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我与春天有个约会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</w:rPr>
        <w:t>——</w:t>
      </w:r>
      <w:r>
        <w:rPr/>
        <w:t>记薛家中心小学二年级组“主题式”午间微课程活动</w:t>
      </w:r>
    </w:p>
    <w:p>
      <w:pPr>
        <w:pStyle w:val="Normal"/>
        <w:ind w:firstLine="420"/>
        <w:rPr/>
      </w:pPr>
      <w:r>
        <w:rPr/>
        <w:t>盼望着，盼望着，春天终于来了。在这个万物复苏、充满生机的季节里，孩子们多么向往和春天来一次亲密的接触啊！为了丰富孩子们的午间生活，让孩子们走进春天，感受春姑娘的美，薛家中心小学二年级组在第五周（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4</w:t>
      </w:r>
      <w:r>
        <w:rPr/>
        <w:t>月</w:t>
      </w:r>
      <w:r>
        <w:rPr/>
        <w:t>3</w:t>
      </w:r>
      <w:r>
        <w:rPr/>
        <w:t>日）开展了“我与春天有个约会”的主题活动。</w:t>
      </w:r>
    </w:p>
    <w:p>
      <w:pPr>
        <w:pStyle w:val="Normal"/>
        <w:ind w:firstLine="420"/>
        <w:rPr/>
      </w:pPr>
      <w:r>
        <w:rPr/>
        <w:t>周一，唱响春天</w:t>
      </w:r>
    </w:p>
    <w:p>
      <w:pPr>
        <w:pStyle w:val="Normal"/>
        <w:ind w:firstLine="420"/>
        <w:rPr/>
      </w:pPr>
      <w:r>
        <w:rPr/>
        <w:t>春姑娘的裙裾轻拂大地，一切都像刚睡醒的样子。在孩子们的歌声中，万物欣欣然张开了眼。和以往的午间大不相同，音乐老师走进了课堂，和正副班主任老师一起，给孩子们带来了一个别样的课间。“春天的小河，沙啦沙啦流淌，紫色的小花，白色的小花，静在岸边开放……”孩子们摇头晃脑，跟着节奏拍着小手，沉浸在美妙的童声中。这样的课间，充溢着春的气息，“小花朵们”在静静地开放着，花香味多么浓郁醉人！</w:t>
      </w:r>
    </w:p>
    <w:p>
      <w:pPr>
        <w:pStyle w:val="Normal"/>
        <w:ind w:firstLine="420"/>
        <w:rPr/>
      </w:pPr>
      <w:r>
        <w:rPr/>
        <w:t>周二，吟诵春天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哪位小朋友会背诵《春晓》？”在孩子们高高举起的小手和抑扬顿挫的诵读声中，“吟诵春天”的活动展开了。“大家在音乐课上也学过《春晓》的歌曲，可是谁会吟诵呢？”孩子们睁大了眼睛，期待着崭新的学习旅程的到来。跟着老师，孩子们晃动着身体，学起了吟诵诗歌。孩子们眯着小眼睛，认真地吟诵着，在咿咿呀呀声中，</w:t>
      </w:r>
      <w:r>
        <w:rPr>
          <w:rFonts w:cs="Calibri" w:eastAsia="Calibri"/>
        </w:rPr>
        <w:t xml:space="preserve"> </w:t>
      </w:r>
      <w:r>
        <w:rPr/>
        <w:t>小草偷偷地从土里钻出来，嫩嫩的，绿绿的；小鸟欢快地唱着曲儿，探着小脑袋，正往教室里瞧呢，就这样，春的气息渐渐弥漫开来。</w:t>
      </w:r>
    </w:p>
    <w:p>
      <w:pPr>
        <w:pStyle w:val="Normal"/>
        <w:ind w:firstLine="420"/>
        <w:rPr/>
      </w:pPr>
      <w:r>
        <w:rPr/>
        <w:t>周三，描绘春天</w:t>
      </w:r>
    </w:p>
    <w:p>
      <w:pPr>
        <w:pStyle w:val="Normal"/>
        <w:ind w:firstLine="420"/>
        <w:rPr/>
      </w:pPr>
      <w:r>
        <w:rPr/>
        <w:t>春风轻悄悄的，草儿软绵绵的，花儿，用孩子们爱用的词语，就是五彩缤纷、色色俱全呀！这天，午饭过后，孩子们迫不及待地静坐在座位上，等候美术老师的到来。伴随着一阵暖风，美术老师走进了课堂，把孩子精心描绘的有关春天的画，一幅幅地展示在黑板上，看到自己的画，孩子们忍不住勾起嘴角，露出了会心的微笑。“大家看，这位小朋友画的小燕子，一个画的高，一个画的低，一个燕子的翅膀伸展着……”在老师的讲解下，孩子们终于知道如何才可以画一张动态的、颜色丰盈、具有层次感的有关春天的画。短短的十五分钟，不经意间就如这春光般，溜走了，留下的，是孩子们精心描绘的，一幅幅春姑娘的写真画！</w:t>
      </w:r>
    </w:p>
    <w:p>
      <w:pPr>
        <w:pStyle w:val="Normal"/>
        <w:ind w:firstLine="420"/>
        <w:rPr/>
      </w:pPr>
      <w:r>
        <w:rPr/>
        <w:t>周四，找寻春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春天在哪里呀，春天在哪里，春天在那小朋友的眼睛里……”吃完午饭，孩子们在《品德与生活》的老师的带领下，走出教室，来到了美丽的校园里：走进花园边，孩子们蹲下身子，仔细观察小草和树叶，那一抹嫩绿，映入眼帘，钻进了孩子们的心里。“哇，我发现奖杯了哦！”“哪里哪里呀？”“这片小叶子背面，你看！”孩子轻轻地拨开叶片，“哇，是蜗牛！”走进开心农场，孩子们闻着油菜花的香味，忍不住啧啧称叹：“好香！”</w:t>
      </w:r>
      <w:r>
        <w:rPr>
          <w:rFonts w:cs="Calibri" w:eastAsia="Calibri"/>
        </w:rPr>
        <w:t xml:space="preserve"> </w:t>
      </w:r>
      <w:r>
        <w:rPr/>
        <w:t>花下成千成百的蜜蜂嗡嗡地闹着，大小的蝴蝶飞来飞去。走到操场去，操场边的杨柳姑娘招着细长的手臂，宛若一位婀娜多姿的舞者，正向孩子们展示优雅的舞姿……</w:t>
      </w:r>
    </w:p>
    <w:p>
      <w:pPr>
        <w:pStyle w:val="Normal"/>
        <w:ind w:firstLine="420"/>
        <w:rPr/>
      </w:pPr>
      <w:r>
        <w:rPr/>
        <w:t>周五，播种春天</w:t>
      </w:r>
    </w:p>
    <w:p>
      <w:pPr>
        <w:pStyle w:val="Normal"/>
        <w:ind w:firstLine="420"/>
        <w:rPr/>
      </w:pPr>
      <w:r>
        <w:rPr/>
        <w:t>孩子们发现了春姑娘温婉柔美的身影，不禁唱起歌儿来，拿出五彩画笔，细细描摹，这春姑娘，真实一位魔法师呢！这天，孩子们都准备了一个小杯子，满心欢喜地等待春姑娘的到来！一粒粒的小麦种子，跳进了孩子的纸杯中，有的坐着，有的躺着，还有的在玩捉迷藏呢，不管保持什么样的姿态，不变的是，都在大口大口地汲取着水分。孩子们小心翼翼地呵护着这些种子，期待着明天这些“调皮鬼儿”会是什么样子呢？“要不，我们一起来写一写《小麦成长记》吧！”孩子们的眼睛闪着光儿，“好的！”孩子们齐声答道。</w:t>
      </w:r>
    </w:p>
    <w:p>
      <w:pPr>
        <w:pStyle w:val="Normal"/>
        <w:ind w:firstLine="420"/>
        <w:rPr/>
      </w:pPr>
      <w:r>
        <w:rPr/>
        <w:t>一年之计在于春，一溜烟的功夫，这周悄然远去，留在孩子们心中的是满心的留恋和丰盈的收获。通过这次活动，学生学会了交流与互动，学会探寻与发现，课堂的空间从教室变成了室外，孩子们从接收知识变成了探寻未知，这样的春天，带着甜味儿，带着四溢的花香。在浓郁的春意熏陶下，还有孩子们的美美的笑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02:00Z</dcterms:created>
  <dc:creator>微软用户</dc:creator>
  <dc:description/>
  <cp:keywords/>
  <dc:language>en-US</dc:language>
  <cp:lastModifiedBy>微软用户</cp:lastModifiedBy>
  <dcterms:modified xsi:type="dcterms:W3CDTF">2015-04-07T01:06:00Z</dcterms:modified>
  <cp:revision>1</cp:revision>
  <dc:subject/>
  <dc:title/>
</cp:coreProperties>
</file>