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2018</w:t>
      </w:r>
      <w:r>
        <w:rPr>
          <w:rFonts w:cs="宋体;SimSun" w:ascii="宋体;SimSun" w:hAnsi="宋体;SimSun"/>
          <w:b/>
          <w:bCs/>
          <w:sz w:val="30"/>
          <w:szCs w:val="30"/>
        </w:rPr>
        <w:t>—</w:t>
      </w:r>
      <w:r>
        <w:rPr>
          <w:b/>
          <w:bCs/>
          <w:sz w:val="30"/>
          <w:szCs w:val="30"/>
        </w:rPr>
        <w:t>2019</w:t>
      </w:r>
      <w:r>
        <w:rPr>
          <w:b/>
          <w:bCs/>
          <w:sz w:val="30"/>
          <w:szCs w:val="30"/>
        </w:rPr>
        <w:t>学年度第一学期期中考试质量分析</w:t>
      </w:r>
    </w:p>
    <w:p>
      <w:pPr>
        <w:pStyle w:val="Normal"/>
        <w:jc w:val="center"/>
        <w:rPr/>
      </w:pPr>
      <w:r>
        <w:rPr>
          <w:sz w:val="30"/>
          <w:szCs w:val="30"/>
          <w:u w:val="single"/>
        </w:rPr>
        <w:t>九年级化学</w:t>
      </w:r>
      <w:r>
        <w:rPr/>
        <w:t>备课组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"/>
        <w:gridCol w:w="1646"/>
        <w:gridCol w:w="1560"/>
        <w:gridCol w:w="1440"/>
        <w:gridCol w:w="2085"/>
        <w:gridCol w:w="1895"/>
        <w:gridCol w:w="8"/>
      </w:tblGrid>
      <w:tr>
        <w:trPr>
          <w:trHeight w:val="459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俊、张冤帝、李小平</w:t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卷教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晓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卷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凤姣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班均分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8.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9.9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0.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9.6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.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.8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 xml:space="preserve">91.0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核心校区相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.2</w:t>
            </w:r>
          </w:p>
        </w:tc>
      </w:tr>
      <w:tr>
        <w:trPr>
          <w:trHeight w:val="638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试卷分析</w:t>
            </w:r>
            <w:r>
              <w:rPr>
                <w:sz w:val="24"/>
              </w:rPr>
              <w:t>（难易程度、试卷结构、考点分布、试题特点等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试题知识面覆盖广，取材丰富。试题考查知识涵盖第一、第二、第三章的内容从物质的变化和性质， 身边的化学物质 到物质构成的奥秘主题选择试题素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突出化学基本知识和基本技能的考查、科学探究的能力、强化学生的计算能力如材料分析型计算、化学实验的数据分析而基础的化学式计算考查太少。</w:t>
            </w:r>
          </w:p>
        </w:tc>
      </w:tr>
      <w:tr>
        <w:trPr>
          <w:trHeight w:val="418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各班成绩情况分析，如：均分差距、优秀数、差生数等比较）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均分较均衡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低分同学较多，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班优秀率还有待提高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列题号得分率低于核心校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物质的变化）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量筒的使用）、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粒子的结构和性质）、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材料分析）、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化学式的含义）、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（元素守恒计算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（数字的含义，审题错误）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（推断题）、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（化学反应的微观分析）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（标签型计算）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（新情境下的测定空气中氧气含量的数据处理和分析）</w:t>
            </w:r>
          </w:p>
        </w:tc>
      </w:tr>
      <w:tr>
        <w:trPr>
          <w:trHeight w:val="349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</w:t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根据考试统计情况看学生两极分化较严重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多月下来，最高分和最低分相差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 xml:space="preserve">几分。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学生平时学习没有养成良好的学习习惯，没有及时分析错误原因并纠正错误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班学习态度不端正的学生较多，需要老师死盯不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学生审题错误较多，表面上看是粗心，实质是平时学习中存在视而不见、见而不思、思而不动的习惯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学生文字表达能力较差，答得很多但不能切中要点。</w:t>
            </w:r>
          </w:p>
        </w:tc>
      </w:tr>
      <w:tr>
        <w:trPr>
          <w:trHeight w:val="594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目标：关注教学常态，优化教学过程，能保持现有的水平的基础上略有提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措施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进一步加强教学研究 ，提高教学水平。 认真做好备课工作 ，加强教学研究，争取每节课积极开展交流，相互借鉴，取长补短 ，提高教学水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一步加强实验教学提高学生学习兴趣。在课堂教学中以化学实验为载体充分调动学生学习积极性，让学生在学习活动中动手、动脑、动口、全体全程参与教学活动。让学生了解化学在生活生产中的具体应用，激发学生的学习热情，让学生在具体现实的情境中的感悟化学的重要性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进一步加强化学基础知识的教学，夯实学生的学习基础。 在平时教学中突出化学用语教学。规范学生的书写，培养学生的表达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进一步做好培优补差工作，全面提升学生的学习成绩。关注优等生、学困生因材施教，分层作业。 让每一位学生在自己原有的水平上有所发展， 成绩都有所进步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cp:keywords/>
  <dc:language>en-US</dc:language>
  <cp:lastModifiedBy>微软用户</cp:lastModifiedBy>
  <cp:lastPrinted>2016-12-29T12:26:00Z</cp:lastPrinted>
  <dcterms:modified xsi:type="dcterms:W3CDTF">2018-11-30T08:49:00Z</dcterms:modified>
  <cp:revision>4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