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b/>
          <w:bCs/>
          <w:sz w:val="32"/>
          <w:szCs w:val="32"/>
          <w:lang w:val="en-US" w:eastAsia="zh-CN"/>
        </w:rPr>
        <w:t>八年级物理期中调研质量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生成绩分数段统计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217"/>
        <w:gridCol w:w="1217"/>
        <w:gridCol w:w="1218"/>
        <w:gridCol w:w="1217"/>
        <w:gridCol w:w="1215"/>
      </w:tblGrid>
      <w:tr>
        <w:trPr>
          <w:trHeight w:val="6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-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-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-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-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分</w:t>
            </w:r>
          </w:p>
        </w:tc>
      </w:tr>
      <w:tr>
        <w:trPr>
          <w:trHeight w:val="3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6</w:t>
            </w:r>
          </w:p>
        </w:tc>
      </w:tr>
      <w:tr>
        <w:trPr>
          <w:trHeight w:val="3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3</w:t>
            </w:r>
          </w:p>
        </w:tc>
      </w:tr>
      <w:tr>
        <w:trPr>
          <w:trHeight w:val="3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7</w:t>
            </w:r>
          </w:p>
        </w:tc>
      </w:tr>
      <w:tr>
        <w:trPr>
          <w:trHeight w:val="3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01</w:t>
            </w:r>
          </w:p>
        </w:tc>
      </w:tr>
      <w:tr>
        <w:trPr>
          <w:trHeight w:val="3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从分数段看：年级最高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级优秀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.5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及格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1.6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年级均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4.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总体上来说，成绩不是很理想，与核心校区差距较大。主要情况是优秀率太低，不及格人数偏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答卷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105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选择题、填空题的错误反映出学生对基础知识重视不够，有部分学生不会分析问题或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常生活紧密联系的知识理解不到位。学生间差异较大。对于能力要求高的题，不管是分层班还是平行班的学生都出错较多。在今后的教学中，要注意防止学生只会死记硬背定义和公式，不会活用，一定让学生把知识学活，学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105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作图题主要考查学生的作图动手能力。由于考前做了专项训练，效果比较显著。尤其是“井底之蛙”那个作图，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班全班全对。其他作图方面出错主要是光线的方向，在今后的教学中还要多加强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105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验探究题主要考察三维教学目标中的过程与方法。最大的问题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题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的题年级得分率不到一半，可见学生对于材料型阅读题的自我分析，解题能力很差。还有一些问题如学生语言表达能力不强，不会用文字概括，根据自己的凭空猜想作答，导致丢分较多。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题，探究固体熔化和水的沸腾特点，这是前几年中考常出现的题型，很多学生对晶体的熔化特点不理解，不会分析数据而错的较多，今后教学中实验仪器的作用一定给学生解释清楚，并且要求学生用规范的物理语言揭示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强化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提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两个分层班和平行班中的优等生增加《学霸》练习册，提高平时训练的难度，训练学生应对难题的能力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补差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ind w:left="315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重视这部分学生的上课状态，多提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ind w:left="315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采用“一对一”方式，重视作业的订正与辅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ind w:left="315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心理疏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ind w:left="315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家校结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ye_85</dc:creator>
  <dc:description/>
  <dc:language>en-US</dc:language>
  <cp:lastModifiedBy>古月夜</cp:lastModifiedBy>
  <dcterms:modified xsi:type="dcterms:W3CDTF">2018-11-30T07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