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盛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美术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276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优点：热爱教育工作，对美术教学有足够的热情，喜欢与学生沟通交流，将心比心，对学生一视同仁，有较高美术专业素养，掌握基本美术学科知识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缺点：在教学方面，缺乏实践，理论目标浅显，由于教学工作时间不长，不善于总结并提升自己的经验和不足；缺乏课堂教学的实际应变能力，疏于对学生的课堂管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与各级公开课和各项考核，在实践中提升教学能力，促使美术教育工作更进一步；争取教坛新秀称号，多学习，多反思，并能在长期教学工作中总结出一套切实有效的特色教学方案；发表专业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~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掌握美术教学常规，钻研美术教材；备好每一节课，并及时对课堂进行教学反思、归纳总结，在归纳反思中提升自己教学能力；建立师生共同进步的友好关系，将教学关系变成“双边关系”；认真研究新课程改革中的各项内容，并在实际教学中努力实现其要求；提高学科素养，钻研学科知识，发挥自身特长；多向师傅请教，取他人之长补己之短，在沟通互助中共同进步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继续学习美术学科知识，不断加强自身学科素养；多读书，切实了解儿童心理学，深入学生心灵，提高自己业务处理能力；尝试撰写论文，将自己的教学经验有效进行总结；备课教案详尽，渗透美术教材看本质，教学过程积极思考，敢于加入自己的想法。</w:t>
            </w:r>
          </w:p>
        </w:tc>
      </w:tr>
      <w:tr>
        <w:trPr>
          <w:trHeight w:val="49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与教研活动，发表自己的教学观点，并在交流中不断反思并提升自己；积极参与各级公开课，及时归纳总结；在教育教学工作中总结出一套有效的教学方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在新课程改革的具体要求下，提高自己教学能力，以教师为中心转为以学生为中心，将教师的教与学生的学融合在一起，变传授知识为学生的引导、促进者，改变传统师生关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培养学生有方案，努力提高学生的美术素养，积极参与各项比赛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备好每一堂课，从知识与技能、过程与方法、情感态度与价值观三个维度来确立教学目标，掌握教学重、难点，课后及时归纳反思，做好小结，总结经验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认真阅读与教学有关的书籍，作好记录，并能在阅读后写下观后感，结合教学工作，总结观后感，尝试撰写论文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积极参与各项培训、考核，总结出丰富的经验，取长补短，敢想敢做，有创新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扎实基本功，不断提高美术学科素养，掌握丰富的专业知识。</w:t>
            </w:r>
          </w:p>
        </w:tc>
      </w:tr>
      <w:tr>
        <w:trPr>
          <w:trHeight w:val="55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eastAsia="zh-CN"/>
              </w:rPr>
              <w:t>希望学校多提供各项学习机会，能够在学习中不断提升自己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46:00Z</dcterms:created>
  <dc:creator>apple</dc:creator>
  <dc:description/>
  <dc:language>en-US</dc:language>
  <cp:lastModifiedBy>apple</cp:lastModifiedBy>
  <dcterms:modified xsi:type="dcterms:W3CDTF">2015-10-21T09:00:30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