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sz w:val="28"/>
          <w:szCs w:val="28"/>
        </w:rPr>
        <w:t>中</w:t>
      </w:r>
      <w:r>
        <w:rPr>
          <w:sz w:val="28"/>
          <w:szCs w:val="28"/>
        </w:rPr>
        <w:t>考物理作图题汇编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力学作图题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力学作图题主要出在重力作图、压力作图、拉力作图、浮力作图和力臂作图这几个方面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重力作图题：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05</w:t>
      </w:r>
      <w:r>
        <w:rPr>
          <w:szCs w:val="21"/>
        </w:rPr>
        <w:t>北京）如图</w:t>
      </w:r>
      <w:r>
        <w:rPr>
          <w:szCs w:val="21"/>
        </w:rPr>
        <w:t>1</w:t>
      </w:r>
      <w:r>
        <w:rPr>
          <w:szCs w:val="21"/>
        </w:rPr>
        <w:t>所示，物体重</w:t>
      </w:r>
      <w:r>
        <w:rPr>
          <w:szCs w:val="21"/>
        </w:rPr>
        <w:t>20N</w:t>
      </w:r>
      <w:r>
        <w:rPr>
          <w:szCs w:val="21"/>
        </w:rPr>
        <w:t>，按照所给的标度画出物体所受的重力的图示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87630</wp:posOffset>
                </wp:positionV>
                <wp:extent cx="885825" cy="803910"/>
                <wp:effectExtent l="31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803880"/>
                          <a:chOff x="0" y="0"/>
                          <a:chExt cx="885960" cy="803880"/>
                        </a:xfrm>
                      </wpg:grpSpPr>
                      <wps:wsp>
                        <wps:cNvSpPr txBox="1"/>
                        <wps:spPr>
                          <a:xfrm>
                            <a:off x="657360" y="6058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1040" cy="66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760" y="0"/>
                              <a:ext cx="476280" cy="56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0" y="0"/>
                                <a:ext cx="3430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77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7720"/>
                              <a:ext cx="571680" cy="99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6.9pt;width:69.75pt;height:63.3pt" coordorigin="2745,138" coordsize="1395,12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109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745;top:138;width:915;height:1049">
                  <v:group id="shape_0" style="position:absolute;left:2910;top:138;width:750;height:893">
                    <v:oval id="shape_0" fillcolor="white" stroked="t" o:allowincell="f" style="position:absolute;left:3120;top:138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910,1032" to="3629,1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45;top:1032;width:899;height:155">
                    <v:line id="shape_0" from="2745,1032" to="2924,11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5,1032" to="3104,11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5,1032" to="3284,11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5,1032" to="3464,11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5,1032" to="3644,11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5540" cy="1144905"/>
                <wp:effectExtent l="5080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1144800"/>
                          <a:chOff x="0" y="0"/>
                          <a:chExt cx="1145520" cy="1144800"/>
                        </a:xfrm>
                      </wpg:grpSpPr>
                      <wps:wsp>
                        <wps:cNvSpPr txBox="1"/>
                        <wps:spPr>
                          <a:xfrm>
                            <a:off x="572760" y="676800"/>
                            <a:ext cx="34308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5520" cy="114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7240" y="82440"/>
                              <a:ext cx="2286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5520" cy="1144800"/>
                            </a:xfrm>
                          </wpg:grpSpPr>
                          <wps:wsp>
                            <wps:cNvSpPr/>
                            <wps:spPr>
                              <a:xfrm rot="17241000">
                                <a:off x="115200" y="115200"/>
                                <a:ext cx="9144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8640" y="145440"/>
                                <a:ext cx="22860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720"/>
                                  <a:ext cx="11448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pt;margin-top:6.5pt;width:72pt;height:74.55pt" coordorigin="5042,130" coordsize="1440,1491">
                <v:shape id="shape_0" fillcolor="white" stroked="t" o:allowincell="f" style="position:absolute;left:5762;top:1066;width:53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042;top:130;width:1440;height:1491">
                  <v:shape id="shape_0" fillcolor="white" stroked="t" o:allowincell="f" style="position:absolute;left:5943;top:130;width:35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042;top:181;width:1440;height:1440">
                    <v:rect id="shape_0" coordsize="10800,10800" path="l0,21600xee" stroked="t" o:allowincell="f" style="position:absolute;left:5041;top:181;width:1439;height:1439;mso-wrap-style:none;v-text-anchor:middle;rotation:287">
                      <v:fill o:detectmouseclick="t" on="false"/>
                      <v:stroke color="black" weight="9360" dashstyle="dash" joinstyle="miter" endcap="flat"/>
                      <w10:wrap type="none"/>
                    </v:rect>
                    <v:group id="shape_0" style="position:absolute;left:5583;top:229;width:358;height:285">
                      <v:oval id="shape_0" fillcolor="black" stroked="t" o:allowincell="f" style="position:absolute;left:5583;top:358;width:179;height:1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762,229" to="5941,38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142875</wp:posOffset>
                </wp:positionV>
                <wp:extent cx="1209675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800280"/>
                          <a:chOff x="0" y="0"/>
                          <a:chExt cx="1209600" cy="800280"/>
                        </a:xfrm>
                      </wpg:grpSpPr>
                      <wps:wsp>
                        <wps:cNvSpPr txBox="1"/>
                        <wps:spPr>
                          <a:xfrm>
                            <a:off x="981000" y="0"/>
                            <a:ext cx="22860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6560"/>
                            <a:ext cx="118116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4840" cy="69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480" y="0"/>
                                <a:ext cx="99072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72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3009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97360"/>
                                  <a:ext cx="914400" cy="9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12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72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132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992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495360"/>
                                <a:ext cx="2667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52560" y="47880"/>
                              <a:ext cx="228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11.25pt;width:95.25pt;height:63pt" coordorigin="300,225" coordsize="1905,1260">
                <v:shape id="shape_0" fillcolor="white" stroked="t" o:allowincell="f" style="position:absolute;left:1845;top:225;width:35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00;top:393;width:1859;height:1092">
                  <v:group id="shape_0" style="position:absolute;left:300;top:393;width:1739;height:1092">
                    <v:group id="shape_0" style="position:absolute;left:480;top:393;width:1559;height:623">
                      <v:rect id="shape_0" fillcolor="white" stroked="t" o:allowincell="f" style="position:absolute;left:1020;top:393;width:539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00,867" to="2039,8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80;top:861;width:1439;height:155">
                        <v:line id="shape_0" from="480,861" to="659,10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0,861" to="839,10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0,861" to="1019,10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0,861" to="1199,10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00,861" to="1379,10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0,861" to="1559,10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0,861" to="1739,10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40,861" to="1919,10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300;top:1173;width:4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800;top:468;width:359;height:155">
                    <v:line id="shape_0" from="1800,624" to="2159,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0,468" to="1800,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468" to="2160,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4770</wp:posOffset>
                </wp:positionV>
                <wp:extent cx="704850" cy="81407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813960"/>
                          <a:chOff x="0" y="0"/>
                          <a:chExt cx="704880" cy="813960"/>
                        </a:xfrm>
                      </wpg:grpSpPr>
                      <wps:wsp>
                        <wps:cNvSpPr txBox="1"/>
                        <wps:spPr>
                          <a:xfrm>
                            <a:off x="0" y="628560"/>
                            <a:ext cx="34308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1800" y="0"/>
                            <a:ext cx="343080" cy="77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59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2934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40" y="58104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.1pt;width:55.5pt;height:64.1pt" coordorigin="6840,102" coordsize="1110,1282">
                <v:shape id="shape_0" fillcolor="white" stroked="t" o:allowincell="f" style="position:absolute;left:6840;top:1092;width:53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7410;top:102;width:540;height:1227">
                  <v:group id="shape_0" style="position:absolute;left:7410;top:102;width:540;height:929">
                    <v:oval id="shape_0" fillcolor="white" stroked="t" o:allowincell="f" style="position:absolute;left:7410;top:102;width:539;height:4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680,564" to="7680,1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500;top:1017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05</w:t>
      </w:r>
      <w:r>
        <w:rPr>
          <w:szCs w:val="21"/>
        </w:rPr>
        <w:t>贵阳）如图</w:t>
      </w:r>
      <w:r>
        <w:rPr>
          <w:szCs w:val="21"/>
        </w:rPr>
        <w:t>2</w:t>
      </w:r>
      <w:r>
        <w:rPr>
          <w:szCs w:val="21"/>
        </w:rPr>
        <w:t>所示，做出足球被运动员踢出后受到的力的示意图（不计阻力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05</w:t>
      </w:r>
      <w:r>
        <w:rPr>
          <w:szCs w:val="21"/>
        </w:rPr>
        <w:t>青海）图</w:t>
      </w:r>
      <w:r>
        <w:rPr>
          <w:szCs w:val="21"/>
        </w:rPr>
        <w:t>3</w:t>
      </w:r>
      <w:r>
        <w:rPr>
          <w:szCs w:val="21"/>
        </w:rPr>
        <w:t>系抛出去的铅球在空中飞行时的轨迹图。画出其受力示意图（不计空气阻力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（</w:t>
      </w:r>
      <w:r>
        <w:rPr>
          <w:szCs w:val="21"/>
        </w:rPr>
        <w:t>05</w:t>
      </w:r>
      <w:r>
        <w:rPr>
          <w:szCs w:val="21"/>
        </w:rPr>
        <w:t>河南）如图</w:t>
      </w:r>
      <w:r>
        <w:rPr>
          <w:szCs w:val="21"/>
        </w:rPr>
        <w:t>4</w:t>
      </w:r>
      <w:r>
        <w:rPr>
          <w:szCs w:val="21"/>
        </w:rPr>
        <w:t>所示，一个探空气球带着探测器一起匀速上升。探测器重</w:t>
      </w:r>
      <w:r>
        <w:rPr>
          <w:szCs w:val="21"/>
        </w:rPr>
        <w:t>600N</w:t>
      </w:r>
      <w:r>
        <w:rPr>
          <w:szCs w:val="21"/>
        </w:rPr>
        <w:t>。做出其重力的图示。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9425</wp:posOffset>
                </wp:positionH>
                <wp:positionV relativeFrom="paragraph">
                  <wp:posOffset>363855</wp:posOffset>
                </wp:positionV>
                <wp:extent cx="685800" cy="891540"/>
                <wp:effectExtent l="190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91720"/>
                          <a:chOff x="0" y="0"/>
                          <a:chExt cx="685800" cy="891720"/>
                        </a:xfrm>
                      </wpg:grpSpPr>
                      <wps:wsp>
                        <wps:cNvSpPr txBox="1"/>
                        <wps:spPr>
                          <a:xfrm>
                            <a:off x="228600" y="693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580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760"/>
                              <a:ext cx="685800" cy="39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600"/>
                                <a:ext cx="685800" cy="297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8580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152800">
                                <a:off x="228240" y="3780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28.65pt;width:54pt;height:70.2pt" coordorigin="4755,573" coordsize="1080,1404">
                <v:shape id="shape_0" fillcolor="white" stroked="t" o:allowincell="f" style="position:absolute;left:5115;top:1665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755;top:573;width:1080;height:936">
                  <v:shape id="shape_0" fillcolor="white" stroked="t" o:allowincell="f" style="position:absolute;left:5295;top:573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755;top:954;width:1079;height:555">
                    <v:group id="shape_0" style="position:absolute;left:4755;top:1041;width:1079;height:467">
                      <v:line id="shape_0" from="4755,1041" to="5834,150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5,1509" to="5834,15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5,1041" to="5835,150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5115;top:953;width:359;height:311;mso-wrap-style:none;v-text-anchor:middle;rotation:336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（</w:t>
      </w:r>
      <w:r>
        <w:rPr>
          <w:szCs w:val="21"/>
        </w:rPr>
        <w:t>05</w:t>
      </w:r>
      <w:r>
        <w:rPr>
          <w:szCs w:val="21"/>
        </w:rPr>
        <w:t>威海）如图</w:t>
      </w:r>
      <w:r>
        <w:rPr>
          <w:szCs w:val="21"/>
        </w:rPr>
        <w:t>5</w:t>
      </w:r>
      <w:r>
        <w:rPr>
          <w:szCs w:val="21"/>
        </w:rPr>
        <w:t>所示，重为</w:t>
      </w:r>
      <w:r>
        <w:rPr>
          <w:szCs w:val="21"/>
        </w:rPr>
        <w:t>3N</w:t>
      </w:r>
      <w:r>
        <w:rPr>
          <w:szCs w:val="21"/>
        </w:rPr>
        <w:t>的小铁块被竖直的磁性黑板吸住不动。请做出铁块受到的重力的图示。</w: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3875" cy="910590"/>
                <wp:effectExtent l="92075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910440"/>
                          <a:chOff x="0" y="0"/>
                          <a:chExt cx="523800" cy="910440"/>
                        </a:xfrm>
                      </wpg:grpSpPr>
                      <wps:wsp>
                        <wps:cNvSpPr txBox="1"/>
                        <wps:spPr>
                          <a:xfrm>
                            <a:off x="181080" y="7124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564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5640" cy="69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3880"/>
                                <a:ext cx="2286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磁性黑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板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3080" y="0"/>
                                <a:ext cx="14292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98000"/>
                                  <a:ext cx="1144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00160" y="495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1.3pt;height:71.7pt" coordorigin="180,0" coordsize="826,1434">
                <v:shape id="shape_0" fillcolor="white" stroked="t" o:allowincell="f" style="position:absolute;left:465;top:112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80;top:0;width:765;height:1091">
                  <v:group id="shape_0" style="position:absolute;left:180;top:0;width:765;height:1091">
                    <v:shape id="shape_0" fillcolor="white" stroked="t" o:allowincell="f" style="position:absolute;left:180;top:132;width:359;height:7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磁性黑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板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721;top:0;width:225;height:1091">
                      <v:line id="shape_0" from="721,0" to="721,1091" stroked="t" o:allowincell="f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765;top:312;width:179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495,780" to="674,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0</wp:posOffset>
                </wp:positionH>
                <wp:positionV relativeFrom="paragraph">
                  <wp:posOffset>99060</wp:posOffset>
                </wp:positionV>
                <wp:extent cx="657225" cy="792480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792360"/>
                          <a:chOff x="0" y="0"/>
                          <a:chExt cx="657360" cy="792360"/>
                        </a:xfrm>
                      </wpg:grpSpPr>
                      <wps:wsp>
                        <wps:cNvSpPr txBox="1"/>
                        <wps:spPr>
                          <a:xfrm>
                            <a:off x="114480" y="594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736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7.8pt;width:51.75pt;height:62.4pt" coordorigin="1710,156" coordsize="1035,1248">
                <v:shape id="shape_0" fillcolor="white" stroked="t" o:allowincell="f" style="position:absolute;left:1890;top:109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10;top:156;width:1034;height:8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85725</wp:posOffset>
                </wp:positionV>
                <wp:extent cx="800100" cy="594360"/>
                <wp:effectExtent l="3175" t="5080" r="317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94360"/>
                          <a:chOff x="0" y="0"/>
                          <a:chExt cx="800280" cy="594360"/>
                        </a:xfrm>
                      </wpg:grpSpPr>
                      <wps:wsp>
                        <wps:cNvSpPr txBox="1"/>
                        <wps:spPr>
                          <a:xfrm>
                            <a:off x="228600" y="396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0028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00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19800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19800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19800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9800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19800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19800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6.75pt;width:62.95pt;height:46.8pt" coordorigin="3045,135" coordsize="1259,936">
                <v:shape id="shape_0" fillcolor="white" stroked="t" o:allowincell="f" style="position:absolute;left:3405;top:759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045;top:135;width:1259;height:467">
                  <v:rect id="shape_0" fillcolor="white" stroked="t" o:allowincell="f" style="position:absolute;left:3405;top:135;width:53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45,447" to="4304,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5,447" to="3224,6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25,447" to="3404,6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05,447" to="3584,6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85,447" to="3764,6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65,447" to="3944,6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45,447" to="4124,6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25,447" to="4304,6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6225</wp:posOffset>
                </wp:positionH>
                <wp:positionV relativeFrom="paragraph">
                  <wp:posOffset>51435</wp:posOffset>
                </wp:positionV>
                <wp:extent cx="1028700" cy="596265"/>
                <wp:effectExtent l="3175" t="5080" r="317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96160"/>
                          <a:chOff x="0" y="0"/>
                          <a:chExt cx="1028880" cy="596160"/>
                        </a:xfrm>
                      </wpg:grpSpPr>
                      <wps:wsp>
                        <wps:cNvSpPr txBox="1"/>
                        <wps:spPr>
                          <a:xfrm>
                            <a:off x="371520" y="3981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2888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7360"/>
                              <a:ext cx="102888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68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028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0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5pt;margin-top:4.05pt;width:80.95pt;height:46.95pt" coordorigin="6435,81" coordsize="1619,939">
                <v:shape id="shape_0" fillcolor="white" stroked="t" o:allowincell="f" style="position:absolute;left:7020;top:70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435;top:81;width:1619;height:624">
                  <v:group id="shape_0" style="position:absolute;left:6435;top:549;width:1619;height:155">
                    <v:line id="shape_0" from="6435,549" to="8054,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5,549" to="6614,7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5,549" to="6794,7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5,549" to="6974,7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5,549" to="7154,7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5,549" to="7334,7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5,549" to="7514,7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5,549" to="7694,7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5,549" to="7874,7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5,549" to="8054,7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6975;top:81;width:53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/>
        <w:t>如图所示，重力为</w:t>
      </w:r>
      <w:r>
        <w:rPr/>
        <w:t>100N</w:t>
      </w:r>
      <w:r>
        <w:rPr/>
        <w:t>的物体</w:t>
      </w:r>
      <w:r>
        <w:rPr/>
        <w:t>A</w:t>
      </w:r>
      <w:r>
        <w:rPr/>
        <w:t>受到</w:t>
      </w:r>
      <w:r>
        <w:rPr/>
        <w:t>40N</w:t>
      </w:r>
      <w:r>
        <w:rPr/>
        <w:t>的水平向右的拉力作用，在水平地面上做匀速直线运动。试在图中画出物体</w:t>
      </w:r>
      <w:r>
        <w:rPr/>
        <w:t>A</w:t>
      </w:r>
      <w:r>
        <w:rPr/>
        <w:t>受到的摩擦力</w:t>
      </w:r>
      <w:r>
        <w:rPr/>
        <w:t>f</w:t>
      </w:r>
      <w:r>
        <w:rPr/>
        <w:t>的图示。</w:t>
      </w:r>
      <w:r>
        <w:rPr>
          <w:rFonts w:eastAsia="Times New Roman"/>
        </w:rPr>
        <w:t xml:space="preserve">                     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压力和支持力作图题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7</w:t>
      </w:r>
      <w:r>
        <w:rPr>
          <w:szCs w:val="21"/>
        </w:rPr>
        <w:t>所示，物体甲重</w:t>
      </w:r>
      <w:r>
        <w:rPr>
          <w:szCs w:val="21"/>
        </w:rPr>
        <w:t>20N</w:t>
      </w:r>
      <w:r>
        <w:rPr>
          <w:szCs w:val="21"/>
        </w:rPr>
        <w:t>，放在水平桌面上。做出该物体所受的支持力的图示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8</w:t>
      </w:r>
      <w:r>
        <w:rPr>
          <w:szCs w:val="21"/>
        </w:rPr>
        <w:t>所示，做出物体</w:t>
      </w:r>
      <w:r>
        <w:rPr>
          <w:szCs w:val="21"/>
        </w:rPr>
        <w:t>A</w:t>
      </w:r>
      <w:r>
        <w:rPr>
          <w:szCs w:val="21"/>
        </w:rPr>
        <w:t>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95950</wp:posOffset>
                </wp:positionH>
                <wp:positionV relativeFrom="paragraph">
                  <wp:posOffset>5050155</wp:posOffset>
                </wp:positionV>
                <wp:extent cx="28575" cy="285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8.5pt;margin-top:397.6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支持面所受的压力的示意图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拉力作图题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9</w:t>
      </w:r>
      <w:r>
        <w:rPr>
          <w:szCs w:val="21"/>
        </w:rPr>
        <w:t>所示，物体甲受到</w:t>
      </w:r>
      <w:r>
        <w:rPr>
          <w:szCs w:val="21"/>
        </w:rPr>
        <w:t>30N</w:t>
      </w:r>
      <w:r>
        <w:rPr>
          <w:szCs w:val="21"/>
        </w:rPr>
        <w:t>水平向右的拉力的作用，沿着水平方向匀速运动。做出该物体所受的拉力的图示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14325</wp:posOffset>
                </wp:positionV>
                <wp:extent cx="1143000" cy="792480"/>
                <wp:effectExtent l="5080" t="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92360"/>
                          <a:chOff x="0" y="0"/>
                          <a:chExt cx="114300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57708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0"/>
                            <a:ext cx="68580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79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3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933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53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9520" y="38088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4.75pt;width:89.95pt;height:62.35pt" coordorigin="2880,495" coordsize="1799,1247">
                <v:shape id="shape_0" fillcolor="white" stroked="t" o:allowincell="f" style="position:absolute;left:2880;top:140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600;top:495;width:1079;height:1247">
                  <v:group id="shape_0" style="position:absolute;left:3600;top:495;width:1079;height:1247">
                    <v:group id="shape_0" style="position:absolute;left:3600;top:495;width:1079;height:1247">
                      <v:line id="shape_0" from="3600,495" to="3600,17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1743" to="4679,17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0,495" to="4680,17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600,1587" to="4679,15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600,1431" to="4679,1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600,1275" to="4679,12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600,1119" to="4679,11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600,963" to="4679,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930;top:1095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Cs w:val="21"/>
        </w:rPr>
        <w:t>如图</w:t>
      </w:r>
      <w:r>
        <w:rPr>
          <w:szCs w:val="21"/>
        </w:rPr>
        <w:t>10</w:t>
      </w:r>
      <w:r>
        <w:rPr>
          <w:szCs w:val="21"/>
        </w:rPr>
        <w:t>所示，物体乙受到</w:t>
      </w:r>
      <w:r>
        <w:rPr>
          <w:szCs w:val="21"/>
        </w:rPr>
        <w:t>50N</w:t>
      </w:r>
      <w:r>
        <w:rPr>
          <w:szCs w:val="21"/>
        </w:rPr>
        <w:t>与水平面成</w:t>
      </w:r>
      <w:r>
        <w:rPr>
          <w:szCs w:val="21"/>
        </w:rPr>
        <w:t>20°</w:t>
      </w:r>
      <w:r>
        <w:rPr>
          <w:szCs w:val="21"/>
        </w:rPr>
        <w:t>的向右的推力作用，静止不动。请做出其所受的推力的图示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0" cy="617220"/>
                <wp:effectExtent l="3175" t="5080" r="317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17400"/>
                          <a:chOff x="0" y="0"/>
                          <a:chExt cx="1143000" cy="617400"/>
                        </a:xfrm>
                      </wpg:grpSpPr>
                      <wps:wsp>
                        <wps:cNvSpPr txBox="1"/>
                        <wps:spPr>
                          <a:xfrm>
                            <a:off x="361800" y="4190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7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297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297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297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297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297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297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297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297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29736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90pt;height:48.6pt" coordorigin="540,156" coordsize="1800,972">
                <v:shape id="shape_0" fillcolor="white" stroked="t" o:allowincell="f" style="position:absolute;left:1110;top:81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40;top:156;width:1800;height:623">
                  <v:rect id="shape_0" fillcolor="white" stroked="t" o:allowincell="f" style="position:absolute;left:1081;top:156;width:71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,624" to="2339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624" to="719,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624" to="900,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624" to="1079,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624" to="1260,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624" to="1439,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41,624" to="1620,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624" to="1799,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624" to="1980,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624" to="2159,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624" to="2340,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019175" cy="594360"/>
                <wp:effectExtent l="508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594360"/>
                          <a:chOff x="0" y="0"/>
                          <a:chExt cx="101916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37908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3360" y="0"/>
                            <a:ext cx="68580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59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953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3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3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0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9520" y="30600"/>
                              <a:ext cx="2286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80.2pt;height:46.75pt" coordorigin="5220,0" coordsize="1604,935">
                <v:shape id="shape_0" fillcolor="white" stroked="t" o:allowincell="f" style="position:absolute;left:5220;top:59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745;top:0;width:1079;height:935">
                  <v:group id="shape_0" style="position:absolute;left:5745;top:0;width:1079;height:935">
                    <v:group id="shape_0" style="position:absolute;left:5745;top:0;width:1079;height:935">
                      <v:line id="shape_0" from="5745,0" to="5745,9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5,936" to="6824,9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5,0" to="6825,93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745,780" to="6824,7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45,624" to="6824,6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45,468" to="6824,4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45,312" to="6824,3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45,156" to="6824,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6075;top:48;width:35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浮力作图题：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11</w:t>
      </w:r>
      <w:r>
        <w:rPr>
          <w:szCs w:val="21"/>
        </w:rPr>
        <w:t>所示，重</w:t>
      </w:r>
      <w:r>
        <w:rPr>
          <w:szCs w:val="21"/>
        </w:rPr>
        <w:t>30N</w:t>
      </w:r>
      <w:r>
        <w:rPr>
          <w:szCs w:val="21"/>
        </w:rPr>
        <w:t>的物体</w:t>
      </w:r>
      <w:r>
        <w:rPr>
          <w:szCs w:val="21"/>
        </w:rPr>
        <w:t>A</w:t>
      </w:r>
      <w:r>
        <w:rPr>
          <w:szCs w:val="21"/>
        </w:rPr>
        <w:t>浸没在水中，受到</w:t>
      </w:r>
      <w:r>
        <w:rPr>
          <w:szCs w:val="21"/>
        </w:rPr>
        <w:t>40N</w:t>
      </w:r>
      <w:r>
        <w:rPr>
          <w:szCs w:val="21"/>
        </w:rPr>
        <w:t>的浮力作用。做出浮力的图示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12</w:t>
      </w:r>
      <w:r>
        <w:rPr>
          <w:szCs w:val="21"/>
        </w:rPr>
        <w:t>所示，重为</w:t>
      </w:r>
      <w:r>
        <w:rPr>
          <w:szCs w:val="21"/>
        </w:rPr>
        <w:t>10N</w:t>
      </w:r>
      <w:r>
        <w:rPr>
          <w:szCs w:val="21"/>
        </w:rPr>
        <w:t>的物体静止在水面不动。请做出此时物体所受的浮力的图示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作力臂和画出滑轮组绕线作图题：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13</w:t>
      </w:r>
      <w:r>
        <w:rPr>
          <w:szCs w:val="21"/>
        </w:rPr>
        <w:t>所示，请做出重力</w:t>
      </w:r>
      <w:r>
        <w:rPr>
          <w:szCs w:val="21"/>
        </w:rPr>
        <w:t>G</w:t>
      </w:r>
      <w:r>
        <w:rPr>
          <w:szCs w:val="21"/>
        </w:rPr>
        <w:t>的力臂，并在</w:t>
      </w:r>
      <w:r>
        <w:rPr>
          <w:szCs w:val="21"/>
        </w:rPr>
        <w:t>D</w:t>
      </w:r>
      <w:r>
        <w:rPr>
          <w:szCs w:val="21"/>
        </w:rPr>
        <w:t>处做出所用的最小的力的力臂。</w:t>
      </w:r>
    </w:p>
    <w:p>
      <w:pPr>
        <w:pStyle w:val="Normal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7375</wp:posOffset>
                </wp:positionH>
                <wp:positionV relativeFrom="paragraph">
                  <wp:posOffset>-51435</wp:posOffset>
                </wp:positionV>
                <wp:extent cx="1371600" cy="11887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8720"/>
                          <a:chOff x="0" y="0"/>
                          <a:chExt cx="1371600" cy="1188720"/>
                        </a:xfrm>
                      </wpg:grpSpPr>
                      <wps:wsp>
                        <wps:cNvSpPr txBox="1"/>
                        <wps:spPr>
                          <a:xfrm>
                            <a:off x="1047600" y="211320"/>
                            <a:ext cx="22860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160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8760" y="320040"/>
                              <a:ext cx="2286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1600" cy="118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2104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2920" y="0"/>
                                <a:ext cx="1228680" cy="118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796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1228680" cy="1122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85960" y="400680"/>
                                    <a:ext cx="3430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31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38240" cy="1122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04920" y="924840"/>
                                      <a:ext cx="47628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图14甲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38240" cy="882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38240" cy="882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99720"/>
                                          <a:ext cx="1038240" cy="783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23760" cy="7830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923760" cy="7830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360" y="0"/>
                                                <a:ext cx="914400" cy="693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99360"/>
                                                  <a:ext cx="914400" cy="9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90600" y="0"/>
                                                  <a:ext cx="114480" cy="69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419040" y="288000"/>
                                                <a:ext cx="76320" cy="91440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12600 w 43200"/>
                                                  <a:gd name="textAreaRight" fmla="*/ 43560 w 43200"/>
                                                  <a:gd name="textAreaTop" fmla="*/ 21600 h 518400"/>
                                                  <a:gd name="textAreaBottom" fmla="*/ 496800 h 51840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21600" y="0"/>
                                                    </a:moveTo>
                                                    <a:cubicBezTo>
                                                      <a:pt x="10800" y="0"/>
                                                      <a:pt x="0" y="900"/>
                                                      <a:pt x="0" y="1800"/>
                                                    </a:cubicBezTo>
                                                    <a:lnTo>
                                                      <a:pt x="0" y="19800"/>
                                                    </a:lnTo>
                                                    <a:cubicBezTo>
                                                      <a:pt x="0" y="20700"/>
                                                      <a:pt x="10800" y="21600"/>
                                                      <a:pt x="21600" y="216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923760" y="198360"/>
                                              <a:ext cx="0" cy="9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809640" y="297360"/>
                                            <a:ext cx="22860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 flipV="1">
                                          <a:off x="181080" y="0"/>
                                          <a:ext cx="285840" cy="245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arrow" w="med"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47480" y="227520"/>
                                        <a:ext cx="2844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-4.05pt;width:108pt;height:107.7pt" coordorigin="2925,-81" coordsize="2160,2154">
                <v:shape id="shape_0" fillcolor="white" stroked="t" o:allowincell="f" style="position:absolute;left:4575;top:252;width:35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925;top:-81;width:2160;height:2154">
                  <v:shape id="shape_0" fillcolor="white" stroked="t" o:allowincell="f" style="position:absolute;left:3600;top:423;width:35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925;top:-81;width:2160;height:2154">
                    <v:shape id="shape_0" fillcolor="white" stroked="t" o:allowincell="f" style="position:absolute;left:2925;top:267;width:359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3165;top:-81;width:1920;height:2154">
                      <v:shape id="shape_0" fillcolor="white" stroked="t" o:allowincell="f" style="position:absolute;left:3525;top:-81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3165;top:23;width:1920;height:2051">
                        <v:shape id="shape_0" fillcolor="white" stroked="t" o:allowincell="f" style="position:absolute;left:4545;top:654;width:53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3165;top:23;width:1620;height:2051">
                          <v:shape id="shape_0" fillcolor="white" stroked="t" o:allowincell="f" style="position:absolute;left:3630;top:1479;width:74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4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3165;top:23;width:1620;height:2051">
                            <v:group id="shape_0" style="position:absolute;left:3165;top:23;width:1620;height:2051">
                              <v:group id="shape_0" style="position:absolute;left:3165;top:180;width:1620;height:1894">
                                <v:group id="shape_0" style="position:absolute;left:3165;top:180;width:1440;height:1894">
                                  <v:group id="shape_0" style="position:absolute;left:3165;top:180;width:1440;height:1894">
                                    <v:group id="shape_0" style="position:absolute;left:3165;top:180;width:1440;height:1092">
                                      <v:rect id="shape_0" fillcolor="white" stroked="t" o:allowincell="f" style="position:absolute;left:3165;top:336;width:1439;height:15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3780;top:180;width:179;height:1091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shapetype id="_x0000_t85" coordsize="21600,21600" o:spt="85" adj="1800" path="m21600,21600qx@9@10l0@1qy@11@12xnsem21600,21600qx@9@10l0@1qy@11@12nfe">
                                      <v:stroke joinstyle="miter"/>
                                      <v:formulas>
                                        <v:f eqn="val 10800"/>
                                        <v:f eqn="val #0"/>
                                        <v:f eqn="sum height 0 @1"/>
                                        <v:f eqn="sumangle 0 45 0"/>
                                        <v:f eqn="cos width @3"/>
                                        <v:f eqn="sin @1 @3"/>
                                        <v:f eqn="sum width 0 @4"/>
                                        <v:f eqn="sum @1 0 @5"/>
                                        <v:f eqn="sum height @5 @1"/>
                                        <v:f eqn="sum 0 21600 21600"/>
                                        <v:f eqn="sum 0 21600 @1"/>
                                        <v:f eqn="sum 21600 0 0"/>
                                        <v:f eqn="sum 0 @1 @1"/>
                                      </v:formulas>
                                      <v:path gradientshapeok="t" o:connecttype="rect" textboxrect="@6,@7,21600,@8"/>
                                      <v:handles>
                                        <v:h position="0,@1"/>
                                      </v:handles>
                                    </v:shapetype>
                                    <v:shape id="shape_0" stroked="t" o:allowincell="f" style="position:absolute;left:3810;top:633;width:119;height:1439;mso-wrap-style:none;v-text-anchor:middle;rotation:90" type="_x0000_t85">
                                      <v:fill o:detectmouseclick="t" on="false"/>
                                      <v:stroke color="black" weight="38160" joinstyle="miter" endcap="flat"/>
                                      <w10:wrap type="none"/>
                                    </v:shape>
                                  </v:group>
                                  <v:line id="shape_0" from="4605,492" to="4605,64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rect id="shape_0" fillcolor="white" stroked="t" o:allowincell="f" style="position:absolute;left:4425;top:648;width:359;height:311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line id="shape_0" from="3435,23" to="3884,409" stroked="t" o:allowincell="f" style="position:absolute;flip:xy">
                                <v:stroke color="black" weight="9360" startarrow="open" endarrow="open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black" stroked="t" o:allowincell="f" style="position:absolute;left:3855;top:381;width:44;height:4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525</wp:posOffset>
                </wp:positionH>
                <wp:positionV relativeFrom="paragraph">
                  <wp:posOffset>47625</wp:posOffset>
                </wp:positionV>
                <wp:extent cx="4829175" cy="10420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040" cy="1042200"/>
                          <a:chOff x="0" y="0"/>
                          <a:chExt cx="4829040" cy="104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95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5840" y="0"/>
                              <a:ext cx="1314360" cy="95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920" y="74484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14360" cy="95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1640" y="54684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48320" cy="95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04560" y="447840"/>
                                    <a:ext cx="3430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48320" cy="952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66560" y="51480"/>
                                      <a:ext cx="34308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48320" cy="952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4308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 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360" y="51480"/>
                                        <a:ext cx="1038960" cy="901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38960" cy="731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38960" cy="5335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028880" cy="5335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028880" cy="5238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71680" cy="523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71680" cy="5238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571680" cy="4953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47840" cy="4953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19240" cy="4953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104760" y="144720"/>
                                                            <a:ext cx="114480" cy="99000"/>
                                                          </a:xfrm>
                                                          <a:prstGeom prst="ellipse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14480" cy="4953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14480" y="0"/>
                                                              <a:ext cx="0" cy="3963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14480" cy="49536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99000"/>
                                                                <a:ext cx="114480" cy="9900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0"/>
                                                                <a:ext cx="114480" cy="9900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198000"/>
                                                                <a:ext cx="114480" cy="9900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297000"/>
                                                                <a:ext cx="114480" cy="9900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396360"/>
                                                                <a:ext cx="114480" cy="9900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209520" y="159840"/>
                                                          <a:ext cx="237960" cy="7056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9720" y="0"/>
                                                            <a:ext cx="2286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70560"/>
                                                            <a:ext cx="2286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57200" y="159840"/>
                                                        <a:ext cx="1144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47840" y="226800"/>
                                                      <a:ext cx="0" cy="297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71680" y="165600"/>
                                                    <a:ext cx="0" cy="297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71680" y="476280"/>
                                                  <a:ext cx="457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7200" y="533520"/>
                                                <a:ext cx="5716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038240" y="472320"/>
                                              <a:ext cx="720" cy="57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" h="90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0" y="30"/>
                                                    <a:pt x="0" y="60"/>
                                                    <a:pt x="0" y="9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505080" y="533520"/>
                                            <a:ext cx="0" cy="198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90600" y="703080"/>
                                          <a:ext cx="22860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74484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00520" y="51480"/>
                            <a:ext cx="102888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79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360"/>
                                <a:ext cx="1019160" cy="396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76080" y="16560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39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990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990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990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1980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320" y="19800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2970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2970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2970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14120" y="0"/>
                                    <a:ext cx="45720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720" y="9900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8580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空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2720" y="79236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95680" y="445680"/>
                            <a:ext cx="1047600" cy="59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7600" cy="39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7600" cy="39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2720" y="0"/>
                                  <a:ext cx="34308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29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45720"/>
                                    <a:ext cx="228600" cy="19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0440"/>
                                  <a:ext cx="1028880" cy="207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8880" cy="207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720"/>
                                      <a:ext cx="685800" cy="19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4120" y="0"/>
                                        <a:ext cx="571680" cy="99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99000"/>
                                          <a:ext cx="571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71680" y="0"/>
                                          <a:ext cx="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99000"/>
                                        <a:ext cx="685800" cy="99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1448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4120" y="0"/>
                                          <a:ext cx="11448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8600" y="0"/>
                                          <a:ext cx="11448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42720" y="0"/>
                                          <a:ext cx="11448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57200" y="0"/>
                                          <a:ext cx="11448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1320" y="0"/>
                                          <a:ext cx="11448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2400" y="0"/>
                                    <a:ext cx="6660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38">
                                        <a:moveTo>
                                          <a:pt x="105" y="0"/>
                                        </a:moveTo>
                                        <a:lnTo>
                                          <a:pt x="0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4680" y="0"/>
                                    <a:ext cx="6660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38">
                                        <a:moveTo>
                                          <a:pt x="105" y="0"/>
                                        </a:moveTo>
                                        <a:lnTo>
                                          <a:pt x="0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5800" y="181080"/>
                                  <a:ext cx="361800" cy="9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5200" y="9360"/>
                                    <a:ext cx="6660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38">
                                        <a:moveTo>
                                          <a:pt x="105" y="0"/>
                                        </a:moveTo>
                                        <a:lnTo>
                                          <a:pt x="0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38">
                                        <a:moveTo>
                                          <a:pt x="105" y="0"/>
                                        </a:moveTo>
                                        <a:lnTo>
                                          <a:pt x="0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0"/>
                                    <a:ext cx="6660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5" h="138">
                                        <a:moveTo>
                                          <a:pt x="105" y="0"/>
                                        </a:moveTo>
                                        <a:lnTo>
                                          <a:pt x="0" y="1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95360" y="1296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2720" y="39816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4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3.75pt;width:380.25pt;height:82pt" coordorigin="615,75" coordsize="7605,1640">
                <v:group id="shape_0" style="position:absolute;left:615;top:75;width:2521;height:1500">
                  <v:group id="shape_0" style="position:absolute;left:1065;top:75;width:2071;height:1500">
                    <v:shape id="shape_0" fillcolor="white" stroked="t" o:allowincell="f" style="position:absolute;left:2070;top:1248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065;top:75;width:2071;height:1500">
                      <v:shape id="shape_0" fillcolor="white" stroked="t" o:allowincell="f" style="position:absolute;left:2595;top:936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1065;top:75;width:1651;height:1500">
                        <v:shape id="shape_0" fillcolor="white" stroked="t" o:allowincell="f" style="position:absolute;left:1545;top:780;width:53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1065;top:75;width:1651;height:1500">
                          <v:shape id="shape_0" fillcolor="white" stroked="t" o:allowincell="f" style="position:absolute;left:1800;top:156;width:53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1065;top:75;width:1651;height:1500">
                            <v:shape id="shape_0" fillcolor="white" stroked="t" o:allowincell="f" style="position:absolute;left:1065;top:75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1080;top:156;width:1636;height:1419">
                              <v:group id="shape_0" style="position:absolute;left:1080;top:156;width:1636;height:1151">
                                <v:group id="shape_0" style="position:absolute;left:1080;top:156;width:1636;height:839">
                                  <v:group id="shape_0" style="position:absolute;left:1080;top:156;width:1619;height:839">
                                    <v:group id="shape_0" style="position:absolute;left:1080;top:156;width:1619;height:824">
                                      <v:group id="shape_0" style="position:absolute;left:1080;top:156;width:899;height:824">
                                        <v:group id="shape_0" style="position:absolute;left:1080;top:156;width:899;height:824">
                                          <v:group id="shape_0" style="position:absolute;left:1080;top:156;width:899;height:779">
                                            <v:group id="shape_0" style="position:absolute;left:1080;top:156;width:704;height:779">
                                              <v:group id="shape_0" style="position:absolute;left:1080;top:156;width:345;height:779">
                                                <v:oval id="shape_0" fillcolor="white" stroked="t" o:allowincell="f" style="position:absolute;left:1245;top:384;width:179;height:155;mso-wrap-style:none;v-text-anchor:middle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oval>
                                                <v:group id="shape_0" style="position:absolute;left:1080;top:156;width:179;height:779">
                                                  <v:line id="shape_0" from="1260,156" to="1260,779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1080;top:156;width:179;height:779">
                                                    <v:line id="shape_0" from="1080,312" to="1259,467" stroked="t" o:allowincell="f" style="position:absolute;flip:x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080,156" to="1259,311" stroked="t" o:allowincell="f" style="position:absolute;flip:x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080,468" to="1259,623" stroked="t" o:allowincell="f" style="position:absolute;flip:x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080,624" to="1259,779" stroked="t" o:allowincell="f" style="position:absolute;flip:x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line id="shape_0" from="1080,780" to="1259,935" stroked="t" o:allowincell="f" style="position:absolute;flip:x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</v:group>
                                              </v:group>
                                              <v:group id="shape_0" style="position:absolute;left:1410;top:408;width:374;height:111">
                                                <v:line id="shape_0" from="1425,408" to="1784,408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line id="shape_0" from="1410,519" to="1769,519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</v:group>
                                            <v:line id="shape_0" from="1800,408" to="1979,408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line id="shape_0" from="1785,513" to="1785,980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1980,417" to="1980,88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1980,906" to="2699,90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1800,996" to="2699,99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coordsize="1,90" path="m0,0c0,30,0,60,0,90e" stroked="t" o:allowincell="f" style="position:absolute;left:2715;top:900;width:0;height:8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line id="shape_0" from="1875,996" to="1875,130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fillcolor="white" stroked="t" o:allowincell="f" style="position:absolute;left:1695;top:1263;width:359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</v:group>
                    </v:group>
                  </v:group>
                  <v:shape id="shape_0" fillcolor="white" stroked="t" o:allowincell="f" style="position:absolute;left:615;top:1248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6600;top:156;width:1620;height:1559">
                  <v:group id="shape_0" style="position:absolute;left:6600;top:156;width:1620;height:1247">
                    <v:group id="shape_0" style="position:absolute;left:6600;top:780;width:1605;height:623">
                      <v:shape id="shape_0" fillcolor="white" stroked="t" o:allowincell="f" style="position:absolute;left:7665;top:1041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6600;top:780;width:1439;height:623">
                        <v:group id="shape_0" style="position:absolute;left:6600;top:780;width:1439;height:467">
                          <v:line id="shape_0" from="6600,780" to="8039,7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0,936" to="6959,9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40,936" to="7319,9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80,936" to="8039,9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0,1092" to="7139,10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00,1092" to="8039,10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0,1248" to="7139,12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20,1248" to="7499,12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80,1248" to="8039,12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780,780" to="7499,140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40,936" to="7319,1091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7680;top:15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气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7140;top:1404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4860;top:777;width:1650;height:939">
                  <v:group id="shape_0" style="position:absolute;left:4860;top:777;width:1650;height:627">
                    <v:group id="shape_0" style="position:absolute;left:4860;top:777;width:1650;height:627">
                      <v:group id="shape_0" style="position:absolute;left:5400;top:777;width:540;height:468">
                        <v:oval id="shape_0" fillcolor="white" stroked="t" o:allowincell="f" style="position:absolute;left:5400;top:777;width:539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490;top:849;width:359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860;top:1077;width:1619;height:327">
                        <v:group id="shape_0" style="position:absolute;left:4860;top:1077;width:1619;height:327">
                          <v:group id="shape_0" style="position:absolute;left:4860;top:1092;width:1079;height:311">
                            <v:group id="shape_0" style="position:absolute;left:5040;top:1092;width:899;height:155">
                              <v:line id="shape_0" from="5040,1248" to="5939,12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40,1092" to="5940,124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860;top:1248;width:1079;height:155">
                              <v:line id="shape_0" from="4860,1248" to="5039,140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40,1248" to="5219,140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220,1248" to="5399,140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00,1248" to="5579,140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80,1248" to="5759,140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60,1248" to="5939,140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5940,1077" to="6479,10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05,138" path="m105,0l0,138e" stroked="t" o:allowincell="f" style="position:absolute;left:6045;top:1077;width:104;height:13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5,138" path="m105,0l0,138e" stroked="t" o:allowincell="f" style="position:absolute;left:6285;top:1077;width:104;height:13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5940;top:1062;width:570;height:153">
                        <v:shape id="shape_0" coordsize="105,138" path="m105,0l0,138e" stroked="t" o:allowincell="f" style="position:absolute;left:6405;top:1077;width:104;height:13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5,138" path="m105,0l0,138e" stroked="t" o:allowincell="f" style="position:absolute;left:5940;top:1062;width:104;height:13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5,138" path="m105,0l0,138e" stroked="t" o:allowincell="f" style="position:absolute;left:6180;top:1062;width:104;height:13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oval id="shape_0" fillcolor="black" stroked="t" o:allowincell="f" style="position:absolute;left:5640;top:981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5400;top:1404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4乙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14</w:t>
      </w:r>
      <w:r>
        <w:rPr>
          <w:szCs w:val="21"/>
        </w:rPr>
        <w:t>甲所示，杠杆</w:t>
      </w:r>
      <w:r>
        <w:rPr>
          <w:szCs w:val="21"/>
        </w:rPr>
        <w:t>AOB</w:t>
      </w:r>
      <w:r>
        <w:rPr>
          <w:szCs w:val="21"/>
        </w:rPr>
        <w:t>的右端挂有</w:t>
      </w:r>
      <w:r>
        <w:rPr>
          <w:szCs w:val="21"/>
        </w:rPr>
        <w:t>20N</w:t>
      </w:r>
      <w:r>
        <w:rPr>
          <w:szCs w:val="21"/>
        </w:rPr>
        <w:t>的重物</w:t>
      </w:r>
      <w:r>
        <w:rPr>
          <w:szCs w:val="21"/>
        </w:rPr>
        <w:t>G</w:t>
      </w:r>
      <w:r>
        <w:rPr>
          <w:szCs w:val="21"/>
        </w:rPr>
        <w:t>，在力臂为</w:t>
      </w:r>
      <w:r>
        <w:rPr>
          <w:szCs w:val="21"/>
        </w:rPr>
        <w:t>L</w:t>
      </w:r>
      <w:r>
        <w:rPr>
          <w:szCs w:val="21"/>
        </w:rPr>
        <w:t>的力</w:t>
      </w:r>
      <w:r>
        <w:rPr>
          <w:szCs w:val="21"/>
        </w:rPr>
        <w:t>F</w:t>
      </w:r>
      <w:r>
        <w:rPr>
          <w:szCs w:val="21"/>
        </w:rPr>
        <w:t>的作用下，处于静止状态。请在图中做出力</w:t>
      </w:r>
      <w:r>
        <w:rPr>
          <w:szCs w:val="21"/>
        </w:rPr>
        <w:t>F</w:t>
      </w:r>
      <w:r>
        <w:rPr>
          <w:szCs w:val="21"/>
        </w:rPr>
        <w:t>的示意图，并做出重物</w:t>
      </w:r>
      <w:r>
        <w:rPr>
          <w:szCs w:val="21"/>
        </w:rPr>
        <w:t>G</w:t>
      </w:r>
      <w:r>
        <w:rPr>
          <w:szCs w:val="21"/>
        </w:rPr>
        <w:t>的图示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14</w:t>
      </w:r>
      <w:r>
        <w:rPr>
          <w:szCs w:val="21"/>
        </w:rPr>
        <w:t>乙所示，做出使油桶滚上台阶的最小的力的示意图，并做出桶的重力的示意图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光学作图题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完成如图</w:t>
      </w:r>
      <w:r>
        <w:rPr>
          <w:szCs w:val="21"/>
        </w:rPr>
        <w:t>15</w:t>
      </w:r>
      <w:r>
        <w:rPr>
          <w:szCs w:val="21"/>
        </w:rPr>
        <w:t>所示的光路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完成如图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19</w:t>
      </w:r>
      <w:r>
        <w:rPr>
          <w:szCs w:val="21"/>
        </w:rPr>
        <w:t>所示的光路图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30480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732655" cy="1036320"/>
                <wp:effectExtent l="0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2560" cy="1036440"/>
                          <a:chOff x="0" y="0"/>
                          <a:chExt cx="4732560" cy="10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32560" cy="103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32560" cy="100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32560" cy="100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4920" y="80964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732560" cy="83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8960"/>
                                    <a:ext cx="1028880" cy="594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28880" cy="594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28880" cy="594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28880" cy="594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28760" y="0"/>
                                            <a:ext cx="114480" cy="594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03120"/>
                                            <a:ext cx="1028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480" y="104760"/>
                                          <a:ext cx="343080" cy="297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343080" cy="297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99360"/>
                                            <a:ext cx="228600" cy="198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19240" y="284040"/>
                                        <a:ext cx="2844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14240" y="28404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14360" y="144720"/>
                                    <a:ext cx="800280" cy="552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1680" cy="552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1680" cy="495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14440" cy="552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240" y="47520"/>
                                          <a:ext cx="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8600" y="198360"/>
                                          <a:ext cx="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5840" y="245880"/>
                                          <a:ext cx="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0320" y="354240"/>
                                          <a:ext cx="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99000"/>
                                          <a:ext cx="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720" y="156240"/>
                                          <a:ext cx="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4440" y="453600"/>
                                          <a:ext cx="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3080" y="297360"/>
                                          <a:ext cx="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0" y="402120"/>
                                          <a:ext cx="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3080" y="297360"/>
                                      <a:ext cx="457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29736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71680" y="45720"/>
                                    <a:ext cx="934200" cy="76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4400" y="0"/>
                                      <a:ext cx="106200" cy="762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0" h="4408">
                                          <a:moveTo>
                                            <a:pt x="310" y="0"/>
                                          </a:moveTo>
                                          <a:lnTo>
                                            <a:pt x="237" y="270"/>
                                          </a:lnTo>
                                          <a:lnTo>
                                            <a:pt x="175" y="542"/>
                                          </a:lnTo>
                                          <a:lnTo>
                                            <a:pt x="121" y="816"/>
                                          </a:lnTo>
                                          <a:lnTo>
                                            <a:pt x="78" y="1091"/>
                                          </a:lnTo>
                                          <a:lnTo>
                                            <a:pt x="44" y="1368"/>
                                          </a:lnTo>
                                          <a:lnTo>
                                            <a:pt x="19" y="1646"/>
                                          </a:lnTo>
                                          <a:lnTo>
                                            <a:pt x="5" y="1925"/>
                                          </a:lnTo>
                                          <a:lnTo>
                                            <a:pt x="0" y="2204"/>
                                          </a:lnTo>
                                          <a:lnTo>
                                            <a:pt x="5" y="2483"/>
                                          </a:lnTo>
                                          <a:lnTo>
                                            <a:pt x="19" y="2762"/>
                                          </a:lnTo>
                                          <a:lnTo>
                                            <a:pt x="44" y="3040"/>
                                          </a:lnTo>
                                          <a:lnTo>
                                            <a:pt x="78" y="3317"/>
                                          </a:lnTo>
                                          <a:lnTo>
                                            <a:pt x="121" y="3592"/>
                                          </a:lnTo>
                                          <a:lnTo>
                                            <a:pt x="175" y="3866"/>
                                          </a:lnTo>
                                          <a:lnTo>
                                            <a:pt x="237" y="4138"/>
                                          </a:lnTo>
                                          <a:lnTo>
                                            <a:pt x="310" y="4408"/>
                                          </a:lnTo>
                                          <a:lnTo>
                                            <a:pt x="310" y="4408"/>
                                          </a:lnTo>
                                          <a:lnTo>
                                            <a:pt x="383" y="4138"/>
                                          </a:lnTo>
                                          <a:lnTo>
                                            <a:pt x="445" y="3866"/>
                                          </a:lnTo>
                                          <a:lnTo>
                                            <a:pt x="499" y="3592"/>
                                          </a:lnTo>
                                          <a:lnTo>
                                            <a:pt x="542" y="3317"/>
                                          </a:lnTo>
                                          <a:lnTo>
                                            <a:pt x="576" y="3040"/>
                                          </a:lnTo>
                                          <a:lnTo>
                                            <a:pt x="601" y="2762"/>
                                          </a:lnTo>
                                          <a:lnTo>
                                            <a:pt x="615" y="2483"/>
                                          </a:lnTo>
                                          <a:lnTo>
                                            <a:pt x="620" y="2204"/>
                                          </a:lnTo>
                                          <a:lnTo>
                                            <a:pt x="615" y="1925"/>
                                          </a:lnTo>
                                          <a:lnTo>
                                            <a:pt x="601" y="1646"/>
                                          </a:lnTo>
                                          <a:lnTo>
                                            <a:pt x="576" y="1368"/>
                                          </a:lnTo>
                                          <a:lnTo>
                                            <a:pt x="542" y="1091"/>
                                          </a:lnTo>
                                          <a:lnTo>
                                            <a:pt x="499" y="816"/>
                                          </a:lnTo>
                                          <a:lnTo>
                                            <a:pt x="445" y="542"/>
                                          </a:lnTo>
                                          <a:lnTo>
                                            <a:pt x="383" y="270"/>
                                          </a:lnTo>
                                          <a:lnTo>
                                            <a:pt x="31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0880"/>
                                      <a:ext cx="87876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9360" y="205920"/>
                                      <a:ext cx="38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238600">
                                      <a:off x="731880" y="150480"/>
                                      <a:ext cx="36360" cy="97200"/>
                                    </a:xfrm>
                                    <a:prstGeom prst="flowChartExtra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1400" y="353520"/>
                                      <a:ext cx="55080" cy="55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2960" y="358920"/>
                                      <a:ext cx="55080" cy="55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2760" y="420840"/>
                                      <a:ext cx="19188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position w:val="2"/>
                                            <w:kern w:val="2"/>
                                            <w:spacing w:val="-10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9320" y="453960"/>
                                      <a:ext cx="19188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position w:val="2"/>
                                            <w:kern w:val="2"/>
                                            <w:spacing w:val="-10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6080" y="362520"/>
                                      <a:ext cx="55080" cy="55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41240" y="453960"/>
                                      <a:ext cx="192240" cy="190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position w:val="2"/>
                                            <w:kern w:val="2"/>
                                            <w:spacing w:val="-10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98840" y="0"/>
                                    <a:ext cx="1233720" cy="834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3720" cy="83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87520" y="423000"/>
                                        <a:ext cx="2844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33720" cy="83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35080" y="432360"/>
                                          <a:ext cx="2844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6560" y="432360"/>
                                          <a:ext cx="2844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33720" cy="834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33720" cy="834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2202000">
                                              <a:off x="120600" y="150480"/>
                                              <a:ext cx="533880" cy="581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786" h="10703">
                                                  <a:moveTo>
                                                    <a:pt x="12244" y="97"/>
                                                  </a:moveTo>
                                                  <a:arcTo wR="10800" hR="10800" stAng="-4939056" swAng="4766908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786" h="10703">
                                                  <a:moveTo>
                                                    <a:pt x="12244" y="97"/>
                                                  </a:moveTo>
                                                  <a:arcTo wR="10800" hR="10800" stAng="-4939056" swAng="4766908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3393200">
                                              <a:off x="540000" y="115200"/>
                                              <a:ext cx="569520" cy="586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1497" h="10800">
                                                  <a:moveTo>
                                                    <a:pt x="9861" y="41"/>
                                                  </a:moveTo>
                                                  <a:arcTo wR="10800" hR="10800" stAng="-5699319" swAng="4971107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1497" h="10800">
                                                  <a:moveTo>
                                                    <a:pt x="9861" y="41"/>
                                                  </a:moveTo>
                                                  <a:arcTo wR="10800" hR="10800" stAng="-5699319" swAng="4971107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88800" y="83880"/>
                                              <a:ext cx="343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45680" y="796320"/>
                                              <a:ext cx="371520" cy="3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85" h="6">
                                                  <a:moveTo>
                                                    <a:pt x="0" y="6"/>
                                                  </a:moveTo>
                                                  <a:lnTo>
                                                    <a:pt x="585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20600" y="442080"/>
                                            <a:ext cx="1028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4160" y="442080"/>
                                      <a:ext cx="343080" cy="29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343080" cy="29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5040" y="118080"/>
                                        <a:ext cx="11448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8760" y="243720"/>
                                      <a:ext cx="34308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600200" y="767160"/>
                                <a:ext cx="34308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43200" y="83808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00680" y="83808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6pt;width:365.95pt;height:78pt" coordorigin="360,72" coordsize="7319,1560">
                <v:group id="shape_0" style="position:absolute;left:360;top:72;width:7319;height:1560">
                  <v:group id="shape_0" style="position:absolute;left:360;top:72;width:7319;height:1515">
                    <v:group id="shape_0" style="position:absolute;left:360;top:72;width:7319;height:1515">
                      <v:shape id="shape_0" fillcolor="white" stroked="t" o:allowincell="f" style="position:absolute;left:840;top:1275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360;top:72;width:7319;height:1200">
                        <v:group id="shape_0" style="position:absolute;left:360;top:219;width:1619;height:936">
                          <v:group id="shape_0" style="position:absolute;left:360;top:219;width:1619;height:936">
                            <v:group id="shape_0" style="position:absolute;left:360;top:219;width:1619;height:936">
                              <v:group id="shape_0" style="position:absolute;left:360;top:219;width:1619;height:936">
                                <v:oval id="shape_0" fillcolor="white" stroked="t" o:allowincell="f" style="position:absolute;left:1035;top:219;width:179;height:935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360,696" to="1979,69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540;top:384;width:539;height:467">
                                <v:line id="shape_0" from="540,384" to="1079,85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40,540" to="899,851" stroked="t" o:allowincell="f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oval id="shape_0" fillcolor="black" stroked="t" o:allowincell="f" style="position:absolute;left:705;top:666;width:44;height:4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black" stroked="t" o:allowincell="f" style="position:absolute;left:1485;top:666;width:44;height:4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430;top:228;width:1259;height:869">
                          <v:group id="shape_0" style="position:absolute;left:2430;top:228;width:899;height:869">
                            <v:line id="shape_0" from="2430,228" to="3329,10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430;top:228;width:809;height:869">
                              <v:line id="shape_0" from="2430,228" to="2430,3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20,303" to="2520,45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90,540" to="2790,6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80,615" to="2880,7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60,786" to="3060,9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10,384" to="2610,53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00,474" to="2700,6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40,942" to="3240,109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70,696" to="2970,85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50,861" to="3150,10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2970,696" to="3689,6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50,696" to="3509,696" stroked="t" o:allowincell="f" style="position:absolute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095;top:72;width:1470;height:1200">
        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white" stroked="t" o:allowincell="f" style="position:absolute;left:4826;top:72;width:166;height:1199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line id="shape_0" from="4095,672" to="5478,680" stroked="t" o:allowincell="f" style="position:absolute">
                            <v:stroke color="black" weight="9360" dashstyle="dashdot" joinstyle="miter" endcap="flat"/>
                            <v:fill o:detectmouseclick="t" on="false"/>
                            <w10:wrap type="none"/>
                          </v:line>
                          <v:line id="shape_0" from="4960,396" to="5565,3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type id="_x0000_t127" coordsize="21600,21600" o:spt="127" path="m,21600l10800,l21600,21600xe">
                            <v:stroke joinstyle="miter"/>
                            <v:formulas>
                              <v:f eqn="prod width 3 4"/>
                            </v:formulas>
                            <v:path gradientshapeok="t" o:connecttype="rect" textboxrect="5400,10800,@0,21600"/>
                          </v:shapetype>
                          <v:shape id="shape_0" fillcolor="black" stroked="t" o:allowincell="f" style="position:absolute;left:5248;top:310;width:56;height:152;mso-wrap-style:none;v-text-anchor:middle;rotation:87" type="_x0000_t127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oval id="shape_0" fillcolor="black" stroked="t" o:allowincell="f" style="position:absolute;left:4869;top:629;width:86;height:8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5249;top:637;width:86;height:8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4855;top:735;width:301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position w:val="2"/>
                                      <w:kern w:val="2"/>
                                      <w:spacing w:val="-10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456;top:787;width:301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position w:val="2"/>
                                      <w:kern w:val="2"/>
                                      <w:spacing w:val="-10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fillcolor="black" stroked="t" o:allowincell="f" style="position:absolute;left:4451;top:643;width:86;height:8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shape id="shape_0" stroked="f" o:allowincell="f" style="position:absolute;left:5262;top:787;width:302;height:2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position w:val="2"/>
                                      <w:kern w:val="2"/>
                                      <w:spacing w:val="-10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059;top:132;width:1619;height:1128">
                          <v:group id="shape_0" style="position:absolute;left:6059;top:132;width:1619;height:1128">
                            <v:oval id="shape_0" fillcolor="black" stroked="t" o:allowincell="f" style="position:absolute;left:6795;top:666;width:44;height:4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group id="shape_0" style="position:absolute;left:6059;top:132;width:1619;height:1128">
                              <v:oval id="shape_0" fillcolor="black" stroked="t" o:allowincell="f" style="position:absolute;left:6240;top:681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7455;top:681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6059;top:132;width:1619;height:1128">
                                <v:group id="shape_0" style="position:absolute;left:6059;top:132;width:1558;height:1128">
                                  <v:rect id="shape_0" coordorigin="10800,96" coordsize="10786,10703" path="l0,21600xee" stroked="t" o:allowincell="f" style="position:absolute;left:6060;top:237;width:840;height:915;mso-wrap-style:none;v-text-anchor:middle;rotation:37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coordsize="11497,10800" path="l0,21600xee" stroked="t" o:allowincell="f" style="position:absolute;left:6720;top:181;width:896;height:923;mso-wrap-style:none;v-text-anchor:middle;rotation:223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6482,132" to="7021,13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coordsize="585,6" path="m0,6l585,0e" stroked="t" o:allowincell="f" style="position:absolute;left:6572;top:1254;width:584;height:5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line id="shape_0" from="6060,696" to="7679,69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6270;top:696;width:539;height:467">
                            <v:line id="shape_0" from="6270,696" to="6809,116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20,882" to="6599,1037" stroked="t" o:allowincell="f" style="position:absolute;flip:y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120;top:384;width:539;height:0">
                            <v:line id="shape_0" from="6120,384" to="6659,3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00,384" to="6659,384" stroked="t" o:allowincell="f" style="position:absolute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shape id="shape_0" fillcolor="white" stroked="t" o:allowincell="f" style="position:absolute;left:2880;top:1208;width:539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4680;top:1320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6660;top:132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在下图的方框内做出符合图示要求的光学元件。</w:t>
      </w:r>
    </w:p>
    <w:p>
      <w:pPr>
        <w:pStyle w:val="Normal"/>
        <w:ind w:left="22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847725" cy="752475"/>
                <wp:effectExtent l="0" t="381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752400"/>
                          <a:chOff x="0" y="0"/>
                          <a:chExt cx="84780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356400"/>
                            <a:ext cx="4572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" y="0"/>
                            <a:ext cx="657360" cy="66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7360" cy="66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0"/>
                                <a:ext cx="4572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71360"/>
                                <a:ext cx="65736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29760"/>
                                  <a:ext cx="20016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255">
                                      <a:moveTo>
                                        <a:pt x="0" y="255"/>
                                      </a:moveTo>
                                      <a:lnTo>
                                        <a:pt x="3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5760"/>
                              <a:ext cx="181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00">
                                  <a:moveTo>
                                    <a:pt x="270" y="0"/>
                                  </a:moveTo>
                                  <a:lnTo>
                                    <a:pt x="0" y="3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85pt;width:66.75pt;height:59.2pt" coordorigin="720,57" coordsize="1335,1184">
                <v:group id="shape_0" style="position:absolute;left:720;top:619;width:719;height:623">
                  <v:line id="shape_0" from="720,619" to="1439,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619" to="1440,1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619" to="1440,93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900,619" to="1259,61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20;top:57;width:1035;height:1049">
                  <v:group id="shape_0" style="position:absolute;left:1020;top:57;width:1035;height:1049">
                    <v:line id="shape_0" from="1320,57" to="2039,8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1020;top:327;width:1035;height:779">
                      <v:line id="shape_0" from="1020,327" to="1739,110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315,255" path="m0,255l315,0e" stroked="t" o:allowincell="f" style="position:absolute;left:1740;top:846;width:314;height:254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</v:group>
                  <v:shape id="shape_0" coordsize="270,300" path="m270,0l0,300e" stroked="t" o:allowincell="f" style="position:absolute;left:1020;top:66;width:284;height:25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0</wp:posOffset>
                </wp:positionH>
                <wp:positionV relativeFrom="paragraph">
                  <wp:posOffset>108585</wp:posOffset>
                </wp:positionV>
                <wp:extent cx="1028700" cy="679450"/>
                <wp:effectExtent l="1270" t="444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79320"/>
                          <a:chOff x="0" y="0"/>
                          <a:chExt cx="1028880" cy="67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67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67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84960"/>
                                <a:ext cx="22860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67000"/>
                                <a:ext cx="45720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572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9720"/>
                                  <a:ext cx="1904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75">
                                      <a:moveTo>
                                        <a:pt x="0" y="75"/>
                                      </a:moveTo>
                                      <a:lnTo>
                                        <a:pt x="3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120" y="0"/>
                                <a:ext cx="410040" cy="22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0040" cy="223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50400">
                                  <a:off x="170280" y="119160"/>
                                  <a:ext cx="1904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75">
                                      <a:moveTo>
                                        <a:pt x="0" y="75"/>
                                      </a:moveTo>
                                      <a:lnTo>
                                        <a:pt x="3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85800" y="580320"/>
                              <a:ext cx="34308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800" y="283320"/>
                            <a:ext cx="343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8.55pt;width:80.95pt;height:53.5pt" coordorigin="2100,171" coordsize="1619,1070">
                <v:group id="shape_0" style="position:absolute;left:2100;top:171;width:1619;height:1070">
                  <v:group id="shape_0" style="position:absolute;left:2100;top:171;width:1080;height:1070">
                    <v:rect id="shape_0" fillcolor="white" stroked="t" o:allowincell="f" style="position:absolute;left:2820;top:305;width:359;height:935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  <v:group id="shape_0" style="position:absolute;left:2100;top:1064;width:719;height:155">
                      <v:line id="shape_0" from="2100,1064" to="2819,12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0,75" path="m0,75l300,0e" stroked="t" o:allowincell="f" style="position:absolute;left:2415;top:1079;width:299;height:74;mso-wrap-style:none;v-text-anchor:middle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</v:group>
                    <v:group id="shape_0" style="position:absolute;left:2151;top:171;width:646;height:352">
                      <v:line id="shape_0" from="2152,171" to="2797,5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0,75" path="m0,75l300,0e" stroked="t" o:allowincell="f" style="position:absolute;left:2422;top:358;width:299;height:74;mso-wrap-style:none;v-text-anchor:middle;rotation:41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</v:group>
                  </v:group>
                  <v:group id="shape_0" style="position:absolute;left:3180;top:1085;width:539;height:0">
                    <v:line id="shape_0" from="3180,1085" to="3719,1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0,1085" to="3539,1085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180;top:617;width:539;height:0">
                  <v:line id="shape_0" from="3180,617" to="3719,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60,617" to="3539,61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22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2225</wp:posOffset>
                </wp:positionH>
                <wp:positionV relativeFrom="paragraph">
                  <wp:posOffset>635</wp:posOffset>
                </wp:positionV>
                <wp:extent cx="800100" cy="495300"/>
                <wp:effectExtent l="190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7800"/>
                            <a:ext cx="22860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19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198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86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2286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320" y="32760"/>
                                <a:ext cx="954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2">
                                    <a:moveTo>
                                      <a:pt x="0" y="62"/>
                                    </a:move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600" y="121680"/>
                              <a:ext cx="104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02">
                                  <a:moveTo>
                                    <a:pt x="0" y="0"/>
                                  </a:moveTo>
                                  <a:lnTo>
                                    <a:pt x="165" y="1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367560"/>
                            <a:ext cx="343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99000"/>
                            <a:ext cx="343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0pt;width:62.95pt;height:39pt" coordorigin="4035,0" coordsize="1259,780">
                <v:rect id="shape_0" fillcolor="white" stroked="t" o:allowincell="f" style="position:absolute;left:4395;top:0;width:359;height:77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group id="shape_0" style="position:absolute;left:4035;top:201;width:359;height:311">
                  <v:group id="shape_0" style="position:absolute;left:4035;top:201;width:359;height:311">
                    <v:group id="shape_0" style="position:absolute;left:4035;top:201;width:359;height:311">
                      <v:line id="shape_0" from="4035,201" to="4394,3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5,357" to="4394,5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50,62" path="m0,62l150,0e" stroked="t" o:allowincell="f" style="position:absolute;left:4155;top:253;width:149;height:61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v:group>
                  <v:shape id="shape_0" coordsize="165,102" path="m0,0l165,102e" stroked="t" o:allowincell="f" style="position:absolute;left:4140;top:393;width:164;height:101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</v:group>
                <v:group id="shape_0" style="position:absolute;left:4755;top:579;width:539;height:0">
                  <v:line id="shape_0" from="4755,579" to="5294,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5,579" to="5114,57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755;top:156;width:539;height:0">
                  <v:line id="shape_0" from="4755,156" to="5294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5,156" to="5114,15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-3810</wp:posOffset>
                </wp:positionV>
                <wp:extent cx="800100" cy="495300"/>
                <wp:effectExtent l="0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95360"/>
                          <a:chOff x="0" y="0"/>
                          <a:chExt cx="80028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2286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9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5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9636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9200" y="28440"/>
                            <a:ext cx="123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90">
                                <a:moveTo>
                                  <a:pt x="0" y="90"/>
                                </a:move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0.3pt;width:63pt;height:39pt" coordorigin="5580,-6" coordsize="1260,780">
                <v:group id="shape_0" style="position:absolute;left:5580;top:-6;width:1260;height:780">
                  <v:rect id="shape_0" fillcolor="white" stroked="t" o:allowincell="f" style="position:absolute;left:6121;top:-6;width:359;height:779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line id="shape_0" from="5761,150" to="6120,15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580,573" to="6119,57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481,-6" to="6840,1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618" to="6840,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95,90" path="m0,90l195,0e" stroked="t" o:allowincell="f" style="position:absolute;left:6555;top:39;width:194;height:8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5715</wp:posOffset>
                </wp:positionV>
                <wp:extent cx="685800" cy="495300"/>
                <wp:effectExtent l="0" t="5080" r="317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95360"/>
                          <a:chOff x="0" y="0"/>
                          <a:chExt cx="685800" cy="495360"/>
                        </a:xfrm>
                      </wpg:grpSpPr>
                      <wpg:grpSp>
                        <wpg:cNvGrpSpPr/>
                        <wpg:grpSpPr>
                          <a:xfrm>
                            <a:off x="457200" y="198000"/>
                            <a:ext cx="2286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28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5800" cy="49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0"/>
                                <a:ext cx="2286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99000"/>
                                <a:ext cx="2286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990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9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480" y="396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.45pt;width:54pt;height:39pt" coordorigin="7020,9" coordsize="1080,780">
                <v:group id="shape_0" style="position:absolute;left:7740;top:321;width:360;height:311">
                  <v:line id="shape_0" from="7740,321" to="8099,6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321" to="8100,476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020;top:9;width:1080;height:780">
                  <v:line id="shape_0" from="7020,633" to="7379,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020;top:9;width:1080;height:780">
                    <v:rect id="shape_0" fillcolor="white" stroked="t" o:allowincell="f" style="position:absolute;left:7380;top:9;width:359;height:779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  <v:group id="shape_0" style="position:absolute;left:7740;top:165;width:360;height:311">
                      <v:line id="shape_0" from="7740,165" to="8099,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1,321" to="8100,476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7020,165" to="7379,165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201,633" to="7380,63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22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平面镜成像作图题：在下面各图中（图甲）做出物体的像或者平面镜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2200</wp:posOffset>
                </wp:positionH>
                <wp:positionV relativeFrom="paragraph">
                  <wp:posOffset>-3810</wp:posOffset>
                </wp:positionV>
                <wp:extent cx="2819400" cy="748665"/>
                <wp:effectExtent l="38100" t="15875" r="952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748800"/>
                          <a:chOff x="0" y="0"/>
                          <a:chExt cx="2819520" cy="74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19520" cy="69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1080" y="49896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19520" cy="69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8000"/>
                                <a:ext cx="1828800" cy="49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9680" cy="49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6600" y="0"/>
                                    <a:ext cx="343080" cy="495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43080" cy="39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3080" cy="49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9636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5840" y="7056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8320" y="12780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440" y="18864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920" y="22680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400" y="29736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880" y="34488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2304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14560" y="99360"/>
                                  <a:ext cx="71424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5640" y="0"/>
                                    <a:ext cx="22860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05120" y="0"/>
                                <a:ext cx="914400" cy="6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0"/>
                                  <a:ext cx="457200" cy="6933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396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90560" y="55044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-0.3pt;width:222pt;height:58.9pt" coordorigin="3720,-6" coordsize="4440,1178">
                <v:group id="shape_0" style="position:absolute;left:3720;top:-6;width:4440;height:1098">
                  <v:shape id="shape_0" fillcolor="white" stroked="t" o:allowincell="f" style="position:absolute;left:6840;top:780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720;top:-6;width:4440;height:1092">
                    <v:group id="shape_0" style="position:absolute;left:3720;top:306;width:2879;height:780">
                      <v:group id="shape_0" style="position:absolute;left:3720;top:306;width:645;height:780">
                        <v:group id="shape_0" style="position:absolute;left:3825;top:306;width:540;height:780">
                          <v:line id="shape_0" from="3825,306" to="4364,92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825;top:306;width:540;height:780">
                            <v:line id="shape_0" from="3825,930" to="3825,10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65,306" to="4365,4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75,417" to="4275,5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00,507" to="4200,6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25,603" to="4125,7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50,663" to="4050,8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75,774" to="3975,9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00,849" to="3900,10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3720,342" to="3720,809" stroked="t" o:allowincell="f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75;top:462;width:1123;height:311">
                        <v:line id="shape_0" from="5475,462" to="5834,773" stroked="t" o:allowincell="f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6240,462" to="6599,773" stroked="t" o:allowincell="f" style="position:absolute;flip:y">
                          <v:stroke color="black" weight="9360" dashstyle="dashdot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720;top:-6;width:1440;height:1092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7440;top:-6;width:719;height:1091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720,618" to="7439,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0,618" to="7259,61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t" o:allowincell="f" style="position:absolute;left:4965;top:86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如图乙所示，完成光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电磁学作图题：电学作图主要有按照要求连接相应的电路、组装串联电路或并联电路几种。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按照如图</w:t>
      </w:r>
      <w:r>
        <w:rPr>
          <w:szCs w:val="21"/>
        </w:rPr>
        <w:t>20</w:t>
      </w:r>
      <w:r>
        <w:rPr>
          <w:szCs w:val="21"/>
        </w:rPr>
        <w:t>所示的电路图，连接好相应的电路。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按照如图</w:t>
      </w:r>
      <w:r>
        <w:rPr>
          <w:szCs w:val="21"/>
        </w:rPr>
        <w:t>21</w:t>
      </w:r>
      <w:r>
        <w:rPr>
          <w:szCs w:val="21"/>
        </w:rPr>
        <w:t>所示的电路图，连接好相应的电路。</w:t>
      </w:r>
    </w:p>
    <w:p>
      <w:pPr>
        <w:pStyle w:val="Normal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425</wp:posOffset>
                </wp:positionH>
                <wp:positionV relativeFrom="paragraph">
                  <wp:posOffset>75565</wp:posOffset>
                </wp:positionV>
                <wp:extent cx="1219200" cy="1035050"/>
                <wp:effectExtent l="5715" t="508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035000"/>
                          <a:chOff x="0" y="0"/>
                          <a:chExt cx="1219320" cy="1035000"/>
                        </a:xfrm>
                      </wpg:grpSpPr>
                      <wps:wsp>
                        <wps:cNvSpPr txBox="1"/>
                        <wps:spPr>
                          <a:xfrm>
                            <a:off x="819000" y="849600"/>
                            <a:ext cx="22860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9320" cy="101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1080" y="830520"/>
                              <a:ext cx="2286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19320" cy="85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09680" y="34092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19320" cy="85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9240" y="0"/>
                                  <a:ext cx="22860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37160"/>
                                  <a:ext cx="1219320" cy="7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664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0"/>
                                    <a:ext cx="1209600" cy="72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1680" y="59436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09600" cy="72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09600" cy="72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09600" cy="613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00240" cy="207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657360" y="0"/>
                                              <a:ext cx="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95520" y="60840"/>
                                              <a:ext cx="0" cy="9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9640" y="9360"/>
                                              <a:ext cx="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47800" y="70560"/>
                                              <a:ext cx="0" cy="9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9360"/>
                                              <a:ext cx="809640" cy="1180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47640" cy="1180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99960" cy="1180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38320" y="0"/>
                                                    <a:ext cx="162000" cy="1180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89640"/>
                                                      <a:ext cx="28440" cy="2844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28440" y="0"/>
                                                      <a:ext cx="133200" cy="990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08720"/>
                                                    <a:ext cx="22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19400" y="108720"/>
                                                  <a:ext cx="228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95520" y="108720"/>
                                                <a:ext cx="11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857520" y="118080"/>
                                              <a:ext cx="343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118080"/>
                                            <a:ext cx="0" cy="495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20" y="605880"/>
                                            <a:ext cx="1200240" cy="7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90" h="12">
                                                <a:moveTo>
                                                  <a:pt x="0" y="12"/>
                                                </a:moveTo>
                                                <a:lnTo>
                                                  <a:pt x="189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00240" y="118080"/>
                                            <a:ext cx="0" cy="495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23840" y="495360"/>
                                          <a:ext cx="910440" cy="224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85800" y="0"/>
                                            <a:ext cx="224640" cy="224640"/>
                                          </a:xfrm>
                                          <a:prstGeom prst="flowChartSummingJunction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4640" cy="224640"/>
                                          </a:xfrm>
                                          <a:prstGeom prst="flowChartSummingJunction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720" y="297360"/>
                                          <a:ext cx="390600" cy="118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9000"/>
                                            <a:ext cx="228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28600" y="0"/>
                                            <a:ext cx="162000" cy="118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89280"/>
                                              <a:ext cx="28440" cy="284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8440" y="0"/>
                                              <a:ext cx="133200" cy="99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52440" y="39636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1040" y="396360"/>
                                        <a:ext cx="0" cy="19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5.95pt;width:96pt;height:81.5pt" coordorigin="555,119" coordsize="1920,1630">
                <v:shape id="shape_0" fillcolor="white" stroked="t" o:allowincell="f" style="position:absolute;left:1845;top:1457;width:35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55;top:119;width:1920;height:1600">
                  <v:shape id="shape_0" fillcolor="white" stroked="t" o:allowincell="f" style="position:absolute;left:840;top:1427;width:35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55;top:119;width:1920;height:1350">
                    <v:shape id="shape_0" fillcolor="white" stroked="t" o:allowincell="f" style="position:absolute;left:1200;top:656;width:359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55;top:119;width:1920;height:1350">
                      <v:shape id="shape_0" fillcolor="white" stroked="t" o:allowincell="f" style="position:absolute;left:900;top:119;width:359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555;top:335;width:1920;height:1134">
                        <v:oval id="shape_0" fillcolor="black" stroked="t" o:allowincell="f" style="position:absolute;left:555;top:944;width:44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570;top:335;width:1905;height:1134">
                          <v:oval id="shape_0" fillcolor="black" stroked="t" o:allowincell="f" style="position:absolute;left:1470;top:1271;width:44;height:4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group id="shape_0" style="position:absolute;left:570;top:335;width:1905;height:1134">
                            <v:group id="shape_0" style="position:absolute;left:570;top:335;width:1905;height:1134">
                              <v:group id="shape_0" style="position:absolute;left:570;top:335;width:1905;height:966">
                                <v:group id="shape_0" style="position:absolute;left:570;top:335;width:1889;height:326">
                                  <v:line id="shape_0" from="1605,335" to="1605,64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65,431" to="1665,58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45,350" to="1845,66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05,446" to="1905,60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570;top:350;width:1274;height:186">
                                    <v:group id="shape_0" style="position:absolute;left:570;top:350;width:1019;height:186">
                                      <v:group id="shape_0" style="position:absolute;left:570;top:350;width:629;height:186">
                                        <v:group id="shape_0" style="position:absolute;left:945;top:350;width:254;height:186">
                                          <v:oval id="shape_0" fillcolor="white" stroked="t" o:allowincell="f" style="position:absolute;left:945;top:491;width:44;height:44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line id="shape_0" from="990,350" to="1199,505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570,521" to="929,521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1230,521" to="1589,52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1665,521" to="1844,521" stroked="t" o:allowincell="f" style="position:absolute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1920,521" to="2459,52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570,521" to="570,130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1890,12" path="m0,12l1890,0e" stroked="t" o:allowincell="f" style="position:absolute;left:585;top:1289;width:1889;height:11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line id="shape_0" from="2460,521" to="2460,130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765;top:1115;width:1434;height:354">
                                <v:shapetype id="_x0000_t123" coordsize="21600,21600" o:spt="123" path="m,10800qy@7@8qx@9@10qy@11@12qx@13@14xnsem@3@5l@4@6m@4@5l@3@6nfem,10800qy@7@8qx@9@10qy@11@12qx@13@14xnf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fillcolor="white" stroked="t" o:allowincell="f" style="position:absolute;left:1845;top:1115;width:353;height:353;mso-wrap-style:none;v-text-anchor:middle" type="_x0000_t12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765;top:1115;width:353;height:353;mso-wrap-style:none;v-text-anchor:middle" type="_x0000_t12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585;top:803;width:614;height:186">
                                <v:line id="shape_0" from="585,959" to="944,95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945;top:803;width:254;height:186">
                                  <v:oval id="shape_0" fillcolor="white" stroked="t" o:allowincell="f" style="position:absolute;left:945;top:944;width:44;height:4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line id="shape_0" from="990,803" to="1199,95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line id="shape_0" from="1125,959" to="1484,9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85,959" to="1485,12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56515</wp:posOffset>
                </wp:positionV>
                <wp:extent cx="2400300" cy="1176020"/>
                <wp:effectExtent l="1270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76120"/>
                          <a:chOff x="0" y="0"/>
                          <a:chExt cx="2400480" cy="117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7680" cy="107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9000"/>
                              <a:ext cx="1957680" cy="97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480" y="79272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57680" cy="77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960"/>
                                  <a:ext cx="4032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1920"/>
                                    <a:ext cx="403200" cy="91440"/>
                                  </a:xfrm>
                                  <a:prstGeom prst="cube">
                                    <a:avLst>
                                      <a:gd name="adj" fmla="val 8076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3560" y="163440"/>
                                    <a:ext cx="2484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0" y="23400"/>
                                      <a:ext cx="15840" cy="82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84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840" cy="23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5400"/>
                                        <a:ext cx="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6120"/>
                                        <a:ext cx="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6120"/>
                                        <a:ext cx="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5400"/>
                                        <a:ext cx="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0480" y="163440"/>
                                    <a:ext cx="2484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23400"/>
                                      <a:ext cx="15840" cy="82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84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840" cy="23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5400"/>
                                        <a:ext cx="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00" y="6120"/>
                                        <a:ext cx="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6120"/>
                                        <a:ext cx="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5400"/>
                                        <a:ext cx="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2960" y="0"/>
                                    <a:ext cx="227880" cy="14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280"/>
                                      <a:ext cx="195480" cy="127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2680" y="20880"/>
                                        <a:ext cx="172800" cy="10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0"/>
                                        <a:ext cx="172800" cy="10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4396400">
                                        <a:off x="3600" y="100080"/>
                                        <a:ext cx="241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613" h="10800">
                                            <a:moveTo>
                                              <a:pt x="20023" y="16419"/>
                                            </a:moveTo>
                                            <a:arcTo wR="10800" hR="10800" stAng="1881184" swAng="714309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613" h="10800">
                                            <a:moveTo>
                                              <a:pt x="20023" y="16419"/>
                                            </a:moveTo>
                                            <a:arcTo wR="10800" hR="10800" stAng="1881184" swAng="714309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3960" y="17280"/>
                                      <a:ext cx="1224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7200" y="0"/>
                                      <a:ext cx="40680" cy="3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596400">
                                        <a:off x="1440" y="18360"/>
                                        <a:ext cx="10800" cy="100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560" y="0"/>
                                        <a:ext cx="3312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3596400">
                                          <a:off x="7560" y="360"/>
                                          <a:ext cx="17280" cy="280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" y="5040"/>
                                          <a:ext cx="1584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0" y="14040"/>
                                          <a:ext cx="1584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60" y="8280"/>
                                          <a:ext cx="1584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720" y="16560"/>
                                          <a:ext cx="1584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9640" y="109800"/>
                                    <a:ext cx="63360" cy="9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8840"/>
                                      <a:ext cx="46440" cy="17280"/>
                                    </a:xfrm>
                                    <a:prstGeom prst="parallelogram">
                                      <a:avLst>
                                        <a:gd name="adj" fmla="val 103021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85320"/>
                                      <a:ext cx="3240" cy="2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61200"/>
                                      <a:ext cx="46440" cy="17280"/>
                                    </a:xfrm>
                                    <a:prstGeom prst="parallelogram">
                                      <a:avLst>
                                        <a:gd name="adj" fmla="val 103021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828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828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920" y="0"/>
                                      <a:ext cx="284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7200"/>
                                      <a:ext cx="3240" cy="2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13320"/>
                                      <a:ext cx="25920" cy="6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5880" y="110520"/>
                                    <a:ext cx="63360" cy="9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46440" cy="17280"/>
                                    </a:xfrm>
                                    <a:prstGeom prst="parallelogram">
                                      <a:avLst>
                                        <a:gd name="adj" fmla="val 103021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84600"/>
                                      <a:ext cx="3240" cy="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60480"/>
                                      <a:ext cx="46440" cy="17280"/>
                                    </a:xfrm>
                                    <a:prstGeom prst="parallelogram">
                                      <a:avLst>
                                        <a:gd name="adj" fmla="val 103021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920" y="0"/>
                                      <a:ext cx="28440" cy="7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69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7560"/>
                                        <a:ext cx="0" cy="69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84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613" h="10800">
                                            <a:moveTo>
                                              <a:pt x="20023" y="16419"/>
                                            </a:moveTo>
                                            <a:arcTo wR="10800" hR="10800" stAng="1881184" swAng="714309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613" h="10800">
                                            <a:moveTo>
                                              <a:pt x="20023" y="16419"/>
                                            </a:moveTo>
                                            <a:arcTo wR="10800" hR="10800" stAng="1881184" swAng="714309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2600"/>
                                        <a:ext cx="26640" cy="64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35320"/>
                                  <a:ext cx="403200" cy="24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1920"/>
                                    <a:ext cx="403200" cy="91440"/>
                                  </a:xfrm>
                                  <a:prstGeom prst="cube">
                                    <a:avLst>
                                      <a:gd name="adj" fmla="val 8076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3560" y="163080"/>
                                    <a:ext cx="2484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0" y="23760"/>
                                      <a:ext cx="15840" cy="82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84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840" cy="23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5760"/>
                                        <a:ext cx="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6480"/>
                                        <a:ext cx="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6480"/>
                                        <a:ext cx="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5760"/>
                                        <a:ext cx="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0480" y="163080"/>
                                    <a:ext cx="2484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23760"/>
                                      <a:ext cx="15840" cy="82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84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840" cy="23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5760"/>
                                        <a:ext cx="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00" y="6480"/>
                                        <a:ext cx="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6480"/>
                                        <a:ext cx="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5760"/>
                                        <a:ext cx="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2960" y="0"/>
                                    <a:ext cx="227880" cy="14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7280"/>
                                      <a:ext cx="195480" cy="127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22680" y="20880"/>
                                        <a:ext cx="172800" cy="10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0"/>
                                        <a:ext cx="172800" cy="10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4396400">
                                        <a:off x="3600" y="99720"/>
                                        <a:ext cx="241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613" h="10800">
                                            <a:moveTo>
                                              <a:pt x="20023" y="16419"/>
                                            </a:moveTo>
                                            <a:arcTo wR="10800" hR="10800" stAng="1881184" swAng="714309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613" h="10800">
                                            <a:moveTo>
                                              <a:pt x="20023" y="16419"/>
                                            </a:moveTo>
                                            <a:arcTo wR="10800" hR="10800" stAng="1881184" swAng="714309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3960" y="17280"/>
                                      <a:ext cx="1224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7200" y="0"/>
                                      <a:ext cx="40680" cy="3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596400">
                                        <a:off x="1440" y="18360"/>
                                        <a:ext cx="10800" cy="100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560" y="0"/>
                                        <a:ext cx="3312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3596400">
                                          <a:off x="7560" y="360"/>
                                          <a:ext cx="17280" cy="280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" y="5040"/>
                                          <a:ext cx="1584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0" y="14040"/>
                                          <a:ext cx="1584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60" y="8280"/>
                                          <a:ext cx="1584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720" y="16560"/>
                                          <a:ext cx="1584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9640" y="109800"/>
                                    <a:ext cx="63360" cy="9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8840"/>
                                      <a:ext cx="46440" cy="17280"/>
                                    </a:xfrm>
                                    <a:prstGeom prst="parallelogram">
                                      <a:avLst>
                                        <a:gd name="adj" fmla="val 103021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85320"/>
                                      <a:ext cx="3240" cy="2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61200"/>
                                      <a:ext cx="46440" cy="17280"/>
                                    </a:xfrm>
                                    <a:prstGeom prst="parallelogram">
                                      <a:avLst>
                                        <a:gd name="adj" fmla="val 103021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828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828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920" y="0"/>
                                      <a:ext cx="284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7200"/>
                                      <a:ext cx="3240" cy="2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13320"/>
                                      <a:ext cx="25920" cy="64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5880" y="110520"/>
                                    <a:ext cx="63360" cy="9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46440" cy="17280"/>
                                    </a:xfrm>
                                    <a:prstGeom prst="parallelogram">
                                      <a:avLst>
                                        <a:gd name="adj" fmla="val 103021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84600"/>
                                      <a:ext cx="3240" cy="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60480"/>
                                      <a:ext cx="46440" cy="17280"/>
                                    </a:xfrm>
                                    <a:prstGeom prst="parallelogram">
                                      <a:avLst>
                                        <a:gd name="adj" fmla="val 103021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920" y="0"/>
                                      <a:ext cx="28440" cy="7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69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7560"/>
                                        <a:ext cx="0" cy="69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844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613" h="10800">
                                            <a:moveTo>
                                              <a:pt x="20023" y="16419"/>
                                            </a:moveTo>
                                            <a:arcTo wR="10800" hR="10800" stAng="1881184" swAng="714309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613" h="10800">
                                            <a:moveTo>
                                              <a:pt x="20023" y="16419"/>
                                            </a:moveTo>
                                            <a:arcTo wR="10800" hR="10800" stAng="1881184" swAng="714309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2600"/>
                                        <a:ext cx="26640" cy="64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28880" y="0"/>
                                  <a:ext cx="176400" cy="30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0" cy="305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7680" y="0"/>
                                    <a:ext cx="4428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41760" cy="234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20" y="37440"/>
                                      <a:ext cx="39960" cy="12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01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585858"/>
                                          </a:gs>
                                          <a:gs pos="50000">
                                            <a:srgbClr val="c0c0c0"/>
                                          </a:gs>
                                          <a:gs pos="100000">
                                            <a:srgbClr val="585858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800" y="0"/>
                                        <a:ext cx="201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585858"/>
                                          </a:gs>
                                          <a:gs pos="50000">
                                            <a:srgbClr val="c0c0c0"/>
                                          </a:gs>
                                          <a:gs pos="100000">
                                            <a:srgbClr val="585858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4640" y="13320"/>
                                      <a:ext cx="0" cy="24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1800" cy="316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71600" y="0"/>
                                  <a:ext cx="176400" cy="30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0" cy="305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040" y="0"/>
                                    <a:ext cx="4428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41760" cy="234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20" y="37440"/>
                                      <a:ext cx="39960" cy="12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01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585858"/>
                                          </a:gs>
                                          <a:gs pos="50000">
                                            <a:srgbClr val="c0c0c0"/>
                                          </a:gs>
                                          <a:gs pos="100000">
                                            <a:srgbClr val="585858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440" y="0"/>
                                        <a:ext cx="201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585858"/>
                                          </a:gs>
                                          <a:gs pos="50000">
                                            <a:srgbClr val="c0c0c0"/>
                                          </a:gs>
                                          <a:gs pos="100000">
                                            <a:srgbClr val="585858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4280" y="13320"/>
                                      <a:ext cx="0" cy="24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1800" cy="316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81280" y="0"/>
                                  <a:ext cx="176400" cy="30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0" cy="305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7680" y="0"/>
                                    <a:ext cx="4428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80" y="0"/>
                                      <a:ext cx="41760" cy="234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880" y="37440"/>
                                      <a:ext cx="39960" cy="12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201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585858"/>
                                          </a:gs>
                                          <a:gs pos="50000">
                                            <a:srgbClr val="c0c0c0"/>
                                          </a:gs>
                                          <a:gs pos="100000">
                                            <a:srgbClr val="585858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440" y="0"/>
                                        <a:ext cx="201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585858"/>
                                          </a:gs>
                                          <a:gs pos="50000">
                                            <a:srgbClr val="c0c0c0"/>
                                          </a:gs>
                                          <a:gs pos="100000">
                                            <a:srgbClr val="585858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4640" y="13320"/>
                                      <a:ext cx="0" cy="24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240"/>
                                      <a:ext cx="1800" cy="316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85858"/>
                                        </a:gs>
                                        <a:gs pos="50000">
                                          <a:srgbClr val="c0c0c0"/>
                                        </a:gs>
                                        <a:gs pos="100000">
                                          <a:srgbClr val="585858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14400" y="594360"/>
                            <a:ext cx="457200" cy="58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396360"/>
                              <a:ext cx="2286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" cy="390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14480" y="201960"/>
                                <a:ext cx="228600" cy="99000"/>
                              </a:xfrm>
                              <a:custGeom>
                                <a:avLst/>
                                <a:gdLst>
                                  <a:gd name="textAreaLeft" fmla="*/ 28440 w 129600"/>
                                  <a:gd name="textAreaRight" fmla="*/ 101160 w 129600"/>
                                  <a:gd name="textAreaTop" fmla="*/ 12240 h 56160"/>
                                  <a:gd name="textAreaBottom" fmla="*/ 439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11448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0"/>
                                <a:ext cx="457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019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2019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53280"/>
                                <a:ext cx="763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35">
                                    <a:moveTo>
                                      <a:pt x="0" y="120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120" y="1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3280" y="594360"/>
                            <a:ext cx="457200" cy="58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396360"/>
                              <a:ext cx="2286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" cy="390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14120" y="201960"/>
                                <a:ext cx="228600" cy="99000"/>
                              </a:xfrm>
                              <a:custGeom>
                                <a:avLst/>
                                <a:gdLst>
                                  <a:gd name="textAreaLeft" fmla="*/ 28440 w 129600"/>
                                  <a:gd name="textAreaRight" fmla="*/ 101160 w 129600"/>
                                  <a:gd name="textAreaTop" fmla="*/ 12240 h 56160"/>
                                  <a:gd name="textAreaBottom" fmla="*/ 439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11448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0"/>
                                <a:ext cx="457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2019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320" y="2019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53280"/>
                                <a:ext cx="763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35">
                                    <a:moveTo>
                                      <a:pt x="0" y="120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120" y="1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.45pt;width:189pt;height:92.6pt" coordorigin="3960,89" coordsize="3780,1852">
                <v:group id="shape_0" style="position:absolute;left:3960;top:89;width:3083;height:1696">
                  <v:shape id="shape_0" fillcolor="white" stroked="t" o:allowincell="f" style="position:absolute;left:3960;top:89;width:35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960;top:245;width:3083;height:1540">
                    <v:shape id="shape_0" fillcolor="white" stroked="t" o:allowincell="f" style="position:absolute;left:4140;top:1493;width:359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3960;top:245;width:3083;height:1226">
                      <v:group id="shape_0" style="position:absolute;left:3960;top:309;width:635;height:382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fillcolor="white" stroked="t" o:allowincell="f" style="position:absolute;left:3960;top:547;width:634;height:143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454;top:565;width:39;height:50"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fillcolor="white" stroked="t" o:allowincell="f" style="position:absolute;left:4461;top:602;width:24;height:1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454;top:565;width:39;height:36">
                            <v:shape id="shape_0" fillcolor="white" stroked="t" o:allowincell="f" style="position:absolute;left:4454;top:565;width:38;height:35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4458,574" to="4458,5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80,575" to="4480,59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66,575" to="4466,59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88,574" to="4488,5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055;top:565;width:39;height:50">
                          <v:shape id="shape_0" fillcolor="white" stroked="t" o:allowincell="f" style="position:absolute;left:4062;top:602;width:24;height:1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055;top:565;width:39;height:36">
                            <v:shape id="shape_0" fillcolor="white" stroked="t" o:allowincell="f" style="position:absolute;left:4055;top:565;width:38;height:35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4059,574" to="4059,5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81,575" to="4081,59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67,575" to="4067,59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89,574" to="4089,5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127;top:309;width:341;height:219">
                          <v:group id="shape_0" style="position:absolute;left:4127;top:336;width:302;height:192">
                            <v:line id="shape_0" from="4158,368" to="4429,52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39,335" to="4410,49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coordorigin="1409,10800" coordsize="18613,10800" path="l0,21600xee" stroked="t" o:allowincell="f" style="position:absolute;left:4128;top:492;width:37;height:35;flip:y;mso-wrap-style:none;v-text-anchor:middle;rotation:12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line id="shape_0" from="4412,335" to="4430,3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4419;top:309;width:49;height:45">
                            <v:shape id="shape_0" fillcolor="white" stroked="t" o:allowincell="f" style="position:absolute;left:4419;top:337;width:16;height:15;mso-wrap-style:none;v-text-anchor:middle;rotation:6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4434;top:309;width:35;height:44">
                              <v:shape id="shape_0" fillcolor="white" stroked="t" o:allowincell="f" style="position:absolute;left:4441;top:308;width:26;height:43;mso-wrap-style:none;v-text-anchor:middle;rotation:60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4434,316" to="4458,32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440,330" to="4464,34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435,321" to="4459,33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444,334" to="4468,34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4101;top:480;width:100;height:152"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fillcolor="white" stroked="t" o:allowincell="f" style="position:absolute;left:4101;top:605;width:72;height:26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4134;top:615;width:4;height: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4128;top:577;width:72;height:26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128,494" to="4128,6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73,494" to="4173,6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origin="1409,10800" coordsize="18613,10800" path="l0,21600xee" stroked="t" o:allowincell="f" style="position:absolute;left:4128;top:481;width:44;height:20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4147;top:492;width:4;height: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4129;top:502;width:40;height:10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347;top:482;width:100;height:149">
                          <v:shape id="shape_0" fillcolor="white" stroked="t" o:allowincell="f" style="position:absolute;left:4347;top:604;width:72;height:26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4380;top:615;width:4;height: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4374;top:577;width:72;height:26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374;top:482;width:45;height:121">
                            <v:line id="shape_0" from="4374,494" to="4374,60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19,494" to="4419,60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coordorigin="1409,10800" coordsize="18613,10800" path="l0,21600xee" stroked="t" o:allowincell="f" style="position:absolute;left:4374;top:482;width:44;height:1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375;top:502;width:41;height:10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3960;top:1089;width:635;height:382">
                        <v:shape id="shape_0" fillcolor="white" stroked="t" o:allowincell="f" style="position:absolute;left:3960;top:1327;width:634;height:143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4454;top:1345;width:39;height:50">
                          <v:shape id="shape_0" fillcolor="white" stroked="t" o:allowincell="f" style="position:absolute;left:4461;top:1382;width:24;height:1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454;top:1345;width:39;height:36">
                            <v:shape id="shape_0" fillcolor="white" stroked="t" o:allowincell="f" style="position:absolute;left:4454;top:1345;width:38;height:35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4458,1354" to="4458,13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80,1355" to="4480,13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66,1355" to="4466,13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88,1354" to="4488,13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055;top:1345;width:39;height:50">
                          <v:shape id="shape_0" fillcolor="white" stroked="t" o:allowincell="f" style="position:absolute;left:4062;top:1382;width:24;height:1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055;top:1345;width:39;height:36">
                            <v:shape id="shape_0" fillcolor="white" stroked="t" o:allowincell="f" style="position:absolute;left:4055;top:1345;width:38;height:35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4059,1354" to="4059,13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81,1355" to="4081,13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67,1355" to="4067,13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89,1354" to="4089,13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127;top:1089;width:341;height:218">
                          <v:group id="shape_0" style="position:absolute;left:4127;top:1115;width:302;height:192">
                            <v:line id="shape_0" from="4158,1148" to="4429,130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39,1115" to="4410,127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coordorigin="1409,10800" coordsize="18613,10800" path="l0,21600xee" stroked="t" o:allowincell="f" style="position:absolute;left:4128;top:1272;width:37;height:35;flip:y;mso-wrap-style:none;v-text-anchor:middle;rotation:12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line id="shape_0" from="4412,1115" to="4430,11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4419;top:1089;width:49;height:45">
                            <v:shape id="shape_0" fillcolor="white" stroked="t" o:allowincell="f" style="position:absolute;left:4419;top:1117;width:16;height:15;mso-wrap-style:none;v-text-anchor:middle;rotation:6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4434;top:1089;width:35;height:44">
                              <v:shape id="shape_0" fillcolor="white" stroked="t" o:allowincell="f" style="position:absolute;left:4441;top:1088;width:26;height:43;mso-wrap-style:none;v-text-anchor:middle;rotation:60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4434,1096" to="4458,110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440,1110" to="4464,1123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435,1101" to="4459,111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444,1114" to="4468,112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4101;top:1260;width:100;height:152">
                          <v:shape id="shape_0" fillcolor="white" stroked="t" o:allowincell="f" style="position:absolute;left:4101;top:1385;width:72;height:26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4134;top:1395;width:4;height: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4128;top:1357;width:72;height:26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128,1274" to="4128,13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73,1274" to="4173,13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origin="1409,10800" coordsize="18613,10800" path="l0,21600xee" stroked="t" o:allowincell="f" style="position:absolute;left:4128;top:1261;width:44;height:20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4147;top:1272;width:4;height: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4129;top:1282;width:40;height:10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347;top:1262;width:100;height:149">
                          <v:shape id="shape_0" fillcolor="white" stroked="t" o:allowincell="f" style="position:absolute;left:4347;top:1384;width:72;height:26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4380;top:1395;width:4;height: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f" style="position:absolute;left:4374;top:1357;width:72;height:26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374;top:1262;width:45;height:121">
                            <v:line id="shape_0" from="4374,1274" to="4374,13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19,1274" to="4419,13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coordorigin="1409,10800" coordsize="18613,10800" path="l0,21600xee" stroked="t" o:allowincell="f" style="position:absolute;left:4374;top:1262;width:44;height:1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375;top:1282;width:41;height:10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5580;top:245;width:278;height:481">
                        <v:shape id="shape_0" fillcolor="#757575" stroked="t" o:allowincell="f" style="position:absolute;left:5580;top:245;width:277;height:480;mso-wrap-style:none;v-text-anchor:middle" type="_x0000_t22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group id="shape_0" style="position:absolute;left:5687;top:245;width:70;height:79">
                          <v:oval id="shape_0" fillcolor="#585858" stroked="t" o:allowincell="f" style="position:absolute;left:5691;top:245;width:65;height:36;mso-wrap-style:none;v-text-anchor:middle">
                            <v:fill o:detectmouseclick="t" color2="silver"/>
                            <v:stroke color="black" weight="12600" joinstyle="miter" endcap="flat"/>
                            <w10:wrap type="none"/>
                          </v:oval>
                          <v:group id="shape_0" style="position:absolute;left:5691;top:304;width:63;height:20">
                            <v:rect id="shape_0" coordsize="10800,10800" path="l0,21600xee" fillcolor="#585858" stroked="t" o:allowincell="f" style="position:absolute;left:5691;top:304;width:31;height:19;flip:xy;mso-wrap-style:none;v-text-anchor:middle">
                              <v:fill o:detectmouseclick="t" color2="silver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fillcolor="#585858" stroked="t" o:allowincell="f" style="position:absolute;left:5722;top:304;width:31;height:19;flip:y;mso-wrap-style:none;v-text-anchor:middle">
                              <v:fill o:detectmouseclick="t" color2="silver"/>
                              <v:stroke color="black" weight="12600" joinstyle="miter" endcap="flat"/>
                              <w10:wrap type="none"/>
                            </v:rect>
                          </v:group>
                          <v:line id="shape_0" from="5757,266" to="5757,30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fillcolor="#585858" stroked="t" o:allowincell="f" style="position:absolute;left:5687;top:264;width:2;height:49;mso-wrap-style:none;v-text-anchor:middle">
                            <v:fill o:detectmouseclick="t" color2="silver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6120;top:245;width:278;height:481">
                        <v:shape id="shape_0" fillcolor="#757575" stroked="t" o:allowincell="f" style="position:absolute;left:6120;top:245;width:277;height:480;mso-wrap-style:none;v-text-anchor:middle" type="_x0000_t22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group id="shape_0" style="position:absolute;left:6227;top:245;width:70;height:79">
                          <v:oval id="shape_0" fillcolor="#585858" stroked="t" o:allowincell="f" style="position:absolute;left:6231;top:245;width:65;height:36;mso-wrap-style:none;v-text-anchor:middle">
                            <v:fill o:detectmouseclick="t" color2="silver"/>
                            <v:stroke color="black" weight="12600" joinstyle="miter" endcap="flat"/>
                            <w10:wrap type="none"/>
                          </v:oval>
                          <v:group id="shape_0" style="position:absolute;left:6231;top:304;width:63;height:20">
                            <v:rect id="shape_0" coordsize="10800,10800" path="l0,21600xee" fillcolor="#585858" stroked="t" o:allowincell="f" style="position:absolute;left:6231;top:304;width:31;height:19;flip:xy;mso-wrap-style:none;v-text-anchor:middle">
                              <v:fill o:detectmouseclick="t" color2="silver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fillcolor="#585858" stroked="t" o:allowincell="f" style="position:absolute;left:6262;top:304;width:31;height:19;flip:y;mso-wrap-style:none;v-text-anchor:middle">
                              <v:fill o:detectmouseclick="t" color2="silver"/>
                              <v:stroke color="black" weight="12600" joinstyle="miter" endcap="flat"/>
                              <w10:wrap type="none"/>
                            </v:rect>
                          </v:group>
                          <v:line id="shape_0" from="6297,266" to="6297,30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fillcolor="#585858" stroked="t" o:allowincell="f" style="position:absolute;left:6227;top:264;width:2;height:49;mso-wrap-style:none;v-text-anchor:middle">
                            <v:fill o:detectmouseclick="t" color2="silver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  <v:group id="shape_0" style="position:absolute;left:6765;top:245;width:278;height:481">
                        <v:shape id="shape_0" fillcolor="#757575" stroked="t" o:allowincell="f" style="position:absolute;left:6765;top:245;width:277;height:480;mso-wrap-style:none;v-text-anchor:middle" type="_x0000_t22">
                          <v:fill o:detectmouseclick="t" color2="white"/>
                          <v:stroke color="black" weight="9360" joinstyle="miter" endcap="flat"/>
                          <w10:wrap type="none"/>
                        </v:shape>
                        <v:group id="shape_0" style="position:absolute;left:6872;top:245;width:70;height:79">
                          <v:oval id="shape_0" fillcolor="#585858" stroked="t" o:allowincell="f" style="position:absolute;left:6876;top:245;width:65;height:36;mso-wrap-style:none;v-text-anchor:middle">
                            <v:fill o:detectmouseclick="t" color2="silver"/>
                            <v:stroke color="black" weight="12600" joinstyle="miter" endcap="flat"/>
                            <w10:wrap type="none"/>
                          </v:oval>
                          <v:group id="shape_0" style="position:absolute;left:6876;top:304;width:63;height:20">
                            <v:rect id="shape_0" coordsize="10800,10800" path="l0,21600xee" fillcolor="#585858" stroked="t" o:allowincell="f" style="position:absolute;left:6876;top:304;width:31;height:19;flip:xy;mso-wrap-style:none;v-text-anchor:middle">
                              <v:fill o:detectmouseclick="t" color2="silver"/>
                              <v:stroke color="black" weight="12600" joinstyle="miter" endcap="flat"/>
                              <w10:wrap type="none"/>
                            </v:rect>
                            <v:rect id="shape_0" coordsize="10800,10800" path="l0,21600xee" fillcolor="#585858" stroked="t" o:allowincell="f" style="position:absolute;left:6907;top:304;width:31;height:19;flip:y;mso-wrap-style:none;v-text-anchor:middle">
                              <v:fill o:detectmouseclick="t" color2="silver"/>
                              <v:stroke color="black" weight="12600" joinstyle="miter" endcap="flat"/>
                              <w10:wrap type="none"/>
                            </v:rect>
                          </v:group>
                          <v:line id="shape_0" from="6942,266" to="6942,30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fillcolor="#585858" stroked="t" o:allowincell="f" style="position:absolute;left:6872;top:264;width:2;height:49;mso-wrap-style:none;v-text-anchor:middle">
                            <v:fill o:detectmouseclick="t" color2="silver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</v:group>
                  </v:group>
                </v:group>
                <v:group id="shape_0" style="position:absolute;left:5400;top:1025;width:720;height:916">
                  <v:shape id="shape_0" fillcolor="white" stroked="t" o:allowincell="f" style="position:absolute;left:5580;top:1649;width:35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400;top:1025;width:720;height:615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5580;top:1343;width:359;height:155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670;top:1025;width:17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5400;top:1484;width:71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60,1343" to="5460,149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045,1343" to="6045,149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coordsize="120,135" path="m0,120l60,0l120,135e" stroked="t" o:allowincell="f" style="position:absolute;left:5715;top:1109;width:119;height:1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7020;top:1025;width:720;height:916">
                  <v:shape id="shape_0" fillcolor="white" stroked="t" o:allowincell="f" style="position:absolute;left:7200;top:1649;width:35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7020;top:1025;width:720;height:615">
                    <v:shape id="shape_0" fillcolor="white" stroked="t" o:allowincell="f" style="position:absolute;left:7200;top:1343;width:359;height:155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290;top:1025;width:17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7020;top:1484;width:71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80,1343" to="7080,149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665,1343" to="7665,149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coordsize="120,135" path="m0,120l60,0l120,135e" stroked="t" o:allowincell="f" style="position:absolute;left:7335;top:1109;width:119;height:1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225</wp:posOffset>
                </wp:positionH>
                <wp:positionV relativeFrom="paragraph">
                  <wp:posOffset>1201420</wp:posOffset>
                </wp:positionV>
                <wp:extent cx="1609725" cy="1275080"/>
                <wp:effectExtent l="5715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275120"/>
                          <a:chOff x="0" y="0"/>
                          <a:chExt cx="1609560" cy="1275120"/>
                        </a:xfrm>
                      </wpg:grpSpPr>
                      <wps:wsp>
                        <wps:cNvSpPr txBox="1"/>
                        <wps:spPr>
                          <a:xfrm>
                            <a:off x="1266840" y="1089720"/>
                            <a:ext cx="34308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38400" cy="111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840" y="0"/>
                              <a:ext cx="2286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9000"/>
                              <a:ext cx="1238400" cy="101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09600" y="5562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19320" cy="101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615240"/>
                                  <a:ext cx="72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4">
                                      <a:moveTo>
                                        <a:pt x="0" y="444"/>
                                      </a:move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19320" cy="101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11808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9320" cy="10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5836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19320" cy="1017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28560" y="365760"/>
                                        <a:ext cx="228600" cy="185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19320" cy="1017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47840" y="712440"/>
                                          <a:ext cx="228600" cy="185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L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19320" cy="1017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71360" y="259200"/>
                                            <a:ext cx="228600" cy="185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L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19320" cy="1017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14240" y="569520"/>
                                              <a:ext cx="495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57200"/>
                                              <a:ext cx="619200" cy="2246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57200" y="0"/>
                                                <a:ext cx="162000" cy="1180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89640"/>
                                                  <a:ext cx="28440" cy="284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8440" y="0"/>
                                                  <a:ext cx="133200" cy="99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57200" cy="224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8720"/>
                                                  <a:ext cx="457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4760" y="0"/>
                                                  <a:ext cx="224640" cy="224640"/>
                                                </a:xfrm>
                                                <a:prstGeom prst="flowChartSummingJunction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9080" y="792720"/>
                                              <a:ext cx="571680" cy="224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8360"/>
                                                <a:ext cx="571680" cy="19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2280" y="0"/>
                                                <a:ext cx="224640" cy="224640"/>
                                              </a:xfrm>
                                              <a:prstGeom prst="flowChartSummingJunction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657360" y="565920"/>
                                              <a:ext cx="228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360" y="0"/>
                                              <a:ext cx="1209600" cy="9237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00240" cy="207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57360" y="0"/>
                                                  <a:ext cx="0" cy="198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95520" y="61200"/>
                                                  <a:ext cx="0" cy="99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09640" y="9720"/>
                                                  <a:ext cx="0" cy="198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47800" y="70560"/>
                                                  <a:ext cx="0" cy="99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9720"/>
                                                  <a:ext cx="809640" cy="1180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647640" cy="1180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399960" cy="1180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238320" y="0"/>
                                                        <a:ext cx="162000" cy="1180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89280"/>
                                                          <a:ext cx="28440" cy="2844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8440" y="0"/>
                                                          <a:ext cx="133200" cy="99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08360"/>
                                                        <a:ext cx="2286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19400" y="108360"/>
                                                      <a:ext cx="2286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95520" y="10836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57520" y="118080"/>
                                                  <a:ext cx="3430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09960" y="122040"/>
                                                <a:ext cx="0" cy="792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24160" y="924120"/>
                                                <a:ext cx="685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94.6pt;width:126.75pt;height:100.4pt" coordorigin="435,1892" coordsize="2535,2008">
                <v:shape id="shape_0" fillcolor="white" stroked="t" o:allowincell="f" style="position:absolute;left:2430;top:3608;width:53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35;top:1892;width:1949;height:1758">
                  <v:shape id="shape_0" fillcolor="white" stroked="t" o:allowincell="f" style="position:absolute;left:630;top:1892;width:35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35;top:2048;width:1949;height:1602">
                    <v:oval id="shape_0" fillcolor="black" stroked="t" o:allowincell="f" style="position:absolute;left:2340;top:2924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435;top:2048;width:1919;height:1602">
                      <v:shape id="shape_0" coordsize="1,444" path="m0,444l1,0e" stroked="t" o:allowincell="f" style="position:absolute;left:450;top:3017;width:0;height:4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435;top:2048;width:1919;height:1602">
                        <v:line id="shape_0" from="450,2234" to="450,30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35;top:2048;width:1919;height:1602">
                          <v:oval id="shape_0" fillcolor="black" stroked="t" o:allowincell="f" style="position:absolute;left:435;top:2927;width:44;height:4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group id="shape_0" style="position:absolute;left:435;top:2048;width:1919;height:1602">
                            <v:shape id="shape_0" fillcolor="white" stroked="t" o:allowincell="f" style="position:absolute;left:1425;top:2624;width:359;height:2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435;top:2048;width:1919;height:1602">
                              <v:shape id="shape_0" fillcolor="white" stroked="t" o:allowincell="f" style="position:absolute;left:1140;top:3170;width:359;height:29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group id="shape_0" style="position:absolute;left:435;top:2048;width:1919;height:1602">
                                <v:shape id="shape_0" fillcolor="white" stroked="t" o:allowincell="f" style="position:absolute;left:705;top:2456;width:359;height:29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group id="shape_0" style="position:absolute;left:435;top:2048;width:1919;height:1602">
                                  <v:line id="shape_0" from="1560,2945" to="2339,294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35;top:2768;width:974;height:354">
                                    <v:group id="shape_0" style="position:absolute;left:1155;top:2768;width:254;height:186">
                                      <v:oval id="shape_0" fillcolor="white" stroked="t" o:allowincell="f" style="position:absolute;left:1155;top:2909;width:44;height:4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line id="shape_0" from="1200,2768" to="1409,2923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435;top:2768;width:719;height:354">
                                      <v:line id="shape_0" from="435,2939" to="1154,293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fillcolor="white" stroked="t" o:allowincell="f" style="position:absolute;left:600;top:2768;width:353;height:353;mso-wrap-style:none;v-text-anchor:middle" type="_x0000_t123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</v:group>
                                  <v:group id="shape_0" style="position:absolute;left:465;top:3296;width:899;height:354">
                                    <v:line id="shape_0" from="465,3467" to="1364,349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t" o:allowincell="f" style="position:absolute;left:705;top:3296;width:353;height:353;mso-wrap-style:none;v-text-anchor:middle" type="_x0000_t123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  <v:line id="shape_0" from="1470,2939" to="1829,293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450;top:2048;width:1904;height:1454">
                                    <v:group id="shape_0" style="position:absolute;left:450;top:2048;width:1890;height:326">
                                      <v:line id="shape_0" from="1485,2048" to="1485,235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545,2144" to="1545,229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725,2063" to="1725,237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785,2159" to="1785,231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450;top:2063;width:1275;height:186">
                                        <v:group id="shape_0" style="position:absolute;left:450;top:2063;width:1019;height:186">
                                          <v:group id="shape_0" style="position:absolute;left:450;top:2063;width:629;height:186">
                                            <v:group id="shape_0" style="position:absolute;left:825;top:2063;width:254;height:186">
                                              <v:oval id="shape_0" fillcolor="white" stroked="t" o:allowincell="f" style="position:absolute;left:825;top:2204;width:44;height:44;mso-wrap-style:none;v-text-anchor:middle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oval>
                                              <v:line id="shape_0" from="870,2063" to="1079,2218" stroked="t" o:allowincell="f" style="position:absolute;flip: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line id="shape_0" from="450,2234" to="809,2234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line id="shape_0" from="1110,2234" to="1469,2234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1545,2234" to="1724,2234" stroked="t" o:allowincell="f" style="position:absolute">
                                          <v:stroke color="black" weight="9360" dashstyle="dash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1800,2234" to="2339,223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2355,2240" to="2355,348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75,3503" to="2354,350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66040</wp:posOffset>
                </wp:positionV>
                <wp:extent cx="361950" cy="20447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6.1pt;mso-wrap-distance-left:9.05pt;mso-wrap-distance-right:9.05pt;mso-wrap-distance-top:0pt;mso-wrap-distance-bottom:0pt;margin-top:5.2pt;mso-position-vertical-relative:text;margin-left:10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9375</wp:posOffset>
                </wp:positionH>
                <wp:positionV relativeFrom="paragraph">
                  <wp:posOffset>43180</wp:posOffset>
                </wp:positionV>
                <wp:extent cx="2057400" cy="1174750"/>
                <wp:effectExtent l="12700" t="6985" r="508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74680"/>
                          <a:chOff x="0" y="0"/>
                          <a:chExt cx="2057400" cy="1174680"/>
                        </a:xfrm>
                      </wpg:grpSpPr>
                      <wpg:grpSp>
                        <wpg:cNvGrpSpPr/>
                        <wpg:grpSpPr>
                          <a:xfrm>
                            <a:off x="0" y="138960"/>
                            <a:ext cx="40320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151920"/>
                              <a:ext cx="403200" cy="91440"/>
                            </a:xfrm>
                            <a:prstGeom prst="cube">
                              <a:avLst>
                                <a:gd name="adj" fmla="val 807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3560" y="163440"/>
                              <a:ext cx="2484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23400"/>
                                <a:ext cx="15840" cy="8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84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40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12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612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540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0480" y="163440"/>
                              <a:ext cx="2484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23400"/>
                                <a:ext cx="15840" cy="8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84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40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612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12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540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960" y="0"/>
                              <a:ext cx="227880" cy="14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280"/>
                                <a:ext cx="195480" cy="127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680" y="20880"/>
                                  <a:ext cx="17280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0"/>
                                  <a:ext cx="17280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396400">
                                  <a:off x="3600" y="100080"/>
                                  <a:ext cx="24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3960" y="17280"/>
                                <a:ext cx="1224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7200" y="0"/>
                                <a:ext cx="40680" cy="30960"/>
                              </a:xfrm>
                            </wpg:grpSpPr>
                            <wps:wsp>
                              <wps:cNvSpPr/>
                              <wps:spPr>
                                <a:xfrm rot="3596400">
                                  <a:off x="1440" y="18360"/>
                                  <a:ext cx="10800" cy="10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33120" cy="2844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7560" y="360"/>
                                    <a:ext cx="1728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5040"/>
                                    <a:ext cx="1584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4040"/>
                                    <a:ext cx="1584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8280"/>
                                    <a:ext cx="1584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16560"/>
                                    <a:ext cx="1584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9640" y="109800"/>
                              <a:ext cx="63360" cy="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840"/>
                                <a:ext cx="46440" cy="17280"/>
                              </a:xfrm>
                              <a:prstGeom prst="parallelogram">
                                <a:avLst>
                                  <a:gd name="adj" fmla="val 1030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85320"/>
                                <a:ext cx="324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61200"/>
                                <a:ext cx="46440" cy="17280"/>
                              </a:xfrm>
                              <a:prstGeom prst="parallelogram">
                                <a:avLst>
                                  <a:gd name="adj" fmla="val 1030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82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82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0" y="0"/>
                                <a:ext cx="284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613" h="10800">
                                    <a:moveTo>
                                      <a:pt x="20023" y="16419"/>
                                    </a:moveTo>
                                    <a:arcTo wR="10800" hR="10800" stAng="1881184" swAng="71430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613" h="10800">
                                    <a:moveTo>
                                      <a:pt x="20023" y="16419"/>
                                    </a:moveTo>
                                    <a:arcTo wR="10800" hR="10800" stAng="1881184" swAng="71430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7200"/>
                                <a:ext cx="324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3320"/>
                                <a:ext cx="2592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880" y="110520"/>
                              <a:ext cx="6336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7400"/>
                                <a:ext cx="46440" cy="17280"/>
                              </a:xfrm>
                              <a:prstGeom prst="parallelogram">
                                <a:avLst>
                                  <a:gd name="adj" fmla="val 1030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84600"/>
                                <a:ext cx="324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60480"/>
                                <a:ext cx="46440" cy="17280"/>
                              </a:xfrm>
                              <a:prstGeom prst="parallelogram">
                                <a:avLst>
                                  <a:gd name="adj" fmla="val 1030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920" y="0"/>
                                <a:ext cx="284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75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84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600"/>
                                  <a:ext cx="26640" cy="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00280" y="931680"/>
                            <a:ext cx="40320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151560"/>
                              <a:ext cx="403200" cy="91440"/>
                            </a:xfrm>
                            <a:prstGeom prst="cube">
                              <a:avLst>
                                <a:gd name="adj" fmla="val 807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3560" y="163080"/>
                              <a:ext cx="2484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23400"/>
                                <a:ext cx="15840" cy="8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84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76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48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48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576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0120" y="163080"/>
                              <a:ext cx="2484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23400"/>
                                <a:ext cx="15840" cy="8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84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76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48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48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576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600" y="0"/>
                              <a:ext cx="227880" cy="14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920"/>
                                <a:ext cx="195480" cy="127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3040" y="20880"/>
                                  <a:ext cx="17280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0"/>
                                  <a:ext cx="17280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396400">
                                  <a:off x="3600" y="100080"/>
                                  <a:ext cx="24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4320" y="16920"/>
                                <a:ext cx="1224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7560" y="0"/>
                                <a:ext cx="40680" cy="30960"/>
                              </a:xfrm>
                            </wpg:grpSpPr>
                            <wps:wsp>
                              <wps:cNvSpPr/>
                              <wps:spPr>
                                <a:xfrm rot="3596400">
                                  <a:off x="1440" y="18000"/>
                                  <a:ext cx="10800" cy="10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33120" cy="2844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7560" y="360"/>
                                    <a:ext cx="17280" cy="28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5040"/>
                                    <a:ext cx="1584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3680"/>
                                    <a:ext cx="1584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8280"/>
                                    <a:ext cx="1584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6200"/>
                                    <a:ext cx="1584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9280" y="109800"/>
                              <a:ext cx="63360" cy="9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840"/>
                                <a:ext cx="46440" cy="17280"/>
                              </a:xfrm>
                              <a:prstGeom prst="parallelogram">
                                <a:avLst>
                                  <a:gd name="adj" fmla="val 1030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84960"/>
                                <a:ext cx="324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60840"/>
                                <a:ext cx="46440" cy="17280"/>
                              </a:xfrm>
                              <a:prstGeom prst="parallelogram">
                                <a:avLst>
                                  <a:gd name="adj" fmla="val 1030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82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828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0"/>
                                <a:ext cx="284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613" h="10800">
                                    <a:moveTo>
                                      <a:pt x="20023" y="16419"/>
                                    </a:moveTo>
                                    <a:arcTo wR="10800" hR="10800" stAng="1881184" swAng="71430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613" h="10800">
                                    <a:moveTo>
                                      <a:pt x="20023" y="16419"/>
                                    </a:moveTo>
                                    <a:arcTo wR="10800" hR="10800" stAng="1881184" swAng="71430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6840"/>
                                <a:ext cx="324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3320"/>
                                <a:ext cx="2592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520" y="110520"/>
                              <a:ext cx="6336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7400"/>
                                <a:ext cx="46440" cy="17280"/>
                              </a:xfrm>
                              <a:prstGeom prst="parallelogram">
                                <a:avLst>
                                  <a:gd name="adj" fmla="val 1030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84240"/>
                                <a:ext cx="324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60120"/>
                                <a:ext cx="46440" cy="17280"/>
                              </a:xfrm>
                              <a:prstGeom prst="parallelogram">
                                <a:avLst>
                                  <a:gd name="adj" fmla="val 1030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80" y="0"/>
                                <a:ext cx="284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75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84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600"/>
                                  <a:ext cx="26640" cy="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17640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3052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0"/>
                              <a:ext cx="4428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41760" cy="23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37440"/>
                                <a:ext cx="39960" cy="126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01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" y="0"/>
                                  <a:ext cx="201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280" y="1332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"/>
                                <a:ext cx="1800" cy="31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7640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3052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0"/>
                              <a:ext cx="4428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41760" cy="23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37440"/>
                                <a:ext cx="39960" cy="126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01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" y="0"/>
                                  <a:ext cx="201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280" y="1332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"/>
                                <a:ext cx="1800" cy="31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85858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0280" y="396360"/>
                            <a:ext cx="457200" cy="390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14120" y="201960"/>
                              <a:ext cx="228600" cy="99000"/>
                            </a:xfrm>
                            <a:custGeom>
                              <a:avLst/>
                              <a:gdLst>
                                <a:gd name="textAreaLeft" fmla="*/ 28440 w 129600"/>
                                <a:gd name="textAreaRight" fmla="*/ 101160 w 129600"/>
                                <a:gd name="textAreaTop" fmla="*/ 12240 h 56160"/>
                                <a:gd name="textAreaBottom" fmla="*/ 43920 h 5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1448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240"/>
                              <a:ext cx="4572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201960"/>
                              <a:ext cx="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201960"/>
                              <a:ext cx="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53280"/>
                              <a:ext cx="76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0" y="1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120" y="1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396360"/>
                            <a:ext cx="457200" cy="390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14480" y="201960"/>
                              <a:ext cx="228600" cy="99000"/>
                            </a:xfrm>
                            <a:custGeom>
                              <a:avLst/>
                              <a:gdLst>
                                <a:gd name="textAreaLeft" fmla="*/ 28440 w 129600"/>
                                <a:gd name="textAreaRight" fmla="*/ 101160 w 129600"/>
                                <a:gd name="textAreaTop" fmla="*/ 12240 h 56160"/>
                                <a:gd name="textAreaBottom" fmla="*/ 43920 h 5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1448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240"/>
                              <a:ext cx="4572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01960"/>
                              <a:ext cx="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01960"/>
                              <a:ext cx="0" cy="99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53280"/>
                              <a:ext cx="76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5">
                                  <a:moveTo>
                                    <a:pt x="0" y="12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120" y="1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5pt;margin-top:3.4pt;width:162pt;height:92.5pt" coordorigin="4125,68" coordsize="3240,1850">
                <v:group id="shape_0" style="position:absolute;left:4125;top:288;width:635;height:382">
                  <v:shape id="shape_0" fillcolor="white" stroked="t" o:allowincell="f" style="position:absolute;left:4125;top:526;width:634;height:14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619;top:544;width:39;height:50">
                    <v:shape id="shape_0" fillcolor="white" stroked="t" o:allowincell="f" style="position:absolute;left:4626;top:581;width:24;height:12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619;top:544;width:39;height:36">
                      <v:shape id="shape_0" fillcolor="white" stroked="t" o:allowincell="f" style="position:absolute;left:4619;top:544;width:38;height:3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623,553" to="4623,5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5,554" to="4645,5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1,554" to="4631,5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3,553" to="4653,5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220;top:544;width:39;height:50">
                    <v:shape id="shape_0" fillcolor="white" stroked="t" o:allowincell="f" style="position:absolute;left:4227;top:581;width:24;height:12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220;top:544;width:39;height:36">
                      <v:shape id="shape_0" fillcolor="white" stroked="t" o:allowincell="f" style="position:absolute;left:4220;top:544;width:38;height:3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224,553" to="4224,5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6,554" to="4246,5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2,554" to="4232,5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4,553" to="4254,5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292;top:288;width:341;height:219">
                    <v:group id="shape_0" style="position:absolute;left:4292;top:315;width:302;height:192">
                      <v:line id="shape_0" from="4323,347" to="4594,5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4,314" to="4575,4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409,10800" coordsize="18613,10800" path="l0,21600xee" stroked="t" o:allowincell="f" style="position:absolute;left:4293;top:471;width:37;height:35;flip:y;mso-wrap-style:none;v-text-anchor:middle;rotation:12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4577,314" to="4595,3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584;top:288;width:49;height:45">
                      <v:shape id="shape_0" fillcolor="white" stroked="t" o:allowincell="f" style="position:absolute;left:4584;top:316;width:16;height:15;mso-wrap-style:none;v-text-anchor:middle;rotation:6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599;top:288;width:35;height:44">
                        <v:shape id="shape_0" fillcolor="white" stroked="t" o:allowincell="f" style="position:absolute;left:4606;top:287;width:26;height:43;mso-wrap-style:none;v-text-anchor:middle;rotation:6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599,295" to="4623,30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5,309" to="4629,3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0,300" to="4624,31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9,313" to="4633,32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266;top:459;width:100;height:152">
                    <v:shape id="shape_0" fillcolor="white" stroked="t" o:allowincell="f" style="position:absolute;left:4266;top:584;width:72;height:2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299;top:594;width:4;height: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293;top:556;width:72;height:2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293,473" to="4293,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8,473" to="4338,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409,10800" coordsize="18613,10800" path="l0,21600xee" stroked="t" o:allowincell="f" style="position:absolute;left:4293;top:460;width:44;height:2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4312;top:471;width:4;height: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4294;top:481;width:40;height:1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512;top:461;width:100;height:149">
                    <v:shape id="shape_0" fillcolor="white" stroked="t" o:allowincell="f" style="position:absolute;left:4512;top:583;width:72;height:2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545;top:594;width:4;height: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539;top:556;width:72;height:2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539;top:461;width:45;height:121">
                      <v:line id="shape_0" from="4539,473" to="4539,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4,473" to="4584,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409,10800" coordsize="18613,10800" path="l0,21600xee" stroked="t" o:allowincell="f" style="position:absolute;left:4539;top:461;width:44;height:1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540;top:481;width:41;height:1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5385;top:1536;width:635;height:382">
                  <v:shape id="shape_0" fillcolor="white" stroked="t" o:allowincell="f" style="position:absolute;left:5385;top:1774;width:634;height:14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879;top:1792;width:39;height:50">
                    <v:shape id="shape_0" fillcolor="white" stroked="t" o:allowincell="f" style="position:absolute;left:5886;top:1829;width:24;height:12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879;top:1792;width:39;height:36">
                      <v:shape id="shape_0" fillcolor="white" stroked="t" o:allowincell="f" style="position:absolute;left:5879;top:1792;width:38;height:3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883,1801" to="5883,18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5,1802" to="5905,18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1,1802" to="5891,18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3,1801" to="5913,18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480;top:1792;width:39;height:50">
                    <v:shape id="shape_0" fillcolor="white" stroked="t" o:allowincell="f" style="position:absolute;left:5487;top:1829;width:24;height:12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480;top:1792;width:39;height:36">
                      <v:shape id="shape_0" fillcolor="white" stroked="t" o:allowincell="f" style="position:absolute;left:5480;top:1792;width:38;height:3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84,1801" to="5484,18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6,1802" to="5506,18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2,1802" to="5492,18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4,1801" to="5514,18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552;top:1536;width:341;height:218">
                    <v:group id="shape_0" style="position:absolute;left:5552;top:1562;width:302;height:192">
                      <v:line id="shape_0" from="5583,1595" to="5854,17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4,1562" to="5835,17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409,10800" coordsize="18613,10800" path="l0,21600xee" stroked="t" o:allowincell="f" style="position:absolute;left:5553;top:1719;width:37;height:35;flip:y;mso-wrap-style:none;v-text-anchor:middle;rotation:12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5837,1562" to="5855,1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844;top:1536;width:49;height:45">
                      <v:shape id="shape_0" fillcolor="white" stroked="t" o:allowincell="f" style="position:absolute;left:5844;top:1564;width:16;height:15;mso-wrap-style:none;v-text-anchor:middle;rotation:6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859;top:1536;width:35;height:44">
                        <v:shape id="shape_0" fillcolor="white" stroked="t" o:allowincell="f" style="position:absolute;left:5866;top:1535;width:26;height:43;mso-wrap-style:none;v-text-anchor:middle;rotation:6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859,1543" to="5883,155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65,1557" to="5889,15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60,1548" to="5884,15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69,1561" to="5893,157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526;top:1707;width:100;height:153">
                    <v:shape id="shape_0" fillcolor="white" stroked="t" o:allowincell="f" style="position:absolute;left:5526;top:1832;width:72;height:2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559;top:1842;width:4;height: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553;top:1804;width:72;height:2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553,1721" to="5553,18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8,1721" to="5598,18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409,10800" coordsize="18613,10800" path="l0,21600xee" stroked="t" o:allowincell="f" style="position:absolute;left:5553;top:1708;width:44;height:2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572;top:1719;width:4;height: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5554;top:1729;width:40;height:1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772;top:1709;width:100;height:149">
                    <v:shape id="shape_0" fillcolor="white" stroked="t" o:allowincell="f" style="position:absolute;left:5772;top:1831;width:72;height:2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805;top:1842;width:4;height: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799;top:1804;width:72;height:2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799;top:1709;width:45;height:120">
                      <v:line id="shape_0" from="5799,1721" to="5799,18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4,1721" to="5844,18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409,10800" coordsize="18613,10800" path="l0,21600xee" stroked="t" o:allowincell="f" style="position:absolute;left:5799;top:1709;width:44;height:1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00;top:1729;width:41;height:1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5205;top:68;width:278;height:481">
                  <v:shape id="shape_0" fillcolor="#757575" stroked="t" o:allowincell="f" style="position:absolute;left:5205;top:68;width:277;height:480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  <v:group id="shape_0" style="position:absolute;left:5312;top:68;width:70;height:79">
                    <v:oval id="shape_0" fillcolor="#585858" stroked="t" o:allowincell="f" style="position:absolute;left:5316;top:68;width:65;height:36;mso-wrap-style:none;v-text-anchor:middle">
                      <v:fill o:detectmouseclick="t" color2="silver"/>
                      <v:stroke color="black" weight="12600" joinstyle="miter" endcap="flat"/>
                      <w10:wrap type="none"/>
                    </v:oval>
                    <v:group id="shape_0" style="position:absolute;left:5316;top:127;width:62;height:20">
                      <v:rect id="shape_0" coordsize="10800,10800" path="l0,21600xee" fillcolor="#585858" stroked="t" o:allowincell="f" style="position:absolute;left:5316;top:127;width:31;height:19;flip:xy;mso-wrap-style:none;v-text-anchor:middle">
                        <v:fill o:detectmouseclick="t" color2="silver"/>
                        <v:stroke color="black" weight="12600" joinstyle="miter" endcap="flat"/>
                        <w10:wrap type="none"/>
                      </v:rect>
                      <v:rect id="shape_0" coordsize="10800,10800" path="l0,21600xee" fillcolor="#585858" stroked="t" o:allowincell="f" style="position:absolute;left:5347;top:127;width:31;height:19;flip:y;mso-wrap-style:none;v-text-anchor:middle">
                        <v:fill o:detectmouseclick="t" color2="silver"/>
                        <v:stroke color="black" weight="12600" joinstyle="miter" endcap="flat"/>
                        <w10:wrap type="none"/>
                      </v:rect>
                    </v:group>
                    <v:line id="shape_0" from="5382,89" to="5382,1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#585858" stroked="t" o:allowincell="f" style="position:absolute;left:5312;top:87;width:2;height:49;mso-wrap-style:none;v-text-anchor:middle">
                      <v:fill o:detectmouseclick="t" color2="silver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5925;top:68;width:278;height:481">
                  <v:shape id="shape_0" fillcolor="#757575" stroked="t" o:allowincell="f" style="position:absolute;left:5925;top:68;width:277;height:480;mso-wrap-style:none;v-text-anchor:middle" type="_x0000_t22">
                    <v:fill o:detectmouseclick="t" color2="white"/>
                    <v:stroke color="black" weight="9360" joinstyle="miter" endcap="flat"/>
                    <w10:wrap type="none"/>
                  </v:shape>
                  <v:group id="shape_0" style="position:absolute;left:6032;top:68;width:70;height:79">
                    <v:oval id="shape_0" fillcolor="#585858" stroked="t" o:allowincell="f" style="position:absolute;left:6036;top:68;width:65;height:36;mso-wrap-style:none;v-text-anchor:middle">
                      <v:fill o:detectmouseclick="t" color2="silver"/>
                      <v:stroke color="black" weight="12600" joinstyle="miter" endcap="flat"/>
                      <w10:wrap type="none"/>
                    </v:oval>
                    <v:group id="shape_0" style="position:absolute;left:6036;top:127;width:62;height:20">
                      <v:rect id="shape_0" coordsize="10800,10800" path="l0,21600xee" fillcolor="#585858" stroked="t" o:allowincell="f" style="position:absolute;left:6036;top:127;width:31;height:19;flip:xy;mso-wrap-style:none;v-text-anchor:middle">
                        <v:fill o:detectmouseclick="t" color2="silver"/>
                        <v:stroke color="black" weight="12600" joinstyle="miter" endcap="flat"/>
                        <w10:wrap type="none"/>
                      </v:rect>
                      <v:rect id="shape_0" coordsize="10800,10800" path="l0,21600xee" fillcolor="#585858" stroked="t" o:allowincell="f" style="position:absolute;left:6067;top:127;width:31;height:19;flip:y;mso-wrap-style:none;v-text-anchor:middle">
                        <v:fill o:detectmouseclick="t" color2="silver"/>
                        <v:stroke color="black" weight="12600" joinstyle="miter" endcap="flat"/>
                        <w10:wrap type="none"/>
                      </v:rect>
                    </v:group>
                    <v:line id="shape_0" from="6102,89" to="6102,1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#585858" stroked="t" o:allowincell="f" style="position:absolute;left:6032;top:87;width:2;height:49;mso-wrap-style:none;v-text-anchor:middle">
                      <v:fill o:detectmouseclick="t" color2="silver"/>
                      <v:stroke color="black" weight="12600" joinstyle="miter" endcap="flat"/>
                      <w10:wrap type="none"/>
                    </v:rect>
                  </v:group>
                </v:group>
                <v:group id="shape_0" style="position:absolute;left:5385;top:692;width:720;height:615">
                  <v:shape id="shape_0" fillcolor="white" stroked="t" o:allowincell="f" style="position:absolute;left:5565;top:1010;width:359;height:155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655;top:692;width:17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385;top:1151;width:71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45,1010" to="5445,11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030,1010" to="6030,11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20,135" path="m0,120l60,0l120,135e" stroked="t" o:allowincell="f" style="position:absolute;left:5700;top:776;width:119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45;top:692;width:720;height:615">
                  <v:shape id="shape_0" fillcolor="white" stroked="t" o:allowincell="f" style="position:absolute;left:6825;top:1010;width:359;height:155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915;top:692;width:17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645;top:1151;width:71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05,1010" to="6705,11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290,1010" to="7290,11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20,135" path="m0,120l60,0l120,135e" stroked="t" o:allowincell="f" style="position:absolute;left:6960;top:776;width:119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22</w:t>
      </w:r>
      <w:r>
        <w:rPr>
          <w:szCs w:val="21"/>
        </w:rPr>
        <w:t>所示，请按要求把电路补充完整：当滑动变阻器的滑片</w:t>
      </w:r>
      <w:r>
        <w:rPr>
          <w:szCs w:val="21"/>
        </w:rPr>
        <w:t>P</w:t>
      </w:r>
      <w:r>
        <w:rPr>
          <w:szCs w:val="21"/>
        </w:rPr>
        <w:t>向右移动时，电流表的示数变大，把如图所示的线头接到换动变阻器的正确接线柱上。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请按照如图</w:t>
      </w:r>
      <w:r>
        <w:rPr>
          <w:szCs w:val="21"/>
        </w:rPr>
        <w:t>23</w:t>
      </w:r>
      <w:r>
        <w:rPr>
          <w:szCs w:val="21"/>
        </w:rPr>
        <w:t>所示的小磁针的指向，在图上标出电源的“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－”极。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根据图</w:t>
      </w:r>
      <w:r>
        <w:rPr>
          <w:szCs w:val="21"/>
        </w:rPr>
        <w:t>24</w:t>
      </w:r>
      <w:r>
        <w:rPr>
          <w:szCs w:val="21"/>
        </w:rPr>
        <w:t>小磁针及电源的极性情况，在铁芯上绕上螺线管。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548130" cy="7378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738000"/>
                          <a:chOff x="0" y="0"/>
                          <a:chExt cx="1548000" cy="738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6688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98000"/>
                            <a:ext cx="4050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.6pt;width:121.9pt;height:58.1pt" coordorigin="5580,312" coordsize="2438,1162">
                <v:shape id="shape_0" stroked="f" o:allowincell="f" style="position:absolute;left:5580;top:312;width:1364;height:11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624;width:63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8585" simplePos="0" locked="0" layoutInCell="0" allowOverlap="1" relativeHeight="29">
                <wp:simplePos x="0" y="0"/>
                <wp:positionH relativeFrom="column">
                  <wp:posOffset>335915</wp:posOffset>
                </wp:positionH>
                <wp:positionV relativeFrom="paragraph">
                  <wp:posOffset>99060</wp:posOffset>
                </wp:positionV>
                <wp:extent cx="2750185" cy="1842135"/>
                <wp:effectExtent l="5080" t="444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842120"/>
                          <a:chOff x="0" y="0"/>
                          <a:chExt cx="2750040" cy="184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0040" cy="159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971000" y="1148760"/>
                              <a:ext cx="450360" cy="102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0360" cy="10296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640" y="12600"/>
                                <a:ext cx="28080" cy="36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400" y="26640"/>
                                  <a:ext cx="17640" cy="9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26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6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720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756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756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20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4240" y="12600"/>
                                <a:ext cx="28080" cy="36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26640"/>
                                  <a:ext cx="17640" cy="9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26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080" cy="26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720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756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756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20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4600" y="23400"/>
                                <a:ext cx="287640" cy="28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6960" y="1404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04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80" y="0"/>
                                  <a:ext cx="2062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0" h="312">
                                      <a:moveTo>
                                        <a:pt x="0" y="156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360" y="312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720" y="312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1080" y="312"/>
                                      </a:lnTo>
                                      <a:lnTo>
                                        <a:pt x="1260" y="0"/>
                                      </a:lnTo>
                                      <a:lnTo>
                                        <a:pt x="1440" y="312"/>
                                      </a:lnTo>
                                      <a:lnTo>
                                        <a:pt x="1620" y="0"/>
                                      </a:lnTo>
                                      <a:lnTo>
                                        <a:pt x="1800" y="312"/>
                                      </a:lnTo>
                                      <a:lnTo>
                                        <a:pt x="1980" y="0"/>
                                      </a:lnTo>
                                      <a:lnTo>
                                        <a:pt x="2160" y="312"/>
                                      </a:lnTo>
                                      <a:lnTo>
                                        <a:pt x="2340" y="0"/>
                                      </a:lnTo>
                                      <a:lnTo>
                                        <a:pt x="2520" y="312"/>
                                      </a:lnTo>
                                      <a:lnTo>
                                        <a:pt x="2700" y="0"/>
                                      </a:lnTo>
                                      <a:lnTo>
                                        <a:pt x="2880" y="312"/>
                                      </a:lnTo>
                                      <a:lnTo>
                                        <a:pt x="3060" y="0"/>
                                      </a:lnTo>
                                      <a:lnTo>
                                        <a:pt x="3240" y="312"/>
                                      </a:lnTo>
                                      <a:lnTo>
                                        <a:pt x="3420" y="0"/>
                                      </a:lnTo>
                                      <a:lnTo>
                                        <a:pt x="3600" y="312"/>
                                      </a:lnTo>
                                      <a:lnTo>
                                        <a:pt x="3780" y="0"/>
                                      </a:lnTo>
                                      <a:lnTo>
                                        <a:pt x="3960" y="312"/>
                                      </a:lnTo>
                                      <a:lnTo>
                                        <a:pt x="4140" y="0"/>
                                      </a:lnTo>
                                      <a:lnTo>
                                        <a:pt x="4320" y="312"/>
                                      </a:lnTo>
                                      <a:lnTo>
                                        <a:pt x="4500" y="0"/>
                                      </a:lnTo>
                                      <a:lnTo>
                                        <a:pt x="4680" y="312"/>
                                      </a:lnTo>
                                      <a:lnTo>
                                        <a:pt x="4860" y="15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05240" cy="159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05240" cy="159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05240" cy="1592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42480" y="851400"/>
                                    <a:ext cx="603720" cy="564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73120" y="68040"/>
                                      <a:ext cx="720" cy="276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1240" y="59760"/>
                                      <a:ext cx="0" cy="295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920" y="54720"/>
                                      <a:ext cx="2520" cy="318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5120" y="52200"/>
                                      <a:ext cx="70560" cy="2941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5320" y="95400"/>
                                      <a:ext cx="1440" cy="286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200" y="207720"/>
                                      <a:ext cx="720" cy="193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98240" y="266040"/>
                                      <a:ext cx="720" cy="146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440" y="349560"/>
                                      <a:ext cx="35928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8320" y="12960"/>
                                      <a:ext cx="6552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2163">
                                          <a:moveTo>
                                            <a:pt x="12396" y="119"/>
                                          </a:moveTo>
                                          <a:arcTo wR="10800" hR="10800" stAng="-4890224" swAng="536339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2163">
                                          <a:moveTo>
                                            <a:pt x="12396" y="119"/>
                                          </a:moveTo>
                                          <a:arcTo wR="10800" hR="10800" stAng="-4890224" swAng="5363394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3080" y="150120"/>
                                      <a:ext cx="0" cy="239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840" y="343800"/>
                                      <a:ext cx="1476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" y="13"/>
                                            <a:pt x="28" y="21"/>
                                            <a:pt x="42" y="2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600" y="347400"/>
                                      <a:ext cx="38880" cy="40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38952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7320" y="432000"/>
                                      <a:ext cx="8244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861" h="10800">
                                          <a:moveTo>
                                            <a:pt x="1328" y="5612"/>
                                          </a:moveTo>
                                          <a:arcTo wR="10800" hR="10800" stAng="-9077295" swAng="730086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861" h="10800">
                                          <a:moveTo>
                                            <a:pt x="1328" y="5612"/>
                                          </a:moveTo>
                                          <a:arcTo wR="10800" hR="10800" stAng="-9077295" swAng="7300861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8280" y="433080"/>
                                      <a:ext cx="8964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861" h="10800">
                                          <a:moveTo>
                                            <a:pt x="1328" y="5612"/>
                                          </a:moveTo>
                                          <a:arcTo wR="10800" hR="10800" stAng="-9077295" swAng="7300861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861" h="10800">
                                          <a:moveTo>
                                            <a:pt x="1328" y="5612"/>
                                          </a:moveTo>
                                          <a:arcTo wR="10800" hR="10800" stAng="-9077295" swAng="7300861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480" y="465480"/>
                                      <a:ext cx="219240" cy="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2280" y="39312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0" y="39312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9720" y="39312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4200" y="39312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0" y="39312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9040" y="39312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160" y="393120"/>
                                      <a:ext cx="0" cy="67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520" y="39312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0" y="393120"/>
                                      <a:ext cx="0" cy="622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920" y="23760"/>
                                      <a:ext cx="5976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9781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89534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9781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895342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3880" y="22320"/>
                                      <a:ext cx="6300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299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34893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299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348932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960" y="22320"/>
                                      <a:ext cx="2628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7160" y="46440"/>
                                      <a:ext cx="0" cy="295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9840" y="0"/>
                                      <a:ext cx="6588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2281">
                                          <a:moveTo>
                                            <a:pt x="10800" y="0"/>
                                          </a:moveTo>
                                          <a:arcTo wR="10800" hR="10800" stAng="-5400000" swAng="58731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2281">
                                          <a:moveTo>
                                            <a:pt x="10800" y="0"/>
                                          </a:moveTo>
                                          <a:arcTo wR="10800" hR="10800" stAng="-5400000" swAng="5873169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3680" y="0"/>
                                      <a:ext cx="6228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299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34893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299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348932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4520" y="0"/>
                                      <a:ext cx="2628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360" y="322200"/>
                                      <a:ext cx="0" cy="103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5760" y="339120"/>
                                      <a:ext cx="133200" cy="113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2320" y="378720"/>
                                      <a:ext cx="0" cy="61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9000" y="37872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3880" y="38952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8900000">
                                      <a:off x="434160" y="309600"/>
                                      <a:ext cx="178560" cy="20880"/>
                                    </a:xfrm>
                                    <a:prstGeom prst="parallelogram">
                                      <a:avLst>
                                        <a:gd name="adj" fmla="val 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7160" y="236880"/>
                                      <a:ext cx="133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6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4" y="8"/>
                                            <a:pt x="36" y="36"/>
                                            <a:pt x="36" y="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1200" y="256680"/>
                                      <a:ext cx="0" cy="63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82840" y="324000"/>
                                      <a:ext cx="2088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5489" h="11587">
                                          <a:moveTo>
                                            <a:pt x="6111" y="1071"/>
                                          </a:moveTo>
                                          <a:arcTo wR="10800" hR="10800" stAng="-6944073" swAng="719493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5489" h="11587">
                                          <a:moveTo>
                                            <a:pt x="6111" y="1071"/>
                                          </a:moveTo>
                                          <a:arcTo wR="10800" hR="10800" stAng="-6944073" swAng="7194937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7360" y="295920"/>
                                      <a:ext cx="47520" cy="79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00" y="58680"/>
                                        <a:ext cx="29880" cy="21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7520" cy="58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520" cy="5832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14760"/>
                                          <a:ext cx="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17280"/>
                                          <a:ext cx="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16560"/>
                                          <a:ext cx="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400" y="14760"/>
                                          <a:ext cx="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4440" y="297360"/>
                                      <a:ext cx="47520" cy="79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640" y="58320"/>
                                        <a:ext cx="29880" cy="21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7520" cy="58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520" cy="5832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14400"/>
                                          <a:ext cx="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17280"/>
                                          <a:ext cx="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16560"/>
                                          <a:ext cx="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040" y="14400"/>
                                          <a:ext cx="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4400" y="295920"/>
                                      <a:ext cx="47520" cy="79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000" y="58680"/>
                                        <a:ext cx="29880" cy="216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7520" cy="58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7520" cy="5832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" y="14760"/>
                                          <a:ext cx="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40" y="17280"/>
                                          <a:ext cx="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80" y="16560"/>
                                          <a:ext cx="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400" y="14760"/>
                                          <a:ext cx="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3920" y="99720"/>
                                      <a:ext cx="236160" cy="106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36080" y="2520"/>
                                        <a:ext cx="144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6360" y="2160"/>
                                        <a:ext cx="720" cy="9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720" y="2520"/>
                                        <a:ext cx="144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8640" y="2520"/>
                                        <a:ext cx="180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3640" y="4680"/>
                                        <a:ext cx="1800" cy="9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53000" y="5760"/>
                                        <a:ext cx="1800" cy="9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360" y="3960"/>
                                        <a:ext cx="1800" cy="9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2720" y="5760"/>
                                        <a:ext cx="396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280" y="5760"/>
                                        <a:ext cx="396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280" y="6480"/>
                                        <a:ext cx="3240" cy="9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8840" y="11520"/>
                                        <a:ext cx="3960" cy="82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080" y="10800"/>
                                        <a:ext cx="3960" cy="9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6760" y="14040"/>
                                        <a:ext cx="3960" cy="9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00" y="15480"/>
                                        <a:ext cx="5040" cy="82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14040"/>
                                        <a:ext cx="5760" cy="9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4320" y="17280"/>
                                        <a:ext cx="4320" cy="9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880" y="18000"/>
                                        <a:ext cx="5040" cy="82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9360" y="22320"/>
                                        <a:ext cx="5760" cy="7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0440" y="21240"/>
                                        <a:ext cx="5760" cy="7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21600"/>
                                        <a:ext cx="5760" cy="7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8360" y="23760"/>
                                        <a:ext cx="756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24120"/>
                                        <a:ext cx="8280" cy="9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3400" y="30600"/>
                                        <a:ext cx="6840" cy="6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30600"/>
                                        <a:ext cx="7560" cy="7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7000" y="34920"/>
                                        <a:ext cx="9360" cy="9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34560"/>
                                        <a:ext cx="9360" cy="9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2760" y="39960"/>
                                        <a:ext cx="10080" cy="9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" y="39960"/>
                                        <a:ext cx="10800" cy="82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8520" y="45720"/>
                                        <a:ext cx="10080" cy="7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45720"/>
                                        <a:ext cx="10800" cy="7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080" y="0"/>
                                        <a:ext cx="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400"/>
                                        <a:ext cx="14760" cy="9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1760" y="50400"/>
                                        <a:ext cx="14760" cy="9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5760"/>
                                        <a:ext cx="218520" cy="100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076" h="10800">
                                            <a:moveTo>
                                              <a:pt x="864" y="6568"/>
                                            </a:moveTo>
                                            <a:arcTo wR="10800" hR="10800" stAng="-9415872" swAng="820761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076" h="10800">
                                            <a:moveTo>
                                              <a:pt x="864" y="6568"/>
                                            </a:moveTo>
                                            <a:arcTo wR="10800" hR="10800" stAng="-9415872" swAng="8207612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20626800">
                                      <a:off x="298080" y="118800"/>
                                      <a:ext cx="17640" cy="29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2560" bIns="-52560" anchor="t" anchorCtr="1">
                                    <a:prstTxWarp prst="textCanDown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8000000">
                                      <a:off x="197640" y="120600"/>
                                      <a:ext cx="16560" cy="342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47520" bIns="-47520" anchor="t" anchorCtr="1">
                                    <a:prstTxWarp prst="textCanDown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200000">
                                      <a:off x="370440" y="119880"/>
                                      <a:ext cx="18360" cy="29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w w:val="120"/>
                                            <w:b w:val="false"/>
                                            <w:i w:val="false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2560" bIns="-52560" anchor="t" anchorCtr="1">
                                    <a:prstTxWarp prst="textCanDown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3600000">
                                      <a:off x="424440" y="152280"/>
                                      <a:ext cx="16560" cy="334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w w:val="120"/>
                                            <w:b w:val="false"/>
                                            <w:i w:val="false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48240" bIns="-48240" anchor="t" anchorCtr="1">
                                    <a:prstTxWarp prst="textCanDown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3600000">
                                      <a:off x="455760" y="121320"/>
                                      <a:ext cx="35640" cy="342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w w:val="120"/>
                                            <w:b w:val="false"/>
                                            <w:i w:val="false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47520" bIns="-47520" anchor="t" anchorCtr="1">
                                    <a:prstTxWarp prst="textCanDown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200000">
                                      <a:off x="374040" y="75240"/>
                                      <a:ext cx="48960" cy="29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w w:val="120"/>
                                            <w:b w:val="false"/>
                                            <w:i w:val="false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2560" bIns="-52560" anchor="t" anchorCtr="1">
                                    <a:prstTxWarp prst="textCanDown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20626800">
                                      <a:off x="272880" y="70560"/>
                                      <a:ext cx="35640" cy="284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3280" bIns="-53280" anchor="t" anchorCtr="1">
                                    <a:prstTxWarp prst="textCanDown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18000000">
                                      <a:off x="248400" y="146520"/>
                                      <a:ext cx="17280" cy="342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47520" bIns="-47520" anchor="t" anchorCtr="1">
                                    <a:prstTxWarp prst="textCanDown">
                                      <a:avLst>
                                        <a:gd name="adj" fmla="val 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7040" y="56520"/>
                                      <a:ext cx="344880" cy="170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4880" cy="15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360" y="0"/>
                                          <a:ext cx="344160" cy="154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085" h="10800">
                                              <a:moveTo>
                                                <a:pt x="20839" y="14782"/>
                                              </a:moveTo>
                                              <a:arcTo wR="10800" hR="10800" stAng="1298104" swAng="8210305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085" h="10800">
                                              <a:moveTo>
                                                <a:pt x="20839" y="14782"/>
                                              </a:moveTo>
                                              <a:arcTo wR="10800" hR="10800" stAng="1298104" swAng="8210305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6480"/>
                                          <a:ext cx="93240" cy="42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60280" y="96480"/>
                                          <a:ext cx="8460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91440" y="92880"/>
                                        <a:ext cx="171360" cy="77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915" h="10800">
                                            <a:moveTo>
                                              <a:pt x="20773" y="14946"/>
                                            </a:moveTo>
                                            <a:arcTo wR="10800" hR="10800" stAng="1354331" swAng="806640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915" h="10800">
                                            <a:moveTo>
                                              <a:pt x="20773" y="14946"/>
                                            </a:moveTo>
                                            <a:arcTo wR="10800" hR="10800" stAng="1354331" swAng="8066407"/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24640" y="150120"/>
                                      <a:ext cx="4572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440" y="397080"/>
                                      <a:ext cx="45720" cy="5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6560" y="397080"/>
                                      <a:ext cx="45000" cy="5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09960"/>
                                      <a:ext cx="333360" cy="25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2560" y="309960"/>
                                      <a:ext cx="333360" cy="25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6680" y="392400"/>
                                      <a:ext cx="33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7680" y="301680"/>
                                      <a:ext cx="333360" cy="25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0520" y="101880"/>
                                      <a:ext cx="266760" cy="31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05240" cy="1516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440" y="950760"/>
                                      <a:ext cx="574560" cy="56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44320" y="69120"/>
                                        <a:ext cx="720" cy="2761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440" y="60840"/>
                                        <a:ext cx="0" cy="295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760" y="55800"/>
                                        <a:ext cx="2520" cy="318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6320" y="53280"/>
                                        <a:ext cx="70560" cy="293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6160" y="96480"/>
                                        <a:ext cx="1440" cy="286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040" y="208800"/>
                                        <a:ext cx="720" cy="192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69440" y="267120"/>
                                        <a:ext cx="720" cy="146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640" y="350280"/>
                                        <a:ext cx="35928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9520" y="13680"/>
                                        <a:ext cx="6552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2127">
                                            <a:moveTo>
                                              <a:pt x="12617" y="154"/>
                                            </a:moveTo>
                                            <a:arcTo wR="10800" hR="10800" stAng="-4818961" swAng="529213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2127">
                                            <a:moveTo>
                                              <a:pt x="12617" y="154"/>
                                            </a:moveTo>
                                            <a:arcTo wR="10800" hR="10800" stAng="-4818961" swAng="5292131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4280" y="150840"/>
                                        <a:ext cx="0" cy="239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040" y="344520"/>
                                        <a:ext cx="1476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2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4" y="13"/>
                                              <a:pt x="28" y="21"/>
                                              <a:pt x="42" y="2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7440" y="348480"/>
                                        <a:ext cx="38880" cy="40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389880"/>
                                        <a:ext cx="0" cy="56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7880" y="433440"/>
                                        <a:ext cx="8244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861" h="10800">
                                            <a:moveTo>
                                              <a:pt x="1328" y="5612"/>
                                            </a:moveTo>
                                            <a:arcTo wR="10800" hR="10800" stAng="-9077295" swAng="730086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861" h="10800">
                                            <a:moveTo>
                                              <a:pt x="1328" y="5612"/>
                                            </a:moveTo>
                                            <a:arcTo wR="10800" hR="10800" stAng="-9077295" swAng="7300861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5400" y="394200"/>
                                        <a:ext cx="0" cy="71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9880" y="394200"/>
                                        <a:ext cx="0" cy="71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1400" y="394200"/>
                                        <a:ext cx="0" cy="748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3760" y="24480"/>
                                        <a:ext cx="59760" cy="71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9781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389534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9781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3895342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5080" y="23400"/>
                                        <a:ext cx="6300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299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434893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299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4348932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160" y="23400"/>
                                        <a:ext cx="2628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360" y="47520"/>
                                        <a:ext cx="0" cy="295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7800" y="0"/>
                                        <a:ext cx="7056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2281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8731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2281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873169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4520" y="1080"/>
                                        <a:ext cx="62280" cy="4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299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434893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299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4348932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5720" y="1080"/>
                                        <a:ext cx="2628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322560"/>
                                        <a:ext cx="0" cy="104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26960" y="340200"/>
                                        <a:ext cx="133200" cy="113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3520" y="379440"/>
                                        <a:ext cx="0" cy="61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200" y="379440"/>
                                        <a:ext cx="0" cy="72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4720" y="390240"/>
                                        <a:ext cx="0" cy="71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8900000">
                                        <a:off x="405360" y="310320"/>
                                        <a:ext cx="178560" cy="20880"/>
                                      </a:xfrm>
                                      <a:prstGeom prst="parallelogram">
                                        <a:avLst>
                                          <a:gd name="adj" fmla="val 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8360" y="237960"/>
                                        <a:ext cx="1332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" h="6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4" y="8"/>
                                              <a:pt x="36" y="36"/>
                                              <a:pt x="36" y="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0" y="257760"/>
                                        <a:ext cx="0" cy="63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53680" y="325080"/>
                                        <a:ext cx="20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5489" h="11587">
                                            <a:moveTo>
                                              <a:pt x="6111" y="1071"/>
                                            </a:moveTo>
                                            <a:arcTo wR="10800" hR="10800" stAng="-6944073" swAng="719493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5489" h="11587">
                                            <a:moveTo>
                                              <a:pt x="6111" y="1071"/>
                                            </a:moveTo>
                                            <a:arcTo wR="10800" hR="10800" stAng="-6944073" swAng="7194937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8560" y="297000"/>
                                        <a:ext cx="47520" cy="79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640" y="58320"/>
                                          <a:ext cx="29880" cy="216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520" cy="58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520" cy="5832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" y="14760"/>
                                            <a:ext cx="0" cy="38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680" y="17280"/>
                                            <a:ext cx="0" cy="38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16560"/>
                                            <a:ext cx="0" cy="38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040" y="14760"/>
                                            <a:ext cx="0" cy="38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5280" y="298440"/>
                                        <a:ext cx="47520" cy="79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000" y="58320"/>
                                          <a:ext cx="29880" cy="216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520" cy="58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520" cy="5832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" y="14400"/>
                                            <a:ext cx="0" cy="38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040" y="16920"/>
                                            <a:ext cx="0" cy="38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80" y="16200"/>
                                            <a:ext cx="0" cy="38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400" y="14400"/>
                                            <a:ext cx="0" cy="38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5600" y="297000"/>
                                        <a:ext cx="47520" cy="79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000" y="58320"/>
                                          <a:ext cx="29880" cy="216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520" cy="58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520" cy="5832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" y="14760"/>
                                            <a:ext cx="0" cy="38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680" y="17280"/>
                                            <a:ext cx="0" cy="38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16560"/>
                                            <a:ext cx="0" cy="38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400" y="14760"/>
                                            <a:ext cx="0" cy="38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5120" y="100800"/>
                                        <a:ext cx="236160" cy="106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35720" y="2520"/>
                                          <a:ext cx="144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6360" y="1800"/>
                                          <a:ext cx="72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720" y="2520"/>
                                          <a:ext cx="144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8280" y="2520"/>
                                          <a:ext cx="180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3640" y="4320"/>
                                          <a:ext cx="180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3000" y="5760"/>
                                          <a:ext cx="180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0" y="3960"/>
                                          <a:ext cx="180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62360" y="5760"/>
                                          <a:ext cx="3960" cy="11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0920" y="5760"/>
                                          <a:ext cx="3960" cy="11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920" y="6480"/>
                                          <a:ext cx="324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68840" y="11520"/>
                                          <a:ext cx="396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080" y="10800"/>
                                          <a:ext cx="396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76400" y="14040"/>
                                          <a:ext cx="396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800" y="15120"/>
                                          <a:ext cx="504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720" y="14040"/>
                                          <a:ext cx="576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3960" y="17280"/>
                                          <a:ext cx="432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520" y="17640"/>
                                          <a:ext cx="504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9360" y="22320"/>
                                          <a:ext cx="576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90440" y="20880"/>
                                          <a:ext cx="576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60" y="21600"/>
                                          <a:ext cx="576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98000" y="23400"/>
                                          <a:ext cx="756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880" y="24120"/>
                                          <a:ext cx="828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03040" y="30600"/>
                                          <a:ext cx="684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0" y="30600"/>
                                          <a:ext cx="756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07000" y="34920"/>
                                          <a:ext cx="936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60" y="34200"/>
                                          <a:ext cx="936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2760" y="39960"/>
                                          <a:ext cx="1008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80" y="39960"/>
                                          <a:ext cx="1080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8520" y="45720"/>
                                          <a:ext cx="1008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45720"/>
                                          <a:ext cx="1080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080" y="0"/>
                                          <a:ext cx="0" cy="11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1476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1400" y="50760"/>
                                          <a:ext cx="1476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5760"/>
                                          <a:ext cx="218520" cy="100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076" h="10800">
                                              <a:moveTo>
                                                <a:pt x="864" y="6568"/>
                                              </a:moveTo>
                                              <a:arcTo wR="10800" hR="10800" stAng="-9415872" swAng="8207612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076" h="10800">
                                              <a:moveTo>
                                                <a:pt x="864" y="6568"/>
                                              </a:moveTo>
                                              <a:arcTo wR="10800" hR="10800" stAng="-9415872" swAng="8207612"/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 rot="20626800">
                                        <a:off x="255600" y="122040"/>
                                        <a:ext cx="43200" cy="291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spacing w:val="1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0 2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2560" bIns="-52560" anchor="t" anchorCtr="1">
                                      <a:prstTxWarp prst="textCanDown">
                                        <a:avLst>
                                          <a:gd name="adj" fmla="val 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8000000">
                                        <a:off x="168840" y="121680"/>
                                        <a:ext cx="16560" cy="342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spacing w:val="1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47520" bIns="-47520" anchor="t" anchorCtr="1">
                                      <a:prstTxWarp prst="textCanDown">
                                        <a:avLst>
                                          <a:gd name="adj" fmla="val 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200000">
                                        <a:off x="335160" y="122040"/>
                                        <a:ext cx="42480" cy="298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w w:val="120"/>
                                              <w:b/>
                                              <w:i w:val="false"/>
                                              <w:spacing w:val="1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0 4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1840" bIns="-51840" anchor="t" anchorCtr="1">
                                      <a:prstTxWarp prst="textCanDown">
                                        <a:avLst>
                                          <a:gd name="adj" fmla="val 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3600000">
                                        <a:off x="383400" y="150840"/>
                                        <a:ext cx="37440" cy="342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w w:val="120"/>
                                              <w:b w:val="false"/>
                                              <w:i w:val="false"/>
                                              <w:spacing w:val="1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0 6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47520" bIns="-47520" anchor="t" anchorCtr="1">
                                      <a:prstTxWarp prst="textCanDown">
                                        <a:avLst>
                                          <a:gd name="adj" fmla="val 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3600000">
                                        <a:off x="427320" y="119880"/>
                                        <a:ext cx="29880" cy="349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w w:val="120"/>
                                              <w:b w:val="false"/>
                                              <w:i w:val="false"/>
                                              <w:spacing w:val="1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46800" bIns="-46800" anchor="t" anchorCtr="1">
                                      <a:prstTxWarp prst="textCanDown">
                                        <a:avLst>
                                          <a:gd name="adj" fmla="val 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200000">
                                        <a:off x="345600" y="73080"/>
                                        <a:ext cx="34200" cy="306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w w:val="120"/>
                                              <w:b w:val="false"/>
                                              <w:i w:val="false"/>
                                              <w:spacing w:val="1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1480" bIns="-51480" anchor="t" anchorCtr="1">
                                      <a:prstTxWarp prst="textCanDown">
                                        <a:avLst>
                                          <a:gd name="adj" fmla="val 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20626800">
                                        <a:off x="244080" y="70560"/>
                                        <a:ext cx="34920" cy="298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spacing w:val="1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1840" bIns="-51840" anchor="t" anchorCtr="1">
                                      <a:prstTxWarp prst="textCanDown">
                                        <a:avLst>
                                          <a:gd name="adj" fmla="val 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8000000">
                                        <a:off x="219600" y="146880"/>
                                        <a:ext cx="16560" cy="342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spacing w:val="1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47520" bIns="-47520" anchor="t" anchorCtr="1">
                                      <a:prstTxWarp prst="textCanDown">
                                        <a:avLst>
                                          <a:gd name="adj" fmla="val 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37880" y="57600"/>
                                        <a:ext cx="344880" cy="17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4880" cy="154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720" y="0"/>
                                            <a:ext cx="344160" cy="154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085" h="10800">
                                                <a:moveTo>
                                                  <a:pt x="20839" y="14782"/>
                                                </a:moveTo>
                                                <a:arcTo wR="10800" hR="10800" stAng="1298104" swAng="8210305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085" h="10800">
                                                <a:moveTo>
                                                  <a:pt x="20839" y="14782"/>
                                                </a:moveTo>
                                                <a:arcTo wR="10800" hR="10800" stAng="1298104" swAng="8210305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6480"/>
                                            <a:ext cx="93240" cy="42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60280" y="96480"/>
                                            <a:ext cx="8460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91440" y="92880"/>
                                          <a:ext cx="171360" cy="77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915" h="10800">
                                              <a:moveTo>
                                                <a:pt x="20773" y="14946"/>
                                              </a:moveTo>
                                              <a:arcTo wR="10800" hR="10800" stAng="1354331" swAng="806640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915" h="10800">
                                              <a:moveTo>
                                                <a:pt x="20773" y="14946"/>
                                              </a:moveTo>
                                              <a:arcTo wR="10800" hR="10800" stAng="1354331" swAng="8066407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5840" y="150840"/>
                                        <a:ext cx="45720" cy="2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7400" y="398160"/>
                                        <a:ext cx="45000" cy="50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5640" y="170640"/>
                                        <a:ext cx="1800" cy="1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080" y="147240"/>
                                        <a:ext cx="2520" cy="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9360" y="144720"/>
                                        <a:ext cx="2520" cy="2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240" y="309600"/>
                                        <a:ext cx="333360" cy="255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395280"/>
                                        <a:ext cx="302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880" y="469080"/>
                                        <a:ext cx="338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17880"/>
                                        <a:ext cx="266760" cy="203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320" y="414000"/>
                                        <a:ext cx="19080" cy="4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9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" y="30"/>
                                              <a:pt x="30" y="90"/>
                                              <a:pt x="30" y="9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0" y="397440"/>
                                        <a:ext cx="720" cy="6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12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0" y="40"/>
                                              <a:pt x="0" y="80"/>
                                              <a:pt x="0" y="12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5320" y="309600"/>
                                        <a:ext cx="333360" cy="255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.6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1720" y="101520"/>
                                        <a:ext cx="266760" cy="31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7040" y="0"/>
                                      <a:ext cx="2247840" cy="851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58040"/>
                                        <a:ext cx="176400" cy="305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6400" cy="3052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8040" y="0"/>
                                          <a:ext cx="44280" cy="50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520" y="0"/>
                                            <a:ext cx="41760" cy="234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585858"/>
                                              </a:gs>
                                              <a:gs pos="50000">
                                                <a:srgbClr val="c0c0c0"/>
                                              </a:gs>
                                              <a:gs pos="100000">
                                                <a:srgbClr val="585858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520" y="37440"/>
                                            <a:ext cx="39960" cy="12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0"/>
                                              <a:ext cx="20160" cy="12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585858"/>
                                                </a:gs>
                                                <a:gs pos="50000">
                                                  <a:srgbClr val="c0c0c0"/>
                                                </a:gs>
                                                <a:gs pos="100000">
                                                  <a:srgbClr val="585858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9800" y="0"/>
                                              <a:ext cx="20160" cy="12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gradFill rotWithShape="0">
                                              <a:gsLst>
                                                <a:gs pos="0">
                                                  <a:srgbClr val="585858"/>
                                                </a:gs>
                                                <a:gs pos="50000">
                                                  <a:srgbClr val="c0c0c0"/>
                                                </a:gs>
                                                <a:gs pos="100000">
                                                  <a:srgbClr val="585858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4640" y="13320"/>
                                            <a:ext cx="0" cy="2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2240"/>
                                            <a:ext cx="1800" cy="31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585858"/>
                                              </a:gs>
                                              <a:gs pos="50000">
                                                <a:srgbClr val="c0c0c0"/>
                                              </a:gs>
                                              <a:gs pos="100000">
                                                <a:srgbClr val="585858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57200" y="0"/>
                                        <a:ext cx="1790640" cy="851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800280" y="256680"/>
                                          <a:ext cx="990720" cy="595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68400" y="155520"/>
                                            <a:ext cx="806400" cy="271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96240" y="31680"/>
                                              <a:ext cx="103680" cy="239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480" y="0"/>
                                                <a:ext cx="32400" cy="22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9126" h="10800">
                                                    <a:moveTo>
                                                      <a:pt x="1227" y="5801"/>
                                                    </a:moveTo>
                                                    <a:arcTo wR="10800" hR="10800" stAng="-9145620" swAng="747751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9126" h="10800">
                                                    <a:moveTo>
                                                      <a:pt x="1227" y="5801"/>
                                                    </a:moveTo>
                                                    <a:arcTo wR="10800" hR="10800" stAng="-9145620" swAng="747751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5160" y="10800"/>
                                                <a:ext cx="0" cy="20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3280" y="1800"/>
                                                <a:ext cx="0" cy="28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0320" y="9360"/>
                                                <a:ext cx="0" cy="29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6880" y="6840"/>
                                                <a:ext cx="0" cy="27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1680" y="11880"/>
                                                <a:ext cx="0" cy="17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0" y="80640"/>
                                                <a:ext cx="133920" cy="388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6286" h="10800">
                                                    <a:moveTo>
                                                      <a:pt x="1510" y="5292"/>
                                                    </a:moveTo>
                                                    <a:arcTo wR="10800" hR="10800" stAng="-8960131" swAng="5983042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6286" h="10800">
                                                    <a:moveTo>
                                                      <a:pt x="1510" y="5292"/>
                                                    </a:moveTo>
                                                    <a:arcTo wR="10800" hR="10800" stAng="-8960131" swAng="5983042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5280" y="37440"/>
                                                <a:ext cx="42480" cy="1378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16200000">
                                                <a:off x="-16920" y="92880"/>
                                                <a:ext cx="129600" cy="41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5289" h="10800">
                                                    <a:moveTo>
                                                      <a:pt x="4212" y="2242"/>
                                                    </a:moveTo>
                                                    <a:arcTo wR="10800" hR="10800" stAng="-7655265" swAng="5475881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5289" h="10800">
                                                    <a:moveTo>
                                                      <a:pt x="4212" y="2242"/>
                                                    </a:moveTo>
                                                    <a:arcTo wR="10800" hR="10800" stAng="-7655265" swAng="5475881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16200000">
                                                <a:off x="-45000" y="84960"/>
                                                <a:ext cx="149400" cy="37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8542" h="10800">
                                                    <a:moveTo>
                                                      <a:pt x="959" y="6351"/>
                                                    </a:moveTo>
                                                    <a:arcTo wR="10800" hR="10800" stAng="-9340374" swAng="7160989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8542" h="10800">
                                                    <a:moveTo>
                                                      <a:pt x="959" y="6351"/>
                                                    </a:moveTo>
                                                    <a:arcTo wR="10800" hR="10800" stAng="-9340374" swAng="7160989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14400" y="91800"/>
                                                <a:ext cx="127080" cy="309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8172" h="10800">
                                                    <a:moveTo>
                                                      <a:pt x="1888" y="4699"/>
                                                    </a:moveTo>
                                                    <a:arcTo wR="10800" hR="10800" stAng="-8736167" swAng="6878294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8172" h="10800">
                                                    <a:moveTo>
                                                      <a:pt x="1888" y="4699"/>
                                                    </a:moveTo>
                                                    <a:arcTo wR="10800" hR="10800" stAng="-8736167" swAng="6878294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6000" y="72360"/>
                                                <a:ext cx="7560" cy="698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5600" y="166320"/>
                                                <a:ext cx="12600" cy="29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8920" y="194760"/>
                                                <a:ext cx="6480" cy="5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6480" y="201240"/>
                                                <a:ext cx="6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3320" y="201960"/>
                                                <a:ext cx="0" cy="12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98280" y="214560"/>
                                                <a:ext cx="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60120" y="201960"/>
                                                <a:ext cx="39240" cy="12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4200" y="203040"/>
                                                <a:ext cx="25920" cy="29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6920" y="232920"/>
                                                <a:ext cx="17640" cy="6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60" y="238680"/>
                                                <a:ext cx="165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0" y="229680"/>
                                                <a:ext cx="0" cy="7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800" y="229320"/>
                                                <a:ext cx="151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6200" y="224640"/>
                                                <a:ext cx="12240" cy="3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0960" y="187920"/>
                                                <a:ext cx="24120" cy="35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218520"/>
                                                <a:ext cx="20160" cy="11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0160" y="178920"/>
                                                <a:ext cx="15120" cy="39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9040" y="175320"/>
                                                <a:ext cx="0" cy="26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64080" y="196920"/>
                                                <a:ext cx="23040" cy="7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4480" y="178920"/>
                                                <a:ext cx="10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680" y="178920"/>
                                                <a:ext cx="0" cy="15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3400" y="194400"/>
                                                <a:ext cx="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49520" y="32760"/>
                                              <a:ext cx="57240" cy="32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rot="5400000">
                                                <a:off x="-2520" y="9000"/>
                                                <a:ext cx="20160" cy="15120"/>
                                              </a:xfrm>
                                              <a:prstGeom prst="can">
                                                <a:avLst>
                                                  <a:gd name="adj" fmla="val 25000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5840" y="0"/>
                                                <a:ext cx="41400" cy="32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rot="5400000">
                                                  <a:off x="4320" y="-4320"/>
                                                  <a:ext cx="32400" cy="41400"/>
                                                </a:xfrm>
                                                <a:prstGeom prst="can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600" y="28800"/>
                                                  <a:ext cx="27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800" y="10800"/>
                                                  <a:ext cx="27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800" y="22320"/>
                                                  <a:ext cx="27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600" y="3960"/>
                                                  <a:ext cx="27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32760"/>
                                              <a:ext cx="58320" cy="34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6365000">
                                                <a:off x="39960" y="11160"/>
                                                <a:ext cx="20160" cy="15120"/>
                                              </a:xfrm>
                                              <a:prstGeom prst="can">
                                                <a:avLst>
                                                  <a:gd name="adj" fmla="val 25000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2480" cy="34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6365000">
                                                  <a:off x="5040" y="-3600"/>
                                                  <a:ext cx="32400" cy="41400"/>
                                                </a:xfrm>
                                                <a:prstGeom prst="can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440" y="29520"/>
                                                  <a:ext cx="27360" cy="1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960" y="11520"/>
                                                  <a:ext cx="27360" cy="1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960" y="23040"/>
                                                  <a:ext cx="27360" cy="1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520" y="4680"/>
                                                  <a:ext cx="27360" cy="1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8040" y="51840"/>
                                              <a:ext cx="365040" cy="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440" y="0"/>
                                                <a:ext cx="3639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3639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6560" y="36000"/>
                                              <a:ext cx="92880" cy="2170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8800" y="0"/>
                                                <a:ext cx="29160" cy="201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9126" h="10800">
                                                    <a:moveTo>
                                                      <a:pt x="1227" y="5801"/>
                                                    </a:moveTo>
                                                    <a:arcTo wR="10800" hR="10800" stAng="-9145620" swAng="747751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9126" h="10800">
                                                    <a:moveTo>
                                                      <a:pt x="1227" y="5801"/>
                                                    </a:moveTo>
                                                    <a:arcTo wR="10800" hR="10800" stAng="-9145620" swAng="747751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960" y="9720"/>
                                                <a:ext cx="0" cy="19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7880" y="1440"/>
                                                <a:ext cx="0" cy="255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6360" y="8280"/>
                                                <a:ext cx="0" cy="25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0760" y="6480"/>
                                                <a:ext cx="0" cy="24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8800" y="10800"/>
                                                <a:ext cx="0" cy="15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2520" y="73800"/>
                                                <a:ext cx="122040" cy="34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6286" h="10800">
                                                    <a:moveTo>
                                                      <a:pt x="1510" y="5292"/>
                                                    </a:moveTo>
                                                    <a:arcTo wR="10800" hR="10800" stAng="-8960131" swAng="5983042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6286" h="10800">
                                                    <a:moveTo>
                                                      <a:pt x="1510" y="5292"/>
                                                    </a:moveTo>
                                                    <a:arcTo wR="10800" hR="10800" stAng="-8960131" swAng="5983042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1680" y="34560"/>
                                                <a:ext cx="37440" cy="1249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16200000">
                                                <a:off x="-16560" y="84960"/>
                                                <a:ext cx="117360" cy="36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5289" h="10800">
                                                    <a:moveTo>
                                                      <a:pt x="4212" y="2242"/>
                                                    </a:moveTo>
                                                    <a:arcTo wR="10800" hR="10800" stAng="-7655265" swAng="5475881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5289" h="10800">
                                                    <a:moveTo>
                                                      <a:pt x="4212" y="2242"/>
                                                    </a:moveTo>
                                                    <a:arcTo wR="10800" hR="10800" stAng="-7655265" swAng="5475881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16200000">
                                                <a:off x="-41040" y="77400"/>
                                                <a:ext cx="135360" cy="334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8542" h="10800">
                                                    <a:moveTo>
                                                      <a:pt x="959" y="6351"/>
                                                    </a:moveTo>
                                                    <a:arcTo wR="10800" hR="10800" stAng="-9340374" swAng="7160989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8542" h="10800">
                                                    <a:moveTo>
                                                      <a:pt x="959" y="6351"/>
                                                    </a:moveTo>
                                                    <a:arcTo wR="10800" hR="10800" stAng="-9340374" swAng="7160989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7320" y="151200"/>
                                                <a:ext cx="11520" cy="25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9920" y="177120"/>
                                                <a:ext cx="5760" cy="4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7120" y="182520"/>
                                                <a:ext cx="5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2160" y="183600"/>
                                                <a:ext cx="0" cy="10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87840" y="195120"/>
                                                <a:ext cx="4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53280" y="183600"/>
                                                <a:ext cx="34920" cy="11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9880" y="184320"/>
                                                <a:ext cx="23400" cy="27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4760" y="211680"/>
                                                <a:ext cx="1584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" y="216720"/>
                                                <a:ext cx="14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08440"/>
                                                <a:ext cx="0" cy="6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160" y="208440"/>
                                                <a:ext cx="13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4760" y="204120"/>
                                                <a:ext cx="10800" cy="3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7360" y="171000"/>
                                                <a:ext cx="21600" cy="32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" y="198360"/>
                                                <a:ext cx="17640" cy="10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8000" y="160920"/>
                                                <a:ext cx="504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2920" y="158760"/>
                                                <a:ext cx="0" cy="24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57240" y="177840"/>
                                                <a:ext cx="20160" cy="6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3920" y="160200"/>
                                                <a:ext cx="93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5440" y="161280"/>
                                                <a:ext cx="0" cy="14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1480" y="46800"/>
                                              <a:ext cx="15120" cy="115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4000" y="43200"/>
                                              <a:ext cx="1800" cy="26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6960" y="38160"/>
                                              <a:ext cx="0" cy="31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8960" y="74160"/>
                                              <a:ext cx="662400" cy="117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20240" y="6480"/>
                                                <a:ext cx="2844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28880" y="6480"/>
                                                <a:ext cx="2844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38960" y="7200"/>
                                                <a:ext cx="2844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49400" y="6480"/>
                                                <a:ext cx="2844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57680" y="7200"/>
                                                <a:ext cx="2844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66320" y="7200"/>
                                                <a:ext cx="2844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76040" y="6480"/>
                                                <a:ext cx="2844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84680" y="6480"/>
                                                <a:ext cx="2844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95120" y="7200"/>
                                                <a:ext cx="2844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05200" y="6480"/>
                                                <a:ext cx="2844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13480" y="7200"/>
                                                <a:ext cx="2844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22840" y="7200"/>
                                                <a:ext cx="2844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31840" y="6480"/>
                                                <a:ext cx="2844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40840" y="6480"/>
                                                <a:ext cx="2844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50920" y="7200"/>
                                                <a:ext cx="2844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61000" y="6480"/>
                                                <a:ext cx="2844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69280" y="7200"/>
                                                <a:ext cx="2844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79000" y="7200"/>
                                                <a:ext cx="2844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89800" y="6480"/>
                                                <a:ext cx="2844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299160" y="6480"/>
                                                <a:ext cx="2844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09240" y="7200"/>
                                                <a:ext cx="2844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19320" y="6480"/>
                                                <a:ext cx="2844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27600" y="7200"/>
                                                <a:ext cx="2844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36600" y="7200"/>
                                                <a:ext cx="2844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48120" y="6480"/>
                                                <a:ext cx="2844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57120" y="6480"/>
                                                <a:ext cx="2844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67200" y="7200"/>
                                                <a:ext cx="2844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77280" y="6480"/>
                                                <a:ext cx="2844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85560" y="7200"/>
                                                <a:ext cx="2844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94920" y="7200"/>
                                                <a:ext cx="2844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05720" y="6480"/>
                                                <a:ext cx="2844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15440" y="6480"/>
                                                <a:ext cx="2844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25520" y="7200"/>
                                                <a:ext cx="2844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35600" y="6480"/>
                                                <a:ext cx="2844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43880" y="7200"/>
                                                <a:ext cx="2844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52880" y="7200"/>
                                                <a:ext cx="2844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62960" y="6480"/>
                                                <a:ext cx="2844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71960" y="6480"/>
                                                <a:ext cx="2844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82760" y="7200"/>
                                                <a:ext cx="2844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92840" y="6480"/>
                                                <a:ext cx="2844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00400" y="7200"/>
                                                <a:ext cx="2844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10120" y="7200"/>
                                                <a:ext cx="2844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18400" y="6480"/>
                                                <a:ext cx="28440" cy="10476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25960" y="4320"/>
                                                <a:ext cx="136440" cy="1130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28440" cy="997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9240" y="3240"/>
                                                  <a:ext cx="97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7440" y="9000"/>
                                                  <a:ext cx="96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4200" y="23040"/>
                                                  <a:ext cx="96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0960" y="35640"/>
                                                  <a:ext cx="96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9880" y="42120"/>
                                                  <a:ext cx="96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0960" y="78120"/>
                                                  <a:ext cx="96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2760" y="94680"/>
                                                  <a:ext cx="96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7440" y="102960"/>
                                                  <a:ext cx="96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8160" y="110520"/>
                                                  <a:ext cx="96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320" y="0"/>
                                                  <a:ext cx="49680" cy="1130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 rot="16200000">
                                                    <a:off x="-19800" y="42840"/>
                                                    <a:ext cx="112320" cy="26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8542" h="10800">
                                                        <a:moveTo>
                                                          <a:pt x="959" y="6351"/>
                                                        </a:moveTo>
                                                        <a:arcTo wR="10800" hR="10800" stAng="-9340374" swAng="7160989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8542" h="10800">
                                                        <a:moveTo>
                                                          <a:pt x="959" y="6351"/>
                                                        </a:moveTo>
                                                        <a:arcTo wR="10800" hR="10800" stAng="-9340374" swAng="7160989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4040" y="0"/>
                                                    <a:ext cx="241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rot="16200000">
                                                    <a:off x="-42840" y="43560"/>
                                                    <a:ext cx="112320" cy="266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8542" h="10800">
                                                        <a:moveTo>
                                                          <a:pt x="959" y="6351"/>
                                                        </a:moveTo>
                                                        <a:arcTo wR="10800" hR="10800" stAng="-9340374" swAng="7160989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8542" h="10800">
                                                        <a:moveTo>
                                                          <a:pt x="959" y="6351"/>
                                                        </a:moveTo>
                                                        <a:arcTo wR="10800" hR="10800" stAng="-9340374" swAng="7160989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0080" y="112680"/>
                                                    <a:ext cx="241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 rot="21478200">
                                                <a:off x="2160" y="720"/>
                                                <a:ext cx="45720" cy="1123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1520" y="4320"/>
                                                <a:ext cx="90720" cy="1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9720" y="10800"/>
                                                <a:ext cx="90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6480" y="24120"/>
                                                <a:ext cx="907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960" y="36720"/>
                                                <a:ext cx="90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2520" y="43200"/>
                                                <a:ext cx="90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3960" y="78840"/>
                                                <a:ext cx="90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5040" y="94680"/>
                                                <a:ext cx="907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9720" y="103680"/>
                                                <a:ext cx="90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10080" y="110520"/>
                                                <a:ext cx="907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3960" y="4320"/>
                                                <a:ext cx="45720" cy="1112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rot="16200000">
                                                  <a:off x="-21960" y="42840"/>
                                                  <a:ext cx="110520" cy="248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8542" h="10800">
                                                      <a:moveTo>
                                                        <a:pt x="959" y="6351"/>
                                                      </a:moveTo>
                                                      <a:arcTo wR="10800" hR="10800" stAng="-9340374" swAng="7160989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8542" h="10800">
                                                      <a:moveTo>
                                                        <a:pt x="959" y="6351"/>
                                                      </a:moveTo>
                                                      <a:arcTo wR="10800" hR="10800" stAng="-9340374" swAng="7160989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1520" y="0"/>
                                                  <a:ext cx="230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16200000">
                                                  <a:off x="-42840" y="43560"/>
                                                  <a:ext cx="110520" cy="248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8542" h="10800">
                                                      <a:moveTo>
                                                        <a:pt x="959" y="6351"/>
                                                      </a:moveTo>
                                                      <a:arcTo wR="10800" hR="10800" stAng="-9340374" swAng="7160989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8542" h="10800">
                                                      <a:moveTo>
                                                        <a:pt x="959" y="6351"/>
                                                      </a:moveTo>
                                                      <a:arcTo wR="10800" hR="10800" stAng="-9340374" swAng="7160989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560" y="110520"/>
                                                  <a:ext cx="230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47920" y="9720"/>
                                                <a:ext cx="5760" cy="208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8" h="75">
                                                    <a:moveTo>
                                                      <a:pt x="18" y="0"/>
                                                    </a:moveTo>
                                                    <a:cubicBezTo>
                                                      <a:pt x="10" y="25"/>
                                                      <a:pt x="0" y="49"/>
                                                      <a:pt x="0" y="75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40360" y="86400"/>
                                                <a:ext cx="10080" cy="19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0" h="69">
                                                    <a:moveTo>
                                                      <a:pt x="0" y="0"/>
                                                    </a:moveTo>
                                                    <a:cubicBezTo>
                                                      <a:pt x="5" y="20"/>
                                                      <a:pt x="6" y="69"/>
                                                      <a:pt x="30" y="69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47560" y="17280"/>
                                                <a:ext cx="5040" cy="158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5" h="57">
                                                    <a:moveTo>
                                                      <a:pt x="15" y="0"/>
                                                    </a:moveTo>
                                                    <a:cubicBezTo>
                                                      <a:pt x="9" y="18"/>
                                                      <a:pt x="8" y="41"/>
                                                      <a:pt x="0" y="57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80360" y="104040"/>
                                              <a:ext cx="394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5013600">
                                              <a:off x="426240" y="28080"/>
                                              <a:ext cx="51480" cy="29880"/>
                                            </a:xfrm>
                                            <a:prstGeom prst="parallelogram">
                                              <a:avLst>
                                                <a:gd name="adj" fmla="val 61697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19680" y="0"/>
                                              <a:ext cx="149400" cy="597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rot="21213600">
                                                <a:off x="720" y="7560"/>
                                                <a:ext cx="141120" cy="26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17" h="195">
                                                    <a:moveTo>
                                                      <a:pt x="69" y="63"/>
                                                    </a:moveTo>
                                                    <a:cubicBezTo>
                                                      <a:pt x="109" y="63"/>
                                                      <a:pt x="185" y="72"/>
                                                      <a:pt x="249" y="63"/>
                                                    </a:cubicBezTo>
                                                    <a:cubicBezTo>
                                                      <a:pt x="313" y="54"/>
                                                      <a:pt x="399" y="0"/>
                                                      <a:pt x="456" y="6"/>
                                                    </a:cubicBezTo>
                                                    <a:cubicBezTo>
                                                      <a:pt x="513" y="12"/>
                                                      <a:pt x="617" y="71"/>
                                                      <a:pt x="594" y="99"/>
                                                    </a:cubicBezTo>
                                                    <a:cubicBezTo>
                                                      <a:pt x="571" y="127"/>
                                                      <a:pt x="395" y="164"/>
                                                      <a:pt x="315" y="177"/>
                                                    </a:cubicBezTo>
                                                    <a:cubicBezTo>
                                                      <a:pt x="235" y="190"/>
                                                      <a:pt x="163" y="195"/>
                                                      <a:pt x="111" y="177"/>
                                                    </a:cubicBezTo>
                                                    <a:cubicBezTo>
                                                      <a:pt x="59" y="159"/>
                                                      <a:pt x="12" y="86"/>
                                                      <a:pt x="6" y="66"/>
                                                    </a:cubicBezTo>
                                                    <a:cubicBezTo>
                                                      <a:pt x="0" y="46"/>
                                                      <a:pt x="29" y="63"/>
                                                      <a:pt x="69" y="63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21213600">
                                                <a:off x="1440" y="18000"/>
                                                <a:ext cx="145440" cy="316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36" h="187">
                                                    <a:moveTo>
                                                      <a:pt x="18" y="0"/>
                                                    </a:moveTo>
                                                    <a:cubicBezTo>
                                                      <a:pt x="8" y="31"/>
                                                      <a:pt x="0" y="76"/>
                                                      <a:pt x="30" y="96"/>
                                                    </a:cubicBezTo>
                                                    <a:cubicBezTo>
                                                      <a:pt x="39" y="110"/>
                                                      <a:pt x="55" y="125"/>
                                                      <a:pt x="69" y="135"/>
                                                    </a:cubicBezTo>
                                                    <a:cubicBezTo>
                                                      <a:pt x="103" y="187"/>
                                                      <a:pt x="188" y="176"/>
                                                      <a:pt x="237" y="177"/>
                                                    </a:cubicBezTo>
                                                    <a:cubicBezTo>
                                                      <a:pt x="288" y="183"/>
                                                      <a:pt x="342" y="176"/>
                                                      <a:pt x="393" y="174"/>
                                                    </a:cubicBezTo>
                                                    <a:cubicBezTo>
                                                      <a:pt x="430" y="162"/>
                                                      <a:pt x="465" y="151"/>
                                                      <a:pt x="504" y="147"/>
                                                    </a:cubicBezTo>
                                                    <a:cubicBezTo>
                                                      <a:pt x="528" y="141"/>
                                                      <a:pt x="565" y="136"/>
                                                      <a:pt x="585" y="123"/>
                                                    </a:cubicBezTo>
                                                    <a:cubicBezTo>
                                                      <a:pt x="588" y="121"/>
                                                      <a:pt x="591" y="119"/>
                                                      <a:pt x="594" y="117"/>
                                                    </a:cubicBezTo>
                                                    <a:cubicBezTo>
                                                      <a:pt x="597" y="116"/>
                                                      <a:pt x="600" y="116"/>
                                                      <a:pt x="603" y="114"/>
                                                    </a:cubicBezTo>
                                                    <a:cubicBezTo>
                                                      <a:pt x="609" y="110"/>
                                                      <a:pt x="621" y="102"/>
                                                      <a:pt x="621" y="102"/>
                                                    </a:cubicBezTo>
                                                    <a:cubicBezTo>
                                                      <a:pt x="636" y="79"/>
                                                      <a:pt x="633" y="49"/>
                                                      <a:pt x="621" y="24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21213600">
                                                <a:off x="6120" y="21600"/>
                                                <a:ext cx="137160" cy="284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99" h="165">
                                                    <a:moveTo>
                                                      <a:pt x="9" y="0"/>
                                                    </a:moveTo>
                                                    <a:cubicBezTo>
                                                      <a:pt x="4" y="15"/>
                                                      <a:pt x="5" y="30"/>
                                                      <a:pt x="0" y="45"/>
                                                    </a:cubicBezTo>
                                                    <a:cubicBezTo>
                                                      <a:pt x="3" y="61"/>
                                                      <a:pt x="3" y="75"/>
                                                      <a:pt x="18" y="60"/>
                                                    </a:cubicBezTo>
                                                    <a:cubicBezTo>
                                                      <a:pt x="23" y="44"/>
                                                      <a:pt x="11" y="17"/>
                                                      <a:pt x="33" y="24"/>
                                                    </a:cubicBezTo>
                                                    <a:cubicBezTo>
                                                      <a:pt x="39" y="43"/>
                                                      <a:pt x="30" y="65"/>
                                                      <a:pt x="24" y="84"/>
                                                    </a:cubicBezTo>
                                                    <a:cubicBezTo>
                                                      <a:pt x="44" y="91"/>
                                                      <a:pt x="44" y="57"/>
                                                      <a:pt x="54" y="42"/>
                                                    </a:cubicBezTo>
                                                    <a:cubicBezTo>
                                                      <a:pt x="63" y="56"/>
                                                      <a:pt x="62" y="50"/>
                                                      <a:pt x="57" y="72"/>
                                                    </a:cubicBezTo>
                                                    <a:cubicBezTo>
                                                      <a:pt x="55" y="81"/>
                                                      <a:pt x="48" y="99"/>
                                                      <a:pt x="48" y="99"/>
                                                    </a:cubicBezTo>
                                                    <a:cubicBezTo>
                                                      <a:pt x="68" y="112"/>
                                                      <a:pt x="66" y="77"/>
                                                      <a:pt x="75" y="63"/>
                                                    </a:cubicBezTo>
                                                    <a:cubicBezTo>
                                                      <a:pt x="95" y="68"/>
                                                      <a:pt x="91" y="78"/>
                                                      <a:pt x="81" y="93"/>
                                                    </a:cubicBezTo>
                                                    <a:cubicBezTo>
                                                      <a:pt x="78" y="104"/>
                                                      <a:pt x="72" y="123"/>
                                                      <a:pt x="81" y="132"/>
                                                    </a:cubicBezTo>
                                                    <a:cubicBezTo>
                                                      <a:pt x="85" y="136"/>
                                                      <a:pt x="85" y="120"/>
                                                      <a:pt x="87" y="114"/>
                                                    </a:cubicBezTo>
                                                    <a:cubicBezTo>
                                                      <a:pt x="91" y="102"/>
                                                      <a:pt x="87" y="107"/>
                                                      <a:pt x="99" y="99"/>
                                                    </a:cubicBezTo>
                                                    <a:cubicBezTo>
                                                      <a:pt x="103" y="87"/>
                                                      <a:pt x="113" y="83"/>
                                                      <a:pt x="120" y="72"/>
                                                    </a:cubicBezTo>
                                                    <a:cubicBezTo>
                                                      <a:pt x="126" y="97"/>
                                                      <a:pt x="129" y="125"/>
                                                      <a:pt x="105" y="141"/>
                                                    </a:cubicBezTo>
                                                    <a:cubicBezTo>
                                                      <a:pt x="85" y="121"/>
                                                      <a:pt x="106" y="116"/>
                                                      <a:pt x="120" y="102"/>
                                                    </a:cubicBezTo>
                                                    <a:cubicBezTo>
                                                      <a:pt x="123" y="93"/>
                                                      <a:pt x="141" y="81"/>
                                                      <a:pt x="141" y="81"/>
                                                    </a:cubicBezTo>
                                                    <a:cubicBezTo>
                                                      <a:pt x="139" y="91"/>
                                                      <a:pt x="137" y="101"/>
                                                      <a:pt x="135" y="111"/>
                                                    </a:cubicBezTo>
                                                    <a:cubicBezTo>
                                                      <a:pt x="134" y="116"/>
                                                      <a:pt x="132" y="126"/>
                                                      <a:pt x="132" y="126"/>
                                                    </a:cubicBezTo>
                                                    <a:cubicBezTo>
                                                      <a:pt x="135" y="141"/>
                                                      <a:pt x="139" y="152"/>
                                                      <a:pt x="150" y="135"/>
                                                    </a:cubicBezTo>
                                                    <a:cubicBezTo>
                                                      <a:pt x="154" y="119"/>
                                                      <a:pt x="157" y="103"/>
                                                      <a:pt x="162" y="87"/>
                                                    </a:cubicBezTo>
                                                    <a:cubicBezTo>
                                                      <a:pt x="173" y="104"/>
                                                      <a:pt x="165" y="124"/>
                                                      <a:pt x="168" y="144"/>
                                                    </a:cubicBezTo>
                                                    <a:cubicBezTo>
                                                      <a:pt x="180" y="126"/>
                                                      <a:pt x="176" y="103"/>
                                                      <a:pt x="189" y="84"/>
                                                    </a:cubicBezTo>
                                                    <a:cubicBezTo>
                                                      <a:pt x="191" y="99"/>
                                                      <a:pt x="189" y="164"/>
                                                      <a:pt x="204" y="120"/>
                                                    </a:cubicBezTo>
                                                    <a:cubicBezTo>
                                                      <a:pt x="211" y="51"/>
                                                      <a:pt x="215" y="123"/>
                                                      <a:pt x="216" y="138"/>
                                                    </a:cubicBezTo>
                                                    <a:cubicBezTo>
                                                      <a:pt x="237" y="131"/>
                                                      <a:pt x="230" y="104"/>
                                                      <a:pt x="231" y="84"/>
                                                    </a:cubicBezTo>
                                                    <a:cubicBezTo>
                                                      <a:pt x="236" y="92"/>
                                                      <a:pt x="243" y="111"/>
                                                      <a:pt x="243" y="111"/>
                                                    </a:cubicBezTo>
                                                    <a:cubicBezTo>
                                                      <a:pt x="244" y="121"/>
                                                      <a:pt x="242" y="132"/>
                                                      <a:pt x="246" y="141"/>
                                                    </a:cubicBezTo>
                                                    <a:cubicBezTo>
                                                      <a:pt x="247" y="144"/>
                                                      <a:pt x="251" y="136"/>
                                                      <a:pt x="252" y="132"/>
                                                    </a:cubicBezTo>
                                                    <a:cubicBezTo>
                                                      <a:pt x="255" y="115"/>
                                                      <a:pt x="254" y="98"/>
                                                      <a:pt x="255" y="81"/>
                                                    </a:cubicBezTo>
                                                    <a:cubicBezTo>
                                                      <a:pt x="266" y="102"/>
                                                      <a:pt x="275" y="128"/>
                                                      <a:pt x="282" y="150"/>
                                                    </a:cubicBezTo>
                                                    <a:cubicBezTo>
                                                      <a:pt x="287" y="124"/>
                                                      <a:pt x="286" y="97"/>
                                                      <a:pt x="294" y="72"/>
                                                    </a:cubicBezTo>
                                                    <a:cubicBezTo>
                                                      <a:pt x="299" y="91"/>
                                                      <a:pt x="295" y="131"/>
                                                      <a:pt x="315" y="138"/>
                                                    </a:cubicBezTo>
                                                    <a:cubicBezTo>
                                                      <a:pt x="325" y="118"/>
                                                      <a:pt x="326" y="96"/>
                                                      <a:pt x="330" y="75"/>
                                                    </a:cubicBezTo>
                                                    <a:cubicBezTo>
                                                      <a:pt x="346" y="108"/>
                                                      <a:pt x="326" y="63"/>
                                                      <a:pt x="339" y="141"/>
                                                    </a:cubicBezTo>
                                                    <a:cubicBezTo>
                                                      <a:pt x="340" y="147"/>
                                                      <a:pt x="341" y="129"/>
                                                      <a:pt x="342" y="123"/>
                                                    </a:cubicBezTo>
                                                    <a:cubicBezTo>
                                                      <a:pt x="345" y="107"/>
                                                      <a:pt x="347" y="91"/>
                                                      <a:pt x="351" y="75"/>
                                                    </a:cubicBezTo>
                                                    <a:cubicBezTo>
                                                      <a:pt x="354" y="98"/>
                                                      <a:pt x="354" y="124"/>
                                                      <a:pt x="375" y="138"/>
                                                    </a:cubicBezTo>
                                                    <a:cubicBezTo>
                                                      <a:pt x="393" y="165"/>
                                                      <a:pt x="408" y="80"/>
                                                      <a:pt x="375" y="69"/>
                                                    </a:cubicBezTo>
                                                    <a:cubicBezTo>
                                                      <a:pt x="361" y="91"/>
                                                      <a:pt x="369" y="118"/>
                                                      <a:pt x="390" y="132"/>
                                                    </a:cubicBezTo>
                                                    <a:cubicBezTo>
                                                      <a:pt x="424" y="124"/>
                                                      <a:pt x="394" y="85"/>
                                                      <a:pt x="411" y="60"/>
                                                    </a:cubicBezTo>
                                                    <a:cubicBezTo>
                                                      <a:pt x="422" y="77"/>
                                                      <a:pt x="423" y="103"/>
                                                      <a:pt x="426" y="123"/>
                                                    </a:cubicBezTo>
                                                    <a:cubicBezTo>
                                                      <a:pt x="433" y="99"/>
                                                      <a:pt x="425" y="66"/>
                                                      <a:pt x="447" y="51"/>
                                                    </a:cubicBezTo>
                                                    <a:cubicBezTo>
                                                      <a:pt x="456" y="77"/>
                                                      <a:pt x="444" y="113"/>
                                                      <a:pt x="468" y="129"/>
                                                    </a:cubicBezTo>
                                                    <a:cubicBezTo>
                                                      <a:pt x="469" y="113"/>
                                                      <a:pt x="469" y="97"/>
                                                      <a:pt x="471" y="81"/>
                                                    </a:cubicBezTo>
                                                    <a:cubicBezTo>
                                                      <a:pt x="472" y="69"/>
                                                      <a:pt x="477" y="45"/>
                                                      <a:pt x="477" y="45"/>
                                                    </a:cubicBezTo>
                                                    <a:cubicBezTo>
                                                      <a:pt x="487" y="66"/>
                                                      <a:pt x="485" y="86"/>
                                                      <a:pt x="492" y="108"/>
                                                    </a:cubicBezTo>
                                                    <a:cubicBezTo>
                                                      <a:pt x="503" y="87"/>
                                                      <a:pt x="502" y="70"/>
                                                      <a:pt x="504" y="45"/>
                                                    </a:cubicBezTo>
                                                    <a:cubicBezTo>
                                                      <a:pt x="512" y="62"/>
                                                      <a:pt x="515" y="99"/>
                                                      <a:pt x="534" y="105"/>
                                                    </a:cubicBezTo>
                                                    <a:cubicBezTo>
                                                      <a:pt x="535" y="83"/>
                                                      <a:pt x="534" y="61"/>
                                                      <a:pt x="537" y="39"/>
                                                    </a:cubicBezTo>
                                                    <a:cubicBezTo>
                                                      <a:pt x="538" y="33"/>
                                                      <a:pt x="539" y="51"/>
                                                      <a:pt x="540" y="57"/>
                                                    </a:cubicBezTo>
                                                    <a:cubicBezTo>
                                                      <a:pt x="541" y="61"/>
                                                      <a:pt x="542" y="65"/>
                                                      <a:pt x="543" y="69"/>
                                                    </a:cubicBezTo>
                                                    <a:cubicBezTo>
                                                      <a:pt x="545" y="76"/>
                                                      <a:pt x="547" y="82"/>
                                                      <a:pt x="552" y="87"/>
                                                    </a:cubicBezTo>
                                                    <a:cubicBezTo>
                                                      <a:pt x="558" y="93"/>
                                                      <a:pt x="563" y="94"/>
                                                      <a:pt x="570" y="96"/>
                                                    </a:cubicBezTo>
                                                    <a:cubicBezTo>
                                                      <a:pt x="583" y="76"/>
                                                      <a:pt x="582" y="47"/>
                                                      <a:pt x="585" y="24"/>
                                                    </a:cubicBezTo>
                                                    <a:cubicBezTo>
                                                      <a:pt x="591" y="69"/>
                                                      <a:pt x="585" y="34"/>
                                                      <a:pt x="591" y="57"/>
                                                    </a:cubicBezTo>
                                                    <a:cubicBezTo>
                                                      <a:pt x="593" y="65"/>
                                                      <a:pt x="597" y="81"/>
                                                      <a:pt x="597" y="81"/>
                                                    </a:cubicBezTo>
                                                    <a:cubicBezTo>
                                                      <a:pt x="595" y="59"/>
                                                      <a:pt x="599" y="26"/>
                                                      <a:pt x="579" y="12"/>
                                                    </a:cubicBezTo>
                                                    <a:cubicBezTo>
                                                      <a:pt x="567" y="20"/>
                                                      <a:pt x="568" y="26"/>
                                                      <a:pt x="564" y="39"/>
                                                    </a:cubicBezTo>
                                                    <a:cubicBezTo>
                                                      <a:pt x="561" y="81"/>
                                                      <a:pt x="561" y="63"/>
                                                      <a:pt x="561" y="93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21213600">
                                                <a:off x="2880" y="31320"/>
                                                <a:ext cx="145440" cy="198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36" h="117">
                                                    <a:moveTo>
                                                      <a:pt x="0" y="0"/>
                                                    </a:moveTo>
                                                    <a:cubicBezTo>
                                                      <a:pt x="26" y="78"/>
                                                      <a:pt x="103" y="111"/>
                                                      <a:pt x="180" y="117"/>
                                                    </a:cubicBezTo>
                                                    <a:cubicBezTo>
                                                      <a:pt x="260" y="115"/>
                                                      <a:pt x="285" y="111"/>
                                                      <a:pt x="360" y="114"/>
                                                    </a:cubicBezTo>
                                                    <a:cubicBezTo>
                                                      <a:pt x="384" y="113"/>
                                                      <a:pt x="408" y="113"/>
                                                      <a:pt x="432" y="111"/>
                                                    </a:cubicBezTo>
                                                    <a:cubicBezTo>
                                                      <a:pt x="451" y="110"/>
                                                      <a:pt x="476" y="98"/>
                                                      <a:pt x="495" y="93"/>
                                                    </a:cubicBezTo>
                                                    <a:cubicBezTo>
                                                      <a:pt x="535" y="83"/>
                                                      <a:pt x="592" y="68"/>
                                                      <a:pt x="627" y="45"/>
                                                    </a:cubicBezTo>
                                                    <a:cubicBezTo>
                                                      <a:pt x="634" y="35"/>
                                                      <a:pt x="629" y="36"/>
                                                      <a:pt x="636" y="36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9080">
                                                <a:solidFill>
                                                  <a:srgbClr val="ffffff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21213600">
                                                <a:off x="128160" y="22680"/>
                                                <a:ext cx="720" cy="64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" h="39">
                                                    <a:moveTo>
                                                      <a:pt x="4" y="0"/>
                                                    </a:moveTo>
                                                    <a:cubicBezTo>
                                                      <a:pt x="0" y="25"/>
                                                      <a:pt x="1" y="12"/>
                                                      <a:pt x="1" y="39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21213600">
                                                <a:off x="105840" y="29880"/>
                                                <a:ext cx="720" cy="8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" h="51">
                                                    <a:moveTo>
                                                      <a:pt x="4" y="0"/>
                                                    </a:moveTo>
                                                    <a:cubicBezTo>
                                                      <a:pt x="0" y="39"/>
                                                      <a:pt x="1" y="22"/>
                                                      <a:pt x="1" y="51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21213600">
                                                <a:off x="80640" y="31680"/>
                                                <a:ext cx="720" cy="8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" h="48">
                                                    <a:moveTo>
                                                      <a:pt x="5" y="0"/>
                                                    </a:moveTo>
                                                    <a:cubicBezTo>
                                                      <a:pt x="0" y="28"/>
                                                      <a:pt x="2" y="12"/>
                                                      <a:pt x="2" y="48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21213600">
                                                <a:off x="28440" y="30960"/>
                                                <a:ext cx="1440" cy="100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8" h="60">
                                                    <a:moveTo>
                                                      <a:pt x="0" y="0"/>
                                                    </a:moveTo>
                                                    <a:cubicBezTo>
                                                      <a:pt x="8" y="25"/>
                                                      <a:pt x="3" y="6"/>
                                                      <a:pt x="3" y="6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9080">
                                                <a:solidFill>
                                                  <a:srgbClr val="ffffff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465120" y="25200"/>
                                              <a:ext cx="1440" cy="10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8840" y="41760"/>
                                              <a:ext cx="1440" cy="10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546200">
                                              <a:off x="333720" y="65520"/>
                                              <a:ext cx="95400" cy="450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2520 w 54000"/>
                                                <a:gd name="textAreaRight" fmla="*/ 56880 w 54000"/>
                                                <a:gd name="textAreaTop" fmla="*/ 3240 h 25560"/>
                                                <a:gd name="textAreaBottom" fmla="*/ 22320 h 2556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964" y="1400"/>
                                                  </a:moveTo>
                                                  <a:cubicBezTo>
                                                    <a:pt x="7682" y="-3560"/>
                                                    <a:pt x="14882" y="6360"/>
                                                    <a:pt x="21600" y="1400"/>
                                                  </a:cubicBezTo>
                                                  <a:lnTo>
                                                    <a:pt x="20636" y="20200"/>
                                                  </a:lnTo>
                                                  <a:cubicBezTo>
                                                    <a:pt x="13918" y="25160"/>
                                                    <a:pt x="6718" y="15240"/>
                                                    <a:pt x="0" y="20200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5766600">
                                              <a:off x="345960" y="63000"/>
                                              <a:ext cx="65520" cy="1908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720 w 37080"/>
                                                <a:gd name="textAreaRight" fmla="*/ 38160 w 37080"/>
                                                <a:gd name="textAreaTop" fmla="*/ 4320 h 10800"/>
                                                <a:gd name="textAreaBottom" fmla="*/ 6480 h 108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794" y="4459"/>
                                                  </a:moveTo>
                                                  <a:cubicBezTo>
                                                    <a:pt x="7597" y="-11337"/>
                                                    <a:pt x="14797" y="20255"/>
                                                    <a:pt x="21600" y="4459"/>
                                                  </a:cubicBezTo>
                                                  <a:lnTo>
                                                    <a:pt x="20806" y="17141"/>
                                                  </a:lnTo>
                                                  <a:cubicBezTo>
                                                    <a:pt x="14003" y="32937"/>
                                                    <a:pt x="6803" y="1345"/>
                                                    <a:pt x="0" y="1714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51080" y="51480"/>
                                              <a:ext cx="275040" cy="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" y="0"/>
                                                <a:ext cx="274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2743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47840" y="44280"/>
                                              <a:ext cx="5760" cy="12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8" h="42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10" y="7"/>
                                                    <a:pt x="14" y="12"/>
                                                    <a:pt x="18" y="24"/>
                                                  </a:cubicBezTo>
                                                  <a:cubicBezTo>
                                                    <a:pt x="14" y="36"/>
                                                    <a:pt x="13" y="42"/>
                                                    <a:pt x="0" y="4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31280" y="59040"/>
                                              <a:ext cx="27360" cy="21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1" h="75">
                                                  <a:moveTo>
                                                    <a:pt x="81" y="0"/>
                                                  </a:moveTo>
                                                  <a:cubicBezTo>
                                                    <a:pt x="76" y="15"/>
                                                    <a:pt x="60" y="28"/>
                                                    <a:pt x="48" y="39"/>
                                                  </a:cubicBezTo>
                                                  <a:cubicBezTo>
                                                    <a:pt x="42" y="45"/>
                                                    <a:pt x="38" y="54"/>
                                                    <a:pt x="30" y="57"/>
                                                  </a:cubicBezTo>
                                                  <a:cubicBezTo>
                                                    <a:pt x="24" y="59"/>
                                                    <a:pt x="12" y="63"/>
                                                    <a:pt x="12" y="63"/>
                                                  </a:cubicBezTo>
                                                  <a:cubicBezTo>
                                                    <a:pt x="8" y="67"/>
                                                    <a:pt x="4" y="71"/>
                                                    <a:pt x="0" y="75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32280" y="41760"/>
                                              <a:ext cx="25920" cy="30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8" h="108">
                                                  <a:moveTo>
                                                    <a:pt x="78" y="0"/>
                                                  </a:moveTo>
                                                  <a:cubicBezTo>
                                                    <a:pt x="75" y="14"/>
                                                    <a:pt x="72" y="28"/>
                                                    <a:pt x="69" y="42"/>
                                                  </a:cubicBezTo>
                                                  <a:cubicBezTo>
                                                    <a:pt x="68" y="51"/>
                                                    <a:pt x="67" y="60"/>
                                                    <a:pt x="66" y="69"/>
                                                  </a:cubicBezTo>
                                                  <a:cubicBezTo>
                                                    <a:pt x="65" y="81"/>
                                                    <a:pt x="67" y="94"/>
                                                    <a:pt x="63" y="105"/>
                                                  </a:cubicBezTo>
                                                  <a:cubicBezTo>
                                                    <a:pt x="62" y="108"/>
                                                    <a:pt x="57" y="101"/>
                                                    <a:pt x="54" y="99"/>
                                                  </a:cubicBezTo>
                                                  <a:cubicBezTo>
                                                    <a:pt x="41" y="93"/>
                                                    <a:pt x="31" y="82"/>
                                                    <a:pt x="18" y="78"/>
                                                  </a:cubicBezTo>
                                                  <a:cubicBezTo>
                                                    <a:pt x="14" y="74"/>
                                                    <a:pt x="0" y="65"/>
                                                    <a:pt x="0" y="6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36600" y="17640"/>
                                              <a:ext cx="10908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23" h="38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9" y="14"/>
                                                    <a:pt x="26" y="19"/>
                                                    <a:pt x="42" y="24"/>
                                                  </a:cubicBezTo>
                                                  <a:cubicBezTo>
                                                    <a:pt x="48" y="26"/>
                                                    <a:pt x="54" y="28"/>
                                                    <a:pt x="60" y="30"/>
                                                  </a:cubicBezTo>
                                                  <a:cubicBezTo>
                                                    <a:pt x="63" y="31"/>
                                                    <a:pt x="69" y="33"/>
                                                    <a:pt x="69" y="33"/>
                                                  </a:cubicBezTo>
                                                  <a:cubicBezTo>
                                                    <a:pt x="95" y="32"/>
                                                    <a:pt x="273" y="38"/>
                                                    <a:pt x="315" y="24"/>
                                                  </a:cubicBezTo>
                                                  <a:cubicBezTo>
                                                    <a:pt x="322" y="13"/>
                                                    <a:pt x="323" y="18"/>
                                                    <a:pt x="318" y="9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61960" y="105840"/>
                                              <a:ext cx="38160" cy="48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0" y="35640"/>
                                                <a:ext cx="24120" cy="12600"/>
                                              </a:xfrm>
                                              <a:prstGeom prst="can">
                                                <a:avLst>
                                                  <a:gd name="adj" fmla="val 25000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8160" cy="35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38160" cy="35640"/>
                                                </a:xfrm>
                                                <a:prstGeom prst="can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840" y="9000"/>
                                                  <a:ext cx="0" cy="23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960" y="10440"/>
                                                  <a:ext cx="0" cy="23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6280" y="10440"/>
                                                  <a:ext cx="0" cy="23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400" y="9000"/>
                                                  <a:ext cx="0" cy="23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70960" y="147960"/>
                                              <a:ext cx="29160" cy="3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7" h="15">
                                                  <a:moveTo>
                                                    <a:pt x="0" y="0"/>
                                                  </a:moveTo>
                                                  <a:cubicBezTo>
                                                    <a:pt x="14" y="10"/>
                                                    <a:pt x="6" y="5"/>
                                                    <a:pt x="27" y="12"/>
                                                  </a:cubicBezTo>
                                                  <a:cubicBezTo>
                                                    <a:pt x="30" y="13"/>
                                                    <a:pt x="36" y="15"/>
                                                    <a:pt x="36" y="15"/>
                                                  </a:cubicBezTo>
                                                  <a:cubicBezTo>
                                                    <a:pt x="46" y="14"/>
                                                    <a:pt x="56" y="13"/>
                                                    <a:pt x="66" y="12"/>
                                                  </a:cubicBezTo>
                                                  <a:cubicBezTo>
                                                    <a:pt x="73" y="11"/>
                                                    <a:pt x="87" y="6"/>
                                                    <a:pt x="87" y="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69160" y="154800"/>
                                              <a:ext cx="30600" cy="5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0" h="19">
                                                  <a:moveTo>
                                                    <a:pt x="0" y="3"/>
                                                  </a:moveTo>
                                                  <a:cubicBezTo>
                                                    <a:pt x="14" y="7"/>
                                                    <a:pt x="27" y="10"/>
                                                    <a:pt x="39" y="18"/>
                                                  </a:cubicBezTo>
                                                  <a:cubicBezTo>
                                                    <a:pt x="74" y="15"/>
                                                    <a:pt x="71" y="19"/>
                                                    <a:pt x="90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34640" y="105840"/>
                                              <a:ext cx="38160" cy="48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200" y="35640"/>
                                                <a:ext cx="24120" cy="12600"/>
                                              </a:xfrm>
                                              <a:prstGeom prst="can">
                                                <a:avLst>
                                                  <a:gd name="adj" fmla="val 25000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8160" cy="35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38160" cy="35640"/>
                                                </a:xfrm>
                                                <a:prstGeom prst="can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840" y="9000"/>
                                                  <a:ext cx="0" cy="23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960" y="10440"/>
                                                  <a:ext cx="0" cy="23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6280" y="10440"/>
                                                  <a:ext cx="0" cy="23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040" y="9000"/>
                                                  <a:ext cx="0" cy="23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35360" y="145800"/>
                                              <a:ext cx="25920" cy="6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8" h="26">
                                                  <a:moveTo>
                                                    <a:pt x="0" y="15"/>
                                                  </a:moveTo>
                                                  <a:cubicBezTo>
                                                    <a:pt x="26" y="14"/>
                                                    <a:pt x="78" y="26"/>
                                                    <a:pt x="78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18960" y="45720"/>
                                              <a:ext cx="1260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9" h="3">
                                                  <a:moveTo>
                                                    <a:pt x="0" y="3"/>
                                                  </a:moveTo>
                                                  <a:cubicBezTo>
                                                    <a:pt x="33" y="0"/>
                                                    <a:pt x="20" y="0"/>
                                                    <a:pt x="39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18960" y="20880"/>
                                              <a:ext cx="9360" cy="19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9" h="69">
                                                  <a:moveTo>
                                                    <a:pt x="6" y="5"/>
                                                  </a:moveTo>
                                                  <a:cubicBezTo>
                                                    <a:pt x="7" y="16"/>
                                                    <a:pt x="0" y="63"/>
                                                    <a:pt x="15" y="68"/>
                                                  </a:cubicBezTo>
                                                  <a:cubicBezTo>
                                                    <a:pt x="19" y="67"/>
                                                    <a:pt x="25" y="69"/>
                                                    <a:pt x="27" y="65"/>
                                                  </a:cubicBezTo>
                                                  <a:cubicBezTo>
                                                    <a:pt x="29" y="60"/>
                                                    <a:pt x="25" y="55"/>
                                                    <a:pt x="24" y="50"/>
                                                  </a:cubicBezTo>
                                                  <a:cubicBezTo>
                                                    <a:pt x="22" y="41"/>
                                                    <a:pt x="18" y="32"/>
                                                    <a:pt x="15" y="23"/>
                                                  </a:cubicBezTo>
                                                  <a:cubicBezTo>
                                                    <a:pt x="13" y="16"/>
                                                    <a:pt x="8" y="0"/>
                                                    <a:pt x="15" y="29"/>
                                                  </a:cubicBezTo>
                                                  <a:cubicBezTo>
                                                    <a:pt x="16" y="32"/>
                                                    <a:pt x="17" y="35"/>
                                                    <a:pt x="18" y="38"/>
                                                  </a:cubicBezTo>
                                                  <a:cubicBezTo>
                                                    <a:pt x="22" y="52"/>
                                                    <a:pt x="21" y="50"/>
                                                    <a:pt x="21" y="6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93120" y="58320"/>
                                              <a:ext cx="19080" cy="20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7" h="72">
                                                  <a:moveTo>
                                                    <a:pt x="57" y="0"/>
                                                  </a:moveTo>
                                                  <a:cubicBezTo>
                                                    <a:pt x="48" y="14"/>
                                                    <a:pt x="43" y="24"/>
                                                    <a:pt x="30" y="33"/>
                                                  </a:cubicBezTo>
                                                  <a:cubicBezTo>
                                                    <a:pt x="25" y="48"/>
                                                    <a:pt x="11" y="61"/>
                                                    <a:pt x="0" y="7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90440" y="293760"/>
                                            <a:ext cx="60840" cy="52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57360" y="297000"/>
                                            <a:ext cx="60840" cy="52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84960" y="276840"/>
                                            <a:ext cx="333360" cy="318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23960" y="11160"/>
                                            <a:ext cx="266760" cy="318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61240" y="276840"/>
                                            <a:ext cx="333360" cy="318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7560"/>
                                            <a:ext cx="266760" cy="318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C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71520" y="0"/>
                                            <a:ext cx="266760" cy="318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P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74880" cy="463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571680" y="0"/>
                                            <a:ext cx="403200" cy="243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51920"/>
                                              <a:ext cx="403200" cy="91440"/>
                                            </a:xfrm>
                                            <a:prstGeom prst="cube">
                                              <a:avLst>
                                                <a:gd name="adj" fmla="val 80768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13560" y="163080"/>
                                              <a:ext cx="24840" cy="31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680" y="23760"/>
                                                <a:ext cx="15840" cy="8280"/>
                                              </a:xfrm>
                                              <a:prstGeom prst="can">
                                                <a:avLst>
                                                  <a:gd name="adj" fmla="val 25000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4840" cy="230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4840" cy="23040"/>
                                                </a:xfrm>
                                                <a:prstGeom prst="can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20" y="5760"/>
                                                  <a:ext cx="0" cy="15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560" y="6480"/>
                                                  <a:ext cx="0" cy="15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560" y="6480"/>
                                                  <a:ext cx="0" cy="15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600" y="5760"/>
                                                  <a:ext cx="0" cy="15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0120" y="163080"/>
                                              <a:ext cx="24840" cy="31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680" y="23760"/>
                                                <a:ext cx="15840" cy="8280"/>
                                              </a:xfrm>
                                              <a:prstGeom prst="can">
                                                <a:avLst>
                                                  <a:gd name="adj" fmla="val 25000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4840" cy="230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4840" cy="23040"/>
                                                </a:xfrm>
                                                <a:prstGeom prst="can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880" y="5760"/>
                                                  <a:ext cx="0" cy="15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560" y="6480"/>
                                                  <a:ext cx="0" cy="15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920" y="6480"/>
                                                  <a:ext cx="0" cy="15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1600" y="5760"/>
                                                  <a:ext cx="0" cy="15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2960" y="0"/>
                                              <a:ext cx="227880" cy="1447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17280"/>
                                                <a:ext cx="195480" cy="127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22680" y="20880"/>
                                                  <a:ext cx="172800" cy="100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0800" y="0"/>
                                                  <a:ext cx="172800" cy="100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 rot="14396400">
                                                  <a:off x="3600" y="99720"/>
                                                  <a:ext cx="24120" cy="230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8613" h="10800">
                                                      <a:moveTo>
                                                        <a:pt x="20023" y="16419"/>
                                                      </a:moveTo>
                                                      <a:arcTo wR="10800" hR="10800" stAng="1881184" swAng="7143096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8613" h="10800">
                                                      <a:moveTo>
                                                        <a:pt x="20023" y="16419"/>
                                                      </a:moveTo>
                                                      <a:arcTo wR="10800" hR="10800" stAng="1881184" swAng="7143096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3960" y="17280"/>
                                                <a:ext cx="12240" cy="201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7200" y="0"/>
                                                <a:ext cx="40680" cy="309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3596400">
                                                  <a:off x="1440" y="18360"/>
                                                  <a:ext cx="10800" cy="10080"/>
                                                </a:xfrm>
                                                <a:prstGeom prst="can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7560" y="0"/>
                                                  <a:ext cx="33120" cy="284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3596400">
                                                    <a:off x="7560" y="360"/>
                                                    <a:ext cx="17280" cy="28080"/>
                                                  </a:xfrm>
                                                  <a:prstGeom prst="can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240" y="5040"/>
                                                    <a:ext cx="15840" cy="9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7200" y="14040"/>
                                                    <a:ext cx="15840" cy="9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960" y="8280"/>
                                                    <a:ext cx="15840" cy="9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9720" y="16560"/>
                                                    <a:ext cx="15840" cy="936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9640" y="109800"/>
                                              <a:ext cx="63360" cy="957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8840"/>
                                                <a:ext cx="46440" cy="17280"/>
                                              </a:xfrm>
                                              <a:prstGeom prst="parallelogram">
                                                <a:avLst>
                                                  <a:gd name="adj" fmla="val 103021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880" y="85320"/>
                                                <a:ext cx="3240" cy="25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920" y="60840"/>
                                                <a:ext cx="46440" cy="17280"/>
                                              </a:xfrm>
                                              <a:prstGeom prst="parallelogram">
                                                <a:avLst>
                                                  <a:gd name="adj" fmla="val 103021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920" y="8280"/>
                                                <a:ext cx="0" cy="69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720" y="8280"/>
                                                <a:ext cx="0" cy="69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6920" y="0"/>
                                                <a:ext cx="28440" cy="133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8613" h="10800">
                                                    <a:moveTo>
                                                      <a:pt x="20023" y="16419"/>
                                                    </a:moveTo>
                                                    <a:arcTo wR="10800" hR="10800" stAng="1881184" swAng="7143096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8613" h="10800">
                                                    <a:moveTo>
                                                      <a:pt x="20023" y="16419"/>
                                                    </a:moveTo>
                                                    <a:arcTo wR="10800" hR="10800" stAng="1881184" swAng="7143096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160" y="7200"/>
                                                <a:ext cx="3240" cy="25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640" y="13320"/>
                                                <a:ext cx="25920" cy="64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45880" y="110520"/>
                                              <a:ext cx="63360" cy="94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7400"/>
                                                <a:ext cx="46440" cy="17280"/>
                                              </a:xfrm>
                                              <a:prstGeom prst="parallelogram">
                                                <a:avLst>
                                                  <a:gd name="adj" fmla="val 103021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0880" y="84600"/>
                                                <a:ext cx="3240" cy="32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6920" y="60120"/>
                                                <a:ext cx="46440" cy="17280"/>
                                              </a:xfrm>
                                              <a:prstGeom prst="parallelogram">
                                                <a:avLst>
                                                  <a:gd name="adj" fmla="val 103021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6920" y="0"/>
                                                <a:ext cx="28440" cy="77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7560"/>
                                                  <a:ext cx="0" cy="69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8800" y="7560"/>
                                                  <a:ext cx="0" cy="69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28440" cy="12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8613" h="10800">
                                                      <a:moveTo>
                                                        <a:pt x="20023" y="16419"/>
                                                      </a:moveTo>
                                                      <a:arcTo wR="10800" hR="10800" stAng="1881184" swAng="7143096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8613" h="10800">
                                                      <a:moveTo>
                                                        <a:pt x="20023" y="16419"/>
                                                      </a:moveTo>
                                                      <a:arcTo wR="10800" hR="10800" stAng="1881184" swAng="7143096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20" y="12600"/>
                                                  <a:ext cx="26640" cy="64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58040"/>
                                            <a:ext cx="176400" cy="305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6400" cy="30528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757575"/>
                                                </a:gs>
                                                <a:gs pos="50000">
                                                  <a:srgbClr val="ffffff"/>
                                                </a:gs>
                                                <a:gs pos="100000">
                                                  <a:srgbClr val="757575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8040" y="0"/>
                                              <a:ext cx="44280" cy="50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20" y="0"/>
                                                <a:ext cx="41760" cy="234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585858"/>
                                                  </a:gs>
                                                  <a:gs pos="50000">
                                                    <a:srgbClr val="c0c0c0"/>
                                                  </a:gs>
                                                  <a:gs pos="100000">
                                                    <a:srgbClr val="585858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520" y="37440"/>
                                                <a:ext cx="39960" cy="126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20160" cy="12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0800" h="10800">
                                                      <a:moveTo>
                                                        <a:pt x="10800" y="0"/>
                                                      </a:moveTo>
                                                      <a:arcTo wR="10800" hR="10800" stAng="-5400000" swAng="540000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0800" h="10800">
                                                      <a:moveTo>
                                                        <a:pt x="10800" y="0"/>
                                                      </a:moveTo>
                                                      <a:arcTo wR="10800" hR="10800" stAng="-5400000" swAng="5400000"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585858"/>
                                                    </a:gs>
                                                    <a:gs pos="50000">
                                                      <a:srgbClr val="c0c0c0"/>
                                                    </a:gs>
                                                    <a:gs pos="100000">
                                                      <a:srgbClr val="585858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9800" y="0"/>
                                                  <a:ext cx="20160" cy="126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0800" h="10800">
                                                      <a:moveTo>
                                                        <a:pt x="10800" y="0"/>
                                                      </a:moveTo>
                                                      <a:arcTo wR="10800" hR="10800" stAng="-5400000" swAng="540000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0800" h="10800">
                                                      <a:moveTo>
                                                        <a:pt x="10800" y="0"/>
                                                      </a:moveTo>
                                                      <a:arcTo wR="10800" hR="10800" stAng="-5400000" swAng="5400000"/>
                                                    </a:path>
                                                  </a:pathLst>
                                                </a:cu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585858"/>
                                                    </a:gs>
                                                    <a:gs pos="50000">
                                                      <a:srgbClr val="c0c0c0"/>
                                                    </a:gs>
                                                    <a:gs pos="100000">
                                                      <a:srgbClr val="585858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4640" y="13320"/>
                                                <a:ext cx="0" cy="24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2240"/>
                                                <a:ext cx="1800" cy="31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585858"/>
                                                  </a:gs>
                                                  <a:gs pos="50000">
                                                    <a:srgbClr val="c0c0c0"/>
                                                  </a:gs>
                                                  <a:gs pos="100000">
                                                    <a:srgbClr val="585858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95400" y="92160"/>
                                            <a:ext cx="552600" cy="90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70" h="143">
                                                <a:moveTo>
                                                  <a:pt x="0" y="143"/>
                                                </a:moveTo>
                                                <a:cubicBezTo>
                                                  <a:pt x="10" y="113"/>
                                                  <a:pt x="20" y="83"/>
                                                  <a:pt x="30" y="53"/>
                                                </a:cubicBezTo>
                                                <a:cubicBezTo>
                                                  <a:pt x="35" y="38"/>
                                                  <a:pt x="60" y="42"/>
                                                  <a:pt x="75" y="38"/>
                                                </a:cubicBezTo>
                                                <a:cubicBezTo>
                                                  <a:pt x="207" y="0"/>
                                                  <a:pt x="72" y="44"/>
                                                  <a:pt x="180" y="8"/>
                                                </a:cubicBezTo>
                                                <a:cubicBezTo>
                                                  <a:pt x="315" y="13"/>
                                                  <a:pt x="450" y="14"/>
                                                  <a:pt x="585" y="23"/>
                                                </a:cubicBezTo>
                                                <a:cubicBezTo>
                                                  <a:pt x="662" y="28"/>
                                                  <a:pt x="722" y="80"/>
                                                  <a:pt x="795" y="98"/>
                                                </a:cubicBezTo>
                                                <a:cubicBezTo>
                                                  <a:pt x="848" y="134"/>
                                                  <a:pt x="822" y="128"/>
                                                  <a:pt x="870" y="12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95320" y="144000"/>
                                          <a:ext cx="822240" cy="315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95" h="496">
                                              <a:moveTo>
                                                <a:pt x="0" y="46"/>
                                              </a:moveTo>
                                              <a:cubicBezTo>
                                                <a:pt x="365" y="0"/>
                                                <a:pt x="167" y="19"/>
                                                <a:pt x="900" y="46"/>
                                              </a:cubicBezTo>
                                              <a:cubicBezTo>
                                                <a:pt x="995" y="49"/>
                                                <a:pt x="1102" y="107"/>
                                                <a:pt x="1200" y="121"/>
                                              </a:cubicBezTo>
                                              <a:cubicBezTo>
                                                <a:pt x="1286" y="250"/>
                                                <a:pt x="1295" y="224"/>
                                                <a:pt x="1245" y="436"/>
                                              </a:cubicBezTo>
                                              <a:cubicBezTo>
                                                <a:pt x="1241" y="454"/>
                                                <a:pt x="1214" y="455"/>
                                                <a:pt x="1200" y="466"/>
                                              </a:cubicBezTo>
                                              <a:cubicBezTo>
                                                <a:pt x="1189" y="475"/>
                                                <a:pt x="1180" y="486"/>
                                                <a:pt x="1170" y="49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1200" y="116280"/>
                                        <a:ext cx="474480" cy="44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47" h="699">
                                            <a:moveTo>
                                              <a:pt x="729" y="540"/>
                                            </a:moveTo>
                                            <a:cubicBezTo>
                                              <a:pt x="724" y="575"/>
                                              <a:pt x="747" y="633"/>
                                              <a:pt x="714" y="645"/>
                                            </a:cubicBezTo>
                                            <a:cubicBezTo>
                                              <a:pt x="561" y="699"/>
                                              <a:pt x="517" y="659"/>
                                              <a:pt x="429" y="600"/>
                                            </a:cubicBezTo>
                                            <a:cubicBezTo>
                                              <a:pt x="384" y="532"/>
                                              <a:pt x="359" y="469"/>
                                              <a:pt x="339" y="390"/>
                                            </a:cubicBezTo>
                                            <a:cubicBezTo>
                                              <a:pt x="334" y="310"/>
                                              <a:pt x="337" y="229"/>
                                              <a:pt x="324" y="150"/>
                                            </a:cubicBezTo>
                                            <a:cubicBezTo>
                                              <a:pt x="318" y="112"/>
                                              <a:pt x="192" y="22"/>
                                              <a:pt x="159" y="0"/>
                                            </a:cubicBezTo>
                                            <a:cubicBezTo>
                                              <a:pt x="112" y="16"/>
                                              <a:pt x="101" y="12"/>
                                              <a:pt x="69" y="60"/>
                                            </a:cubicBezTo>
                                            <a:cubicBezTo>
                                              <a:pt x="0" y="163"/>
                                              <a:pt x="88" y="71"/>
                                              <a:pt x="39" y="12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449640"/>
                                      <a:ext cx="343080" cy="85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0" h="1350">
                                          <a:moveTo>
                                            <a:pt x="540" y="0"/>
                                          </a:moveTo>
                                          <a:cubicBezTo>
                                            <a:pt x="469" y="48"/>
                                            <a:pt x="512" y="24"/>
                                            <a:pt x="405" y="60"/>
                                          </a:cubicBezTo>
                                          <a:cubicBezTo>
                                            <a:pt x="371" y="71"/>
                                            <a:pt x="345" y="100"/>
                                            <a:pt x="315" y="120"/>
                                          </a:cubicBezTo>
                                          <a:cubicBezTo>
                                            <a:pt x="285" y="140"/>
                                            <a:pt x="255" y="160"/>
                                            <a:pt x="225" y="180"/>
                                          </a:cubicBezTo>
                                          <a:cubicBezTo>
                                            <a:pt x="210" y="190"/>
                                            <a:pt x="180" y="210"/>
                                            <a:pt x="180" y="210"/>
                                          </a:cubicBezTo>
                                          <a:cubicBezTo>
                                            <a:pt x="160" y="240"/>
                                            <a:pt x="136" y="268"/>
                                            <a:pt x="120" y="300"/>
                                          </a:cubicBezTo>
                                          <a:cubicBezTo>
                                            <a:pt x="110" y="320"/>
                                            <a:pt x="106" y="344"/>
                                            <a:pt x="90" y="360"/>
                                          </a:cubicBezTo>
                                          <a:cubicBezTo>
                                            <a:pt x="79" y="371"/>
                                            <a:pt x="60" y="370"/>
                                            <a:pt x="45" y="375"/>
                                          </a:cubicBezTo>
                                          <a:cubicBezTo>
                                            <a:pt x="40" y="390"/>
                                            <a:pt x="37" y="406"/>
                                            <a:pt x="30" y="420"/>
                                          </a:cubicBezTo>
                                          <a:cubicBezTo>
                                            <a:pt x="22" y="436"/>
                                            <a:pt x="0" y="447"/>
                                            <a:pt x="0" y="465"/>
                                          </a:cubicBezTo>
                                          <a:cubicBezTo>
                                            <a:pt x="0" y="566"/>
                                            <a:pt x="10" y="742"/>
                                            <a:pt x="75" y="840"/>
                                          </a:cubicBezTo>
                                          <a:cubicBezTo>
                                            <a:pt x="94" y="916"/>
                                            <a:pt x="84" y="931"/>
                                            <a:pt x="150" y="975"/>
                                          </a:cubicBezTo>
                                          <a:cubicBezTo>
                                            <a:pt x="182" y="1039"/>
                                            <a:pt x="201" y="1072"/>
                                            <a:pt x="270" y="1095"/>
                                          </a:cubicBezTo>
                                          <a:cubicBezTo>
                                            <a:pt x="285" y="1110"/>
                                            <a:pt x="299" y="1126"/>
                                            <a:pt x="315" y="1140"/>
                                          </a:cubicBezTo>
                                          <a:cubicBezTo>
                                            <a:pt x="329" y="1152"/>
                                            <a:pt x="353" y="1154"/>
                                            <a:pt x="360" y="1170"/>
                                          </a:cubicBezTo>
                                          <a:cubicBezTo>
                                            <a:pt x="366" y="1183"/>
                                            <a:pt x="390" y="1319"/>
                                            <a:pt x="390" y="135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99960" y="1202040"/>
                                    <a:ext cx="809640" cy="39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5" h="615">
                                        <a:moveTo>
                                          <a:pt x="0" y="135"/>
                                        </a:moveTo>
                                        <a:cubicBezTo>
                                          <a:pt x="95" y="140"/>
                                          <a:pt x="194" y="122"/>
                                          <a:pt x="285" y="150"/>
                                        </a:cubicBezTo>
                                        <a:cubicBezTo>
                                          <a:pt x="311" y="158"/>
                                          <a:pt x="371" y="301"/>
                                          <a:pt x="390" y="330"/>
                                        </a:cubicBezTo>
                                        <a:cubicBezTo>
                                          <a:pt x="395" y="355"/>
                                          <a:pt x="396" y="381"/>
                                          <a:pt x="405" y="405"/>
                                        </a:cubicBezTo>
                                        <a:cubicBezTo>
                                          <a:pt x="411" y="422"/>
                                          <a:pt x="429" y="433"/>
                                          <a:pt x="435" y="450"/>
                                        </a:cubicBezTo>
                                        <a:cubicBezTo>
                                          <a:pt x="468" y="548"/>
                                          <a:pt x="423" y="557"/>
                                          <a:pt x="510" y="615"/>
                                        </a:cubicBezTo>
                                        <a:cubicBezTo>
                                          <a:pt x="535" y="610"/>
                                          <a:pt x="561" y="609"/>
                                          <a:pt x="585" y="600"/>
                                        </a:cubicBezTo>
                                        <a:cubicBezTo>
                                          <a:pt x="635" y="581"/>
                                          <a:pt x="674" y="484"/>
                                          <a:pt x="690" y="435"/>
                                        </a:cubicBezTo>
                                        <a:cubicBezTo>
                                          <a:pt x="702" y="214"/>
                                          <a:pt x="649" y="139"/>
                                          <a:pt x="840" y="75"/>
                                        </a:cubicBezTo>
                                        <a:cubicBezTo>
                                          <a:pt x="869" y="81"/>
                                          <a:pt x="929" y="90"/>
                                          <a:pt x="960" y="105"/>
                                        </a:cubicBezTo>
                                        <a:cubicBezTo>
                                          <a:pt x="1064" y="157"/>
                                          <a:pt x="940" y="119"/>
                                          <a:pt x="1065" y="150"/>
                                        </a:cubicBezTo>
                                        <a:cubicBezTo>
                                          <a:pt x="1109" y="143"/>
                                          <a:pt x="1168" y="146"/>
                                          <a:pt x="1200" y="105"/>
                                        </a:cubicBezTo>
                                        <a:cubicBezTo>
                                          <a:pt x="1234" y="63"/>
                                          <a:pt x="1203" y="36"/>
                                          <a:pt x="127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66040" y="1038240"/>
                                  <a:ext cx="119448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1" h="261">
                                      <a:moveTo>
                                        <a:pt x="84" y="228"/>
                                      </a:moveTo>
                                      <a:cubicBezTo>
                                        <a:pt x="248" y="173"/>
                                        <a:pt x="0" y="261"/>
                                        <a:pt x="174" y="183"/>
                                      </a:cubicBezTo>
                                      <a:cubicBezTo>
                                        <a:pt x="174" y="183"/>
                                        <a:pt x="286" y="146"/>
                                        <a:pt x="309" y="138"/>
                                      </a:cubicBezTo>
                                      <a:cubicBezTo>
                                        <a:pt x="326" y="132"/>
                                        <a:pt x="338" y="115"/>
                                        <a:pt x="354" y="108"/>
                                      </a:cubicBezTo>
                                      <a:cubicBezTo>
                                        <a:pt x="454" y="63"/>
                                        <a:pt x="563" y="44"/>
                                        <a:pt x="669" y="18"/>
                                      </a:cubicBezTo>
                                      <a:cubicBezTo>
                                        <a:pt x="810" y="21"/>
                                        <a:pt x="1347" y="77"/>
                                        <a:pt x="1569" y="3"/>
                                      </a:cubicBezTo>
                                      <a:cubicBezTo>
                                        <a:pt x="1654" y="8"/>
                                        <a:pt x="1741" y="0"/>
                                        <a:pt x="1824" y="18"/>
                                      </a:cubicBezTo>
                                      <a:cubicBezTo>
                                        <a:pt x="1881" y="30"/>
                                        <a:pt x="1869" y="197"/>
                                        <a:pt x="1869" y="2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24080" y="1182240"/>
                                <a:ext cx="74304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453">
                                    <a:moveTo>
                                      <a:pt x="0" y="31"/>
                                    </a:moveTo>
                                    <a:cubicBezTo>
                                      <a:pt x="30" y="36"/>
                                      <a:pt x="65" y="29"/>
                                      <a:pt x="90" y="46"/>
                                    </a:cubicBezTo>
                                    <a:cubicBezTo>
                                      <a:pt x="109" y="59"/>
                                      <a:pt x="181" y="195"/>
                                      <a:pt x="195" y="226"/>
                                    </a:cubicBezTo>
                                    <a:cubicBezTo>
                                      <a:pt x="208" y="255"/>
                                      <a:pt x="203" y="294"/>
                                      <a:pt x="225" y="316"/>
                                    </a:cubicBezTo>
                                    <a:cubicBezTo>
                                      <a:pt x="240" y="331"/>
                                      <a:pt x="256" y="345"/>
                                      <a:pt x="270" y="361"/>
                                    </a:cubicBezTo>
                                    <a:cubicBezTo>
                                      <a:pt x="282" y="375"/>
                                      <a:pt x="285" y="396"/>
                                      <a:pt x="300" y="406"/>
                                    </a:cubicBezTo>
                                    <a:cubicBezTo>
                                      <a:pt x="327" y="423"/>
                                      <a:pt x="360" y="426"/>
                                      <a:pt x="390" y="436"/>
                                    </a:cubicBezTo>
                                    <a:cubicBezTo>
                                      <a:pt x="405" y="441"/>
                                      <a:pt x="435" y="451"/>
                                      <a:pt x="435" y="451"/>
                                    </a:cubicBezTo>
                                    <a:cubicBezTo>
                                      <a:pt x="510" y="446"/>
                                      <a:pt x="587" y="453"/>
                                      <a:pt x="660" y="436"/>
                                    </a:cubicBezTo>
                                    <a:cubicBezTo>
                                      <a:pt x="695" y="428"/>
                                      <a:pt x="750" y="376"/>
                                      <a:pt x="750" y="376"/>
                                    </a:cubicBezTo>
                                    <a:cubicBezTo>
                                      <a:pt x="760" y="361"/>
                                      <a:pt x="767" y="344"/>
                                      <a:pt x="780" y="331"/>
                                    </a:cubicBezTo>
                                    <a:cubicBezTo>
                                      <a:pt x="793" y="318"/>
                                      <a:pt x="814" y="315"/>
                                      <a:pt x="825" y="301"/>
                                    </a:cubicBezTo>
                                    <a:cubicBezTo>
                                      <a:pt x="883" y="228"/>
                                      <a:pt x="787" y="274"/>
                                      <a:pt x="885" y="241"/>
                                    </a:cubicBezTo>
                                    <a:cubicBezTo>
                                      <a:pt x="895" y="226"/>
                                      <a:pt x="902" y="209"/>
                                      <a:pt x="915" y="196"/>
                                    </a:cubicBezTo>
                                    <a:cubicBezTo>
                                      <a:pt x="928" y="183"/>
                                      <a:pt x="948" y="180"/>
                                      <a:pt x="960" y="166"/>
                                    </a:cubicBezTo>
                                    <a:cubicBezTo>
                                      <a:pt x="1017" y="101"/>
                                      <a:pt x="1014" y="39"/>
                                      <a:pt x="1095" y="16"/>
                                    </a:cubicBezTo>
                                    <a:cubicBezTo>
                                      <a:pt x="1152" y="0"/>
                                      <a:pt x="1136" y="1"/>
                                      <a:pt x="1170" y="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6680" y="848880"/>
                              <a:ext cx="69336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904">
                                  <a:moveTo>
                                    <a:pt x="1" y="514"/>
                                  </a:moveTo>
                                  <a:cubicBezTo>
                                    <a:pt x="6" y="589"/>
                                    <a:pt x="0" y="666"/>
                                    <a:pt x="16" y="739"/>
                                  </a:cubicBezTo>
                                  <a:cubicBezTo>
                                    <a:pt x="21" y="760"/>
                                    <a:pt x="49" y="766"/>
                                    <a:pt x="61" y="784"/>
                                  </a:cubicBezTo>
                                  <a:cubicBezTo>
                                    <a:pt x="70" y="797"/>
                                    <a:pt x="66" y="817"/>
                                    <a:pt x="76" y="829"/>
                                  </a:cubicBezTo>
                                  <a:cubicBezTo>
                                    <a:pt x="122" y="887"/>
                                    <a:pt x="237" y="888"/>
                                    <a:pt x="301" y="904"/>
                                  </a:cubicBezTo>
                                  <a:cubicBezTo>
                                    <a:pt x="637" y="889"/>
                                    <a:pt x="551" y="898"/>
                                    <a:pt x="766" y="844"/>
                                  </a:cubicBezTo>
                                  <a:cubicBezTo>
                                    <a:pt x="842" y="793"/>
                                    <a:pt x="885" y="725"/>
                                    <a:pt x="946" y="664"/>
                                  </a:cubicBezTo>
                                  <a:cubicBezTo>
                                    <a:pt x="1086" y="524"/>
                                    <a:pt x="931" y="719"/>
                                    <a:pt x="1051" y="559"/>
                                  </a:cubicBezTo>
                                  <a:cubicBezTo>
                                    <a:pt x="1069" y="416"/>
                                    <a:pt x="1092" y="388"/>
                                    <a:pt x="1051" y="244"/>
                                  </a:cubicBezTo>
                                  <a:cubicBezTo>
                                    <a:pt x="1045" y="224"/>
                                    <a:pt x="1047" y="201"/>
                                    <a:pt x="1036" y="184"/>
                                  </a:cubicBezTo>
                                  <a:cubicBezTo>
                                    <a:pt x="1026" y="169"/>
                                    <a:pt x="1005" y="166"/>
                                    <a:pt x="991" y="154"/>
                                  </a:cubicBezTo>
                                  <a:cubicBezTo>
                                    <a:pt x="850" y="37"/>
                                    <a:pt x="1083" y="201"/>
                                    <a:pt x="856" y="49"/>
                                  </a:cubicBezTo>
                                  <a:cubicBezTo>
                                    <a:pt x="831" y="32"/>
                                    <a:pt x="799" y="5"/>
                                    <a:pt x="766" y="4"/>
                                  </a:cubicBezTo>
                                  <a:cubicBezTo>
                                    <a:pt x="661" y="0"/>
                                    <a:pt x="556" y="4"/>
                                    <a:pt x="451" y="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9840" y="16441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7.85pt;width:216.55pt;height:145pt" coordorigin="529,157" coordsize="4331,2900">
                <v:group id="shape_0" style="position:absolute;left:529;top:157;width:4331;height:2507">
                  <v:group id="shape_0" style="position:absolute;left:3632;top:1965;width:709;height:162">
                    <v:shape id="shape_0" fillcolor="white" stroked="t" o:allowincell="f" style="position:absolute;left:3633;top:1965;width:708;height:161;flip:x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746;top:1985;width:44;height:57">
                      <v:shape id="shape_0" fillcolor="white" stroked="t" o:allowincell="f" style="position:absolute;left:3754;top:2027;width:27;height:14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746;top:1985;width:44;height:42">
                        <v:shape id="shape_0" fillcolor="white" stroked="t" o:allowincell="f" style="position:absolute;left:3746;top:1985;width:43;height:41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785,1996" to="3785,20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60,1997" to="3760,20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76,1997" to="3776,20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51,1996" to="3751,20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191;top:1985;width:44;height:57">
                      <v:shape id="shape_0" fillcolor="white" stroked="t" o:allowincell="f" style="position:absolute;left:4199;top:2027;width:27;height:14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191;top:1985;width:44;height:42">
                        <v:shape id="shape_0" fillcolor="white" stroked="t" o:allowincell="f" style="position:absolute;left:4191;top:1985;width:43;height:41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230,1996" to="4230,20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05,1997" to="4205,20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21,1997" to="4221,20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96,1996" to="4196,20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766;top:2002;width:452;height:44">
                      <v:line id="shape_0" from="4155,2024" to="4218,20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6,2024" to="3829,20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860,312" path="m0,156l180,0l360,312l540,0l720,312l900,0l1080,312l1260,0l1440,312l1620,0l1800,312l1980,0l2160,312l2340,0l2520,312l2700,0l2880,312l3060,0l3240,312l3420,0l3600,312l3780,0l3960,312l4140,0l4320,312l4500,0l4680,312l4860,156e" stroked="t" o:allowincell="f" style="position:absolute;left:3830;top:2002;width:324;height:4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529;top:157;width:3945;height:2507">
                    <v:group id="shape_0" style="position:absolute;left:529;top:157;width:3945;height:2507">
                      <v:group id="shape_0" style="position:absolute;left:529;top:157;width:3945;height:2507">
                        <v:group id="shape_0" style="position:absolute;left:2013;top:1497;width:964;height:890">
                          <v:line id="shape_0" from="2916,1604" to="2916,203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897,1591" to="2897,205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876,1583" to="2879,208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79,1579" to="2289,2041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856,1647" to="2857,209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818,1824" to="2818,212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98,1916" to="2798,2146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200,2047" to="2765,204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coordorigin="10800,118" coordsize="10800,12163" path="l0,21600xee" stroked="t" o:allowincell="f" style="position:absolute;left:2814;top:1517;width:102;height:79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2837,1733" to="2837,210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42,21" path="m0,0c4,13,28,21,42,21e" stroked="t" o:allowincell="f" style="position:absolute;left:2180;top:2038;width:22;height:9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2118,2044" to="2178,210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19,2110" to="2119,219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coordsize="18861,10800" path="l0,21600xee" stroked="t" o:allowincell="f" style="position:absolute;left:2119;top:2177;width:129;height:56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size="18861,10800" path="l0,21600xee" stroked="t" o:allowincell="f" style="position:absolute;left:2593;top:2179;width:140;height:55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2222,2230" to="2566,223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395,2116" to="2395,220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33,2116" to="2433,220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54,2116" to="2454,220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34,2116" to="2634,222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54,2116" to="2654,2228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73,2116" to="2673,222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12,2116" to="2612,222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59,2116" to="2159,222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38,2116" to="2138,2213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coordsize="9781,10800" path="l0,21600xee" stroked="t" o:allowincell="f" style="position:absolute;left:2805;top:1534;width:93;height:112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size="10299,10800" path="l0,21600xee" stroked="t" o:allowincell="f" style="position:absolute;left:2287;top:1532;width:98;height:77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2388,1532" to="2801,153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938,1570" to="2938,2034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coordsize="10800,12281" path="l0,21600xee" stroked="t" o:allowincell="f" style="position:absolute;left:2832;top:1497;width:103;height:87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coordsize="10299,10800" path="l0,21600xee" stroked="t" o:allowincell="f" style="position:absolute;left:2318;top:1497;width:97;height:77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2414,1497" to="2827,1497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79,2004" to="2779,216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31,2031" to="2940,220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57,2093" to="2757,218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36,2093" to="2736,2206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712,2110" to="2712,222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f" style="position:absolute;left:2698;top:1984;width:280;height:32;flip:x;mso-wrap-style:none;v-text-anchor:middle;rotation:45" type="_x0000_t7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36,60" path="m0,0c24,8,36,36,36,60e" stroked="t" o:allowincell="f" style="position:absolute;left:2938;top:1870;width:20;height:29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line id="shape_0" from="2960,1901" to="2960,200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rect id="shape_0" coordsize="15489,11587" path="l0,21600xee" stroked="t" o:allowincell="f" style="position:absolute;left:2931;top:2007;width:32;height:29;flip: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group id="shape_0" style="position:absolute;left:2198;top:1963;width:75;height:127">
                            <v:shape id="shape_0" fillcolor="white" stroked="t" o:allowincell="f" style="position:absolute;left:2212;top:2055;width:46;height:33;mso-wrap-style:none;v-text-anchor:middle" type="_x0000_t22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group id="shape_0" style="position:absolute;left:2198;top:1963;width:75;height:92">
                              <v:shape id="shape_0" fillcolor="white" stroked="t" o:allowincell="f" style="position:absolute;left:2198;top:1963;width:74;height:91;mso-wrap-style:none;v-text-anchor:middle" type="_x0000_t22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line id="shape_0" from="2206,1986" to="2206,204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248,1990" to="2248,204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222,1989" to="2222,204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263,1986" to="2263,204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398;top:1965;width:75;height:126">
                            <v:shape id="shape_0" fillcolor="white" stroked="t" o:allowincell="f" style="position:absolute;left:2412;top:2057;width:46;height:33;mso-wrap-style:none;v-text-anchor:middle" type="_x0000_t22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group id="shape_0" style="position:absolute;left:2398;top:1965;width:75;height:92">
                              <v:shape id="shape_0" fillcolor="white" stroked="t" o:allowincell="f" style="position:absolute;left:2398;top:1965;width:74;height:91;mso-wrap-style:none;v-text-anchor:middle" type="_x0000_t22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line id="shape_0" from="2406,1988" to="2406,204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448,1992" to="2448,2051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422,1991" to="2422,205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463,1988" to="2463,204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603;top:1963;width:75;height:127">
                            <v:shape id="shape_0" fillcolor="white" stroked="t" o:allowincell="f" style="position:absolute;left:2617;top:2055;width:46;height:33;mso-wrap-style:none;v-text-anchor:middle" type="_x0000_t22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group id="shape_0" style="position:absolute;left:2603;top:1963;width:75;height:92">
                              <v:shape id="shape_0" fillcolor="white" stroked="t" o:allowincell="f" style="position:absolute;left:2603;top:1963;width:74;height:91;mso-wrap-style:none;v-text-anchor:middle" type="_x0000_t22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line id="shape_0" from="2611,1986" to="2611,204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653,1990" to="2653,204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627,1989" to="2627,204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668,1986" to="2668,204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366;top:1654;width:371;height:167">
                            <v:line id="shape_0" from="2580,1658" to="2581,167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565,1657" to="2565,167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537,1658" to="2538,167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521,1658" to="2523,167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592,1661" to="2594,167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07,1663" to="2609,167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508,1660" to="2510,167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22,1663" to="2627,168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478,1663" to="2483,168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492,1664" to="2496,167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32,1672" to="2637,168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467,1671" to="2472,168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44,1676" to="2649,168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454,1678" to="2461,169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452,1676" to="2460,168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56,1681" to="2662,169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441,1682" to="2448,169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64,1689" to="2672,170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66,1687" to="2674,169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429,1688" to="2437,169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78,1691" to="2689,170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413,1692" to="2425,170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86,1702" to="2696,171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406,1702" to="2417,171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692,1709" to="2706,172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395,1708" to="2409,172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01,1717" to="2716,173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385,1717" to="2401,172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10,1726" to="2725,173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378,1726" to="2394,173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552,1654" to="2552,167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366,1733" to="2388,174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715,1733" to="2737,174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rect id="shape_0" coordsize="20076,10800" path="l0,21600xee" stroked="t" o:allowincell="f" style="position:absolute;left:2379;top:1663;width:343;height:157;mso-wrap-style:none;v-text-anchor:middle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</v:group>
                          <v:rect id="shape_0" fillcolor="black" stroked="t" o:allowincell="f" style="position:absolute;left:2482;top:1683;width:27;height:45;mso-wrap-style:none;v-text-anchor:middle;rotation:34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1" style="font-family:&quot;宋体&quot;;font-size:8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fillcolor="black" stroked="t" o:allowincell="f" style="position:absolute;left:2324;top:1687;width:25;height:53;mso-wrap-style:none;v-text-anchor:middle;rotation:30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" style="font-family:&quot;宋体&quot;;font-size:8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fillcolor="black" stroked="t" o:allowincell="f" style="position:absolute;left:2596;top:1685;width:28;height:45;mso-wrap-style:none;v-text-anchor:middle;rotation:2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12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2" style="font-family:&quot;宋体&quot;;font-size:8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fillcolor="black" stroked="t" o:allowincell="f" style="position:absolute;left:2682;top:1738;width:25;height:52;mso-wrap-style:none;v-text-anchor:middle;rotation:6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12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3" style="font-family:&quot;宋体&quot;;font-size:8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fillcolor="black" stroked="t" o:allowincell="f" style="position:absolute;left:2731;top:1687;width:55;height:53;mso-wrap-style:none;v-text-anchor:middle;rotation:6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12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15" style="font-family:&quot;宋体&quot;;font-size:8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fillcolor="black" stroked="t" o:allowincell="f" style="position:absolute;left:2602;top:1615;width:76;height:45;mso-wrap-style:none;v-text-anchor:middle;rotation:2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12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10" style="font-family:&quot;宋体&quot;;font-size:8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fillcolor="black" stroked="t" o:allowincell="f" style="position:absolute;left:2443;top:1607;width:55;height:44;mso-wrap-style:none;v-text-anchor:middle;rotation:34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5" style="font-family:&quot;宋体&quot;;font-size:8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fillcolor="black" stroked="t" o:allowincell="f" style="position:absolute;left:2404;top:1728;width:26;height:53;mso-wrap-style:none;v-text-anchor:middle;rotation:30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" style="font-family:&quot;宋体&quot;;font-size:8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group id="shape_0" style="position:absolute;left:2276;top:1585;width:543;height:269">
                            <v:group id="shape_0" style="position:absolute;left:2276;top:1585;width:543;height:243">
                              <v:rect id="shape_0" coordorigin="753,10800" coordsize="20085,10800" path="l0,21600xee" stroked="t" o:allowincell="f" style="position:absolute;left:2277;top:1586;width:541;height:242;flip:y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  <v:line id="shape_0" from="2276,1738" to="2422,1804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686,1738" to="2818,1805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coordorigin="857,10800" coordsize="19915,10800" path="l0,21600xee" stroked="t" o:allowincell="f" style="position:absolute;left:2420;top:1732;width:269;height:121;flip:y;mso-wrap-style:none;v-text-anchor:middle">
                              <v:fill o:detectmouseclick="t" on="false"/>
                              <v:stroke color="black" weight="19080" joinstyle="miter" endcap="flat"/>
                              <w10:wrap type="none"/>
                            </v:rect>
                          </v:group>
                          <v:line id="shape_0" from="2367,1733" to="2438,17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f" o:allowincell="f" style="position:absolute;left:2398;top:2122;width:71;height:7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2606;top:2122;width:70;height:7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f" style="position:absolute;left:2013;top:1985;width:524;height:40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238;top:1985;width:524;height:40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34,2115" to="2658,21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2403;top:1972;width:524;height:40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329;top:1657;width:419;height:5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29;top:157;width:3945;height:2387">
                          <v:group id="shape_0" style="position:absolute;left:574;top:1653;width:919;height:891">
                            <v:line id="shape_0" from="1431,1762" to="1431,2196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412,1749" to="1412,221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91,1741" to="1394,224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94,1737" to="804,2198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71,1805" to="1372,2255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33,1982" to="1333,228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313,2074" to="1313,2304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15,2205" to="1280,220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coordorigin="10800,153" coordsize="10800,12127" path="l0,21600xee" stroked="t" o:allowincell="f" style="position:absolute;left:1329;top:1675;width:102;height:79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line id="shape_0" from="1352,1891" to="1352,226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coordsize="42,21" path="m0,0c4,13,28,21,42,21e" stroked="t" o:allowincell="f" style="position:absolute;left:695;top:2196;width:22;height:9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line id="shape_0" from="633,2202" to="693,2265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34,2267" to="634,235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coordsize="18861,10800" path="l0,21600xee" stroked="t" o:allowincell="f" style="position:absolute;left:649;top:2336;width:129;height:55;flip: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line id="shape_0" from="1149,2274" to="1149,238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188,2274" to="1188,238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06,2274" to="1206,239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coordsize="9781,10800" path="l0,21600xee" stroked="t" o:allowincell="f" style="position:absolute;left:1320;top:1692;width:93;height:112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299,10800" path="l0,21600xee" stroked="t" o:allowincell="f" style="position:absolute;left:802;top:1690;width:98;height:77;flip:x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line id="shape_0" from="903,1690" to="1316,169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453,1728" to="1453,219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coordsize="10800,12281" path="l0,21600xee" stroked="t" o:allowincell="f" style="position:absolute;left:1342;top:1653;width:110;height:87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299,10800" path="l0,21600xee" stroked="t" o:allowincell="f" style="position:absolute;left:833;top:1655;width:97;height:76;flip:x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line id="shape_0" from="929,1655" to="1342,165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94,2161" to="1294,232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46,2189" to="1455,2366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72,2251" to="1272,234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51,2251" to="1251,236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27,2268" to="1227,238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f" style="position:absolute;left:1213;top:2142;width:280;height:32;flip:x;mso-wrap-style:none;v-text-anchor:middle;rotation:45" type="_x0000_t7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36,60" path="m0,0c24,8,36,36,36,60e" stroked="t" o:allowincell="f" style="position:absolute;left:1453;top:2028;width:20;height:28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line id="shape_0" from="1475,2059" to="1475,215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coordsize="15489,11587" path="l0,21600xee" stroked="t" o:allowincell="f" style="position:absolute;left:1446;top:2165;width:32;height:29;flip: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group id="shape_0" style="position:absolute;left:713;top:2121;width:75;height:126">
                              <v:shape id="shape_0" fillcolor="white" stroked="t" o:allowincell="f" style="position:absolute;left:727;top:2213;width:46;height:33;mso-wrap-style:none;v-text-anchor:middle" type="_x0000_t22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group id="shape_0" style="position:absolute;left:713;top:2121;width:75;height:92">
                                <v:shape id="shape_0" fillcolor="white" stroked="t" o:allowincell="f" style="position:absolute;left:713;top:2121;width:74;height:91;mso-wrap-style:none;v-text-anchor:middle" type="_x0000_t22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line id="shape_0" from="721,2144" to="721,2203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63,2148" to="763,2207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37,2147" to="737,220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778,2144" to="778,2203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913;top:2123;width:75;height:126">
                              <v:shape id="shape_0" fillcolor="white" stroked="t" o:allowincell="f" style="position:absolute;left:927;top:2215;width:46;height:33;mso-wrap-style:none;v-text-anchor:middle" type="_x0000_t22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group id="shape_0" style="position:absolute;left:913;top:2123;width:75;height:92">
                                <v:shape id="shape_0" fillcolor="white" stroked="t" o:allowincell="f" style="position:absolute;left:913;top:2123;width:74;height:91;mso-wrap-style:none;v-text-anchor:middle" type="_x0000_t22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line id="shape_0" from="921,2146" to="921,2205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963,2150" to="963,2209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937,2149" to="937,2208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978,2146" to="978,2205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1118;top:2121;width:75;height:126">
                              <v:shape id="shape_0" fillcolor="white" stroked="t" o:allowincell="f" style="position:absolute;left:1132;top:2213;width:46;height:33;mso-wrap-style:none;v-text-anchor:middle" type="_x0000_t22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group id="shape_0" style="position:absolute;left:1118;top:2121;width:75;height:92">
                                <v:shape id="shape_0" fillcolor="white" stroked="t" o:allowincell="f" style="position:absolute;left:1118;top:2121;width:74;height:91;mso-wrap-style:none;v-text-anchor:middle" type="_x0000_t22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line id="shape_0" from="1126,2144" to="1126,2203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168,2148" to="1168,2207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142,2147" to="1142,220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183,2144" to="1183,2203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881;top:1812;width:371;height:167">
                              <v:line id="shape_0" from="1095,1816" to="1096,183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080,1815" to="1080,182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052,1816" to="1053,1831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036,1816" to="1038,1831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107,1819" to="1109,183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122,1821" to="1124,183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023,1818" to="1025,183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137,1821" to="1142,183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993,1821" to="998,183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007,1822" to="1011,183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147,1830" to="1152,1842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982,1829" to="987,184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159,1834" to="1164,1847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969,1836" to="976,184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967,1834" to="975,184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171,1839" to="1177,1852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956,1840" to="963,185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179,1847" to="1187,185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181,1845" to="1189,185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944,1846" to="952,185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193,1849" to="1204,186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928,1850" to="940,186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201,1860" to="1211,1870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921,1860" to="932,1871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207,1867" to="1221,1880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910,1866" to="924,1879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216,1875" to="1231,188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900,1875" to="916,188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225,1884" to="1240,189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893,1884" to="909,189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067,1812" to="1067,1829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881,1892" to="903,190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230,1892" to="1252,190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rect id="shape_0" coordsize="20076,10800" path="l0,21600xee" stroked="t" o:allowincell="f" style="position:absolute;left:894;top:1821;width:343;height:157;mso-wrap-style:none;v-text-anchor:middle">
                                <v:fill o:detectmouseclick="t" on="false"/>
                                <v:stroke color="black" weight="3240" joinstyle="miter" endcap="flat"/>
                                <w10:wrap type="none"/>
                              </v:rect>
                            </v:group>
                            <v:rect id="shape_0" fillcolor="black" stroked="t" o:allowincell="f" style="position:absolute;left:977;top:1845;width:67;height:45;mso-wrap-style:none;v-text-anchor:middle;rotation:344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 2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2" style="font-family:&quot;宋体&quot;;font-size:8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black" stroked="t" o:allowincell="f" style="position:absolute;left:839;top:1845;width:25;height:53;mso-wrap-style:none;v-text-anchor:middle;rotation:30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" style="font-family:&quot;宋体&quot;;font-size:8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black" stroked="t" o:allowincell="f" style="position:absolute;left:1102;top:1846;width:66;height:46;mso-wrap-style:none;v-text-anchor:middle;rotation:2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 4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4" style="font-family:&quot;宋体&quot;;font-size:8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black" stroked="t" o:allowincell="f" style="position:absolute;left:1177;top:1891;width:58;height:53;mso-wrap-style:none;v-text-anchor:middle;rotation:6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 6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6" style="font-family:&quot;宋体&quot;;font-size:8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black" stroked="t" o:allowincell="f" style="position:absolute;left:1247;top:1842;width:46;height:54;mso-wrap-style:none;v-text-anchor:middle;rotation:6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3" style="font-family:&quot;宋体&quot;;font-size:8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black" stroked="t" o:allowincell="f" style="position:absolute;left:1118;top:1768;width:53;height:47;mso-wrap-style:none;v-text-anchor:middle;rotation:2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2" style="font-family:&quot;宋体&quot;;font-size:8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black" stroked="t" o:allowincell="f" style="position:absolute;left:958;top:1764;width:54;height:46;mso-wrap-style:none;v-text-anchor:middle;rotation:344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1" style="font-family:&quot;宋体&quot;;font-size:8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black" stroked="t" o:allowincell="f" style="position:absolute;left:919;top:1885;width:25;height:53;mso-wrap-style:none;v-text-anchor:middle;rotation:30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" style="font-family:&quot;宋体&quot;;font-size:8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group id="shape_0" style="position:absolute;left:791;top:1744;width:543;height:268">
                              <v:group id="shape_0" style="position:absolute;left:791;top:1744;width:543;height:244">
                                <v:rect id="shape_0" coordorigin="753,10800" coordsize="20085,10800" path="l0,21600xee" stroked="t" o:allowincell="f" style="position:absolute;left:792;top:1744;width:541;height:243;flip:y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  <v:line id="shape_0" from="791,1896" to="937,1962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1201,1896" to="1333,1963" stroked="t" o:allowincell="f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coordorigin="857,10800" coordsize="19915,10800" path="l0,21600xee" stroked="t" o:allowincell="f" style="position:absolute;left:935;top:1890;width:269;height:121;flip:y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</v:group>
                            <v:line id="shape_0" from="882,1891" to="953,19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f" o:allowincell="f" style="position:absolute;left:1121;top:2280;width:70;height:7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oval id="shape_0" fillcolor="black" stroked="t" o:allowincell="f" style="position:absolute;left:1197;top:1922;width:2;height: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1128;top:1885;width:3;height: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oval id="shape_0" fillcolor="black" stroked="t" o:allowincell="f" style="position:absolute;left:1014;top:1881;width:3;height: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shape id="shape_0" stroked="f" o:allowincell="f" style="position:absolute;left:933;top:2141;width:524;height:40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664,2276" to="1139,22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9,2392" to="1181,23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574;top:2154;width:419;height:32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coordsize="30,90" path="m0,0c10,30,30,90,30,90e" stroked="t" o:allowincell="f" style="position:absolute;left:637;top:2305;width:29;height:7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,120" path="m0,0c0,40,0,80,0,120e" stroked="t" o:allowincell="f" style="position:absolute;left:1192;top:2279;width:0;height:102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stroked="f" o:allowincell="f" style="position:absolute;left:708;top:2141;width:524;height:40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44;top:1813;width:419;height:5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34;top:157;width:3540;height:1340">
                            <v:group id="shape_0" style="position:absolute;left:934;top:405;width:278;height:481">
                              <v:shape id="shape_0" fillcolor="#757575" stroked="t" o:allowincell="f" style="position:absolute;left:934;top:405;width:277;height:480;mso-wrap-style:none;v-text-anchor:middle" type="_x0000_t22">
                                <v:fill o:detectmouseclick="t" color2="white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1041;top:405;width:70;height:79">
                                <v:oval id="shape_0" fillcolor="#585858" stroked="t" o:allowincell="f" style="position:absolute;left:1045;top:405;width:65;height:36;mso-wrap-style:none;v-text-anchor:middle">
                                  <v:fill o:detectmouseclick="t" color2="silver"/>
                                  <v:stroke color="black" weight="12600" joinstyle="miter" endcap="flat"/>
                                  <w10:wrap type="none"/>
                                </v:oval>
                                <v:group id="shape_0" style="position:absolute;left:1045;top:464;width:63;height:20">
                                  <v:rect id="shape_0" coordsize="10800,10800" path="l0,21600xee" fillcolor="#585858" stroked="t" o:allowincell="f" style="position:absolute;left:1045;top:464;width:31;height:19;flip:xy;mso-wrap-style:none;v-text-anchor:middle">
                                    <v:fill o:detectmouseclick="t" color2="silver"/>
                                    <v:stroke color="black" weight="12600" joinstyle="miter" endcap="flat"/>
                                    <w10:wrap type="none"/>
                                  </v:rect>
                                  <v:rect id="shape_0" coordsize="10800,10800" path="l0,21600xee" fillcolor="#585858" stroked="t" o:allowincell="f" style="position:absolute;left:1076;top:464;width:31;height:19;flip:y;mso-wrap-style:none;v-text-anchor:middle">
                                    <v:fill o:detectmouseclick="t" color2="silver"/>
                                    <v:stroke color="black" weight="12600" joinstyle="miter" endcap="flat"/>
                                    <w10:wrap type="none"/>
                                  </v:rect>
                                </v:group>
                                <v:line id="shape_0" from="1111,426" to="1111,464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rect id="shape_0" fillcolor="#585858" stroked="t" o:allowincell="f" style="position:absolute;left:1041;top:424;width:2;height:49;mso-wrap-style:none;v-text-anchor:middle">
                                  <v:fill o:detectmouseclick="t" color2="silver"/>
                                  <v:stroke color="black" weight="12600" joinstyle="miter" endcap="flat"/>
                                  <w10:wrap type="none"/>
                                </v:rect>
                              </v:group>
                            </v:group>
                            <v:group id="shape_0" style="position:absolute;left:1654;top:157;width:2820;height:1340">
                              <v:group id="shape_0" style="position:absolute;left:2914;top:560;width:1560;height:937">
                                <v:group id="shape_0" style="position:absolute;left:2981;top:818;width:1347;height:413">
                                  <v:group id="shape_0" style="position:absolute;left:4045;top:855;width:283;height:376">
                                    <v:rect id="shape_0" coordsize="19126,10800" path="l0,21600xee" stroked="t" o:allowincell="f" style="position:absolute;left:4171;top:855;width:50;height:34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4221,872" to="4221,90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202,858" to="4202,901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182,870" to="4182,915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208,866" to="4208,908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168,874" to="4168,901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rect id="shape_0" coordsize="16286,10800" path="l0,21600xee" stroked="t" o:allowincell="f" style="position:absolute;left:4118;top:982;width:210;height:60;mso-wrap-style:none;v-text-anchor:middle;rotation:90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oval id="shape_0" fillcolor="white" stroked="t" o:allowincell="f" style="position:absolute;left:4174;top:914;width:66;height:216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rect id="shape_0" coordsize="15289,10800" path="l0,21600xee" stroked="t" o:allowincell="f" style="position:absolute;left:4092;top:1001;width:203;height:64;flip:x;mso-wrap-style:none;v-text-anchor:middle;rotation:90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coordsize="18542,10800" path="l0,21600xee" stroked="t" o:allowincell="f" style="position:absolute;left:4047;top:989;width:234;height:58;flip:x;mso-wrap-style:none;v-text-anchor:middle;rotation:90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coordsize="18172,10800" path="l0,21600xee" stroked="t" o:allowincell="f" style="position:absolute;left:4096;top:999;width:199;height:48;mso-wrap-style:none;v-text-anchor:middle;rotation:90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oval id="shape_0" fillcolor="black" stroked="t" o:allowincell="f" style="position:absolute;left:4175;top:969;width:11;height:109;flip:x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line id="shape_0" from="4237,1117" to="4256,116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258,1162" to="4267,116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270,1172" to="4279,117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281,1173" to="4281,119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273,1193" to="4280,1193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213,1173" to="4274,1192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172,1175" to="4212,1221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145,1222" to="4172,1231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119,1231" to="4144,1231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119,1217" to="4119,122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121,1216" to="4144,1216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144,1209" to="4162,121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167,1151" to="4204,1206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118,1199" to="4149,1216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150,1137" to="4173,1198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211,1131" to="4211,117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219,1165" to="4254,1176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157,1137" to="4173,1137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154,1137" to="4154,116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155,1161" to="4162,1161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4198;top:849;width:86;height:65">
                                    <v:shape id="shape_0" fillcolor="white" stroked="t" o:allowincell="f" style="position:absolute;left:4199;top:871;width:31;height:23;flip:x;mso-wrap-style:none;v-text-anchor:middle;rotation:270" type="_x0000_t22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4230;top:849;width:54;height:65">
                                      <v:shape id="shape_0" fillcolor="white" stroked="t" o:allowincell="f" style="position:absolute;left:4234;top:851;width:50;height:64;flip:x;mso-wrap-style:none;v-text-anchor:middle;rotation:270" type="_x0000_t2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line id="shape_0" from="4233,902" to="4275,902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230,874" to="4272,874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230,892" to="4272,892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233,863" to="4275,863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3030;top:850;width:86;height:65">
                                    <v:shape id="shape_0" fillcolor="white" stroked="t" o:allowincell="f" style="position:absolute;left:3085;top:874;width:31;height:23;mso-wrap-style:none;v-text-anchor:middle;rotation:273" type="_x0000_t22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3030;top:850;width:54;height:65">
                                      <v:shape id="shape_0" fillcolor="white" stroked="t" o:allowincell="f" style="position:absolute;left:3030;top:852;width:50;height:64;mso-wrap-style:none;v-text-anchor:middle;rotation:273" type="_x0000_t2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line id="shape_0" from="3038,903" to="3080,90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042,875" to="3084,87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042,893" to="3084,89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040,864" to="3082,86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3129;top:887;width:574;height:0">
                                    <v:line id="shape_0" from="3131,887" to="3703,887" stroked="t" o:allowincell="f" style="position:absolute;flip:x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129,887" to="3701,887" stroked="t" o:allowincell="f" style="position:absolute;flip:x">
                                      <v:stroke color="white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981;top:862;width:254;height:341">
                                    <v:rect id="shape_0" coordsize="19126,10800" path="l0,21600xee" stroked="t" o:allowincell="f" style="position:absolute;left:3093;top:862;width:45;height:31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3139,877" to="3139,90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123,864" to="3123,903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105,875" to="3105,915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128,872" to="3128,910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93,879" to="3093,903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rect id="shape_0" coordsize="16286,10800" path="l0,21600xee" stroked="t" o:allowincell="f" style="position:absolute;left:3044;top:978;width:191;height:53;mso-wrap-style:none;v-text-anchor:middle;rotation:90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oval id="shape_0" fillcolor="white" stroked="t" o:allowincell="f" style="position:absolute;left:3098;top:916;width:58;height:196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rect id="shape_0" coordsize="15289,10800" path="l0,21600xee" stroked="t" o:allowincell="f" style="position:absolute;left:3022;top:995;width:184;height:57;flip:x;mso-wrap-style:none;v-text-anchor:middle;rotation:90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rect id="shape_0" coordsize="18542,10800" path="l0,21600xee" stroked="t" o:allowincell="f" style="position:absolute;left:2983;top:984;width:212;height:52;flip:x;mso-wrap-style:none;v-text-anchor:middle;rotation:90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line id="shape_0" from="3154,1100" to="3171,114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174,1141" to="3182,114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185,1149" to="3193,114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193,1151" to="3193,116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186,1169" to="3192,1169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132,1151" to="3186,1168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95,1152" to="3131,119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71,1195" to="3095,1203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49,1203" to="3071,1203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48,1190" to="3048,120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51,1190" to="3071,1190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71,1183" to="3087,1188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91,1131" to="3124,1181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49,1174" to="3076,1189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76,1115" to="3083,1172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131,1112" to="3131,114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138,1142" to="3169,1152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117,1114" to="3131,111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135,1116" to="3135,113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rect id="shape_0" fillcolor="white" stroked="t" o:allowincell="f" style="position:absolute;left:3103;top:879;width:23;height:17;flip:x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rect>
                                  <v:line id="shape_0" from="3107,873" to="3109,91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127,865" to="3127,914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3102;top:923;width:1039;height:182">
                                    <v:oval id="shape_0" fillcolor="white" stroked="t" o:allowincell="f" style="position:absolute;left:3288;top:932;width:44;height:16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302;top:932;width:44;height:16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318;top:933;width:44;height:16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334;top:932;width:44;height:16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347;top:933;width:44;height:16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361;top:933;width:44;height:16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376;top:932;width:44;height:16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390;top:932;width:44;height:16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406;top:933;width:44;height:16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422;top:932;width:44;height:16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435;top:933;width:44;height:16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450;top:933;width:44;height:16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464;top:932;width:44;height:16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478;top:932;width:44;height:16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494;top:933;width:44;height:16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510;top:932;width:44;height:16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523;top:933;width:44;height:16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538;top:933;width:44;height:16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555;top:932;width:44;height:16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570;top:932;width:44;height:16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586;top:933;width:44;height:16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602;top:932;width:44;height:16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615;top:933;width:44;height:16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629;top:933;width:44;height:16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647;top:932;width:44;height:16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661;top:932;width:44;height:16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677;top:933;width:44;height:16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693;top:932;width:44;height:16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706;top:933;width:44;height:16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721;top:933;width:44;height:16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738;top:932;width:44;height:16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753;top:932;width:44;height:16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769;top:933;width:44;height:16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785;top:932;width:44;height:16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798;top:933;width:44;height:16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812;top:933;width:44;height:16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828;top:932;width:44;height:16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842;top:932;width:44;height:16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859;top:933;width:44;height:16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875;top:932;width:44;height:16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887;top:933;width:44;height:16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902;top:933;width:44;height:16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white" stroked="t" o:allowincell="f" style="position:absolute;left:3915;top:932;width:44;height:164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group id="shape_0" style="position:absolute;left:3865;top:929;width:276;height:176">
                                      <v:oval id="shape_0" fillcolor="white" stroked="t" o:allowincell="f" style="position:absolute;left:3927;top:929;width:44;height:156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line id="shape_0" from="3989,934" to="4141,934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86,943" to="4137,943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81,965" to="4132,965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76,985" to="4127,985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74,995" to="4125,995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76,1052" to="4127,1052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79,1078" to="4130,1078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86,1091" to="4137,1091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87,1103" to="4138,1103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3865;top:929;width:213;height:176">
                                        <v:rect id="shape_0" coordsize="18542,10800" path="l0,21600xee" stroked="t" o:allowincell="f" style="position:absolute;left:3903;top:996;width:176;height:41;flip:x;mso-wrap-style:none;v-text-anchor:middle;rotation:90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3956,929" to="3993,929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coordsize="18542,10800" path="l0,21600xee" stroked="t" o:allowincell="f" style="position:absolute;left:3867;top:997;width:176;height:41;flip:x;mso-wrap-style:none;v-text-anchor:middle;rotation:90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3950,1106" to="3987,1106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oval id="shape_0" fillcolor="white" stroked="t" o:allowincell="f" style="position:absolute;left:3102;top:923;width:71;height:176;flip:x;mso-wrap-style:none;v-text-anchor:middle;rotation:2"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oval>
                                    <v:line id="shape_0" from="3117,929" to="3259,930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114,939" to="3255,939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109,960" to="3251,960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105,980" to="3246,980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103,990" to="3244,990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105,1046" to="3246,1046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107,1071" to="3249,1071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114,1085" to="3255,1085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115,1096" to="3257,1096" stroked="t" o:allowincell="f" style="position:absolute;flip:x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3178;top:929;width:206;height:173">
                                      <v:rect id="shape_0" coordsize="18542,10800" path="l0,21600xee" stroked="t" o:allowincell="f" style="position:absolute;left:3213;top:996;width:173;height:38;flip:x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3265,929" to="3300,929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rect id="shape_0" coordsize="18542,10800" path="l0,21600xee" stroked="t" o:allowincell="f" style="position:absolute;left:3180;top:997;width:173;height:38;flip:x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3259,1103" to="3294,1103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coordsize="18,75" path="m18,0c10,25,0,49,0,75e" stroked="t" o:allowincell="f" style="position:absolute;left:3962;top:937;width:8;height:32;flip:x;mso-wrap-style:none;v-text-anchor:middle">
                                      <v:fill o:detectmouseclick="t" on="false"/>
                                      <v:stroke color="white" weight="9360" joinstyle="round" endcap="flat"/>
                                      <w10:wrap type="none"/>
                                    </v:shape>
                                    <v:shape id="shape_0" coordsize="30,69" path="m0,0c5,20,6,69,30,69e" stroked="t" o:allowincell="f" style="position:absolute;left:3950;top:1058;width:15;height:29;flip:x;mso-wrap-style:none;v-text-anchor:middle">
                                      <v:fill o:detectmouseclick="t" on="false"/>
                                      <v:stroke color="white" weight="9360" joinstyle="round" endcap="flat"/>
                                      <w10:wrap type="none"/>
                                    </v:shape>
                                    <v:shape id="shape_0" coordsize="15,57" path="m15,0c9,18,8,41,0,57e" stroked="t" o:allowincell="f" style="position:absolute;left:3961;top:949;width:7;height:24;flip:x;mso-wrap-style:none;v-text-anchor:middle">
                                      <v:fill o:detectmouseclick="t" on="false"/>
                                      <v:stroke color="white" weight="9360" joinstyle="round" endcap="flat"/>
                                      <w10:wrap type="none"/>
                                    </v:shape>
                                  </v:group>
                                  <v:line id="shape_0" from="3306,969" to="3926,969" stroked="t" o:allowincell="f" style="position:absolute;flip:x">
                                    <v:stroke color="white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f" style="position:absolute;left:3694;top:849;width:80;height:46;flip:x;mso-wrap-style:none;v-text-anchor:middle;rotation:276" type="_x0000_t7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3525;top:818;width:233;height:68">
                                    <v:shape id="shape_0" coordsize="617,195" path="m69,63c109,63,185,72,249,63c313,54,399,0,456,6c513,12,617,71,594,99c571,127,395,164,315,177c235,190,163,195,111,177c59,159,12,86,6,66c0,46,29,63,69,63xe" fillcolor="white" stroked="t" o:allowincell="f" style="position:absolute;left:3526;top:817;width:221;height:41;flip:x;mso-wrap-style:none;v-text-anchor:middle;rotation:6">
                                      <v:fill o:detectmouseclick="t" type="solid" color2="black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636,187" path="m18,0c8,31,0,76,30,96c39,110,55,125,69,135c103,187,188,176,237,177c288,183,342,176,393,174c430,162,465,151,504,147c528,141,565,136,585,123c588,121,591,119,594,117c597,116,600,116,603,114c609,110,621,102,621,102c636,79,633,49,621,24e" stroked="t" o:allowincell="f" style="position:absolute;left:3528;top:833;width:228;height:49;flip:x;mso-wrap-style:none;v-text-anchor:middle;rotation:6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stroked="t" o:allowincell="f" style="position:absolute;left:3534;top:839;width:215;height:44;flip:x;mso-wrap-style:none;v-text-anchor:middle;rotation:6">
                                      <v:fill o:detectmouseclick="t" on="false"/>
                                      <v:stroke color="black" weight="28440" joinstyle="round" endcap="flat"/>
                                      <w10:wrap type="none"/>
                                    </v:shape>
                                    <v:shape id="shape_0" coordsize="636,117" path="m0,0c26,78,103,111,180,117c260,115,285,111,360,114c384,113,408,113,432,111c451,110,476,98,495,93c535,83,592,68,627,45c634,35,629,36,636,36e" stroked="t" o:allowincell="f" style="position:absolute;left:3530;top:854;width:228;height:30;flip:x;mso-wrap-style:none;v-text-anchor:middle;rotation:6">
                                      <v:fill o:detectmouseclick="t" on="false"/>
                                      <v:stroke color="white" weight="19080" joinstyle="round" endcap="flat"/>
                                      <w10:wrap type="none"/>
                                    </v:shape>
                                    <v:shape id="shape_0" coordsize="4,39" path="m4,0c0,25,1,12,1,39e" stroked="t" o:allowincell="f" style="position:absolute;left:3727;top:841;width:0;height:9;flip:x;mso-wrap-style:none;v-text-anchor:middle;rotation:6">
                                      <v:fill o:detectmouseclick="t" on="false"/>
                                      <v:stroke color="white" weight="9360" joinstyle="round" endcap="flat"/>
                                      <w10:wrap type="none"/>
                                    </v:shape>
                                    <v:shape id="shape_0" coordsize="4,51" path="m4,0c0,39,1,22,1,51e" stroked="t" o:allowincell="f" style="position:absolute;left:3692;top:852;width:0;height:12;flip:x;mso-wrap-style:none;v-text-anchor:middle;rotation:6">
                                      <v:fill o:detectmouseclick="t" on="false"/>
                                      <v:stroke color="white" weight="9360" joinstyle="round" endcap="flat"/>
                                      <w10:wrap type="none"/>
                                    </v:shape>
                                    <v:shape id="shape_0" coordsize="5,48" path="m5,0c0,28,2,12,2,48e" stroked="t" o:allowincell="f" style="position:absolute;left:3652;top:855;width:0;height:12;flip:x;mso-wrap-style:none;v-text-anchor:middle;rotation:6">
                                      <v:fill o:detectmouseclick="t" on="false"/>
                                      <v:stroke color="white" weight="9360" joinstyle="round" endcap="flat"/>
                                      <w10:wrap type="none"/>
                                    </v:shape>
                                    <v:shape id="shape_0" coordsize="8,60" path="m0,0c8,25,3,6,3,60e" stroked="t" o:allowincell="f" style="position:absolute;left:3570;top:854;width:1;height:15;flip:x;mso-wrap-style:none;v-text-anchor:middle;rotation:6">
                                      <v:fill o:detectmouseclick="t" on="false"/>
                                      <v:stroke color="white" weight="19080" joinstyle="round" endcap="flat"/>
                                      <w10:wrap type="none"/>
                                    </v:shape>
                                  </v:group>
                                  <v:line id="shape_0" from="3754,845" to="3755,86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13,871" to="3714,88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64" coordsize="21600,21600" o:spt="64" adj="0,2700" path="m@11@0c@16@3@18@4@13@0l@20@5c@23@7@21@6@19@5xe">
                                    <v:stroke joinstyle="miter"/>
                                    <v:formulas>
                                      <v:f eqn="val #1"/>
                                      <v:f eqn="val #0"/>
                                      <v:f eqn="prod @0 10 3"/>
                                      <v:f eqn="sum @0 0 @2"/>
                                      <v:f eqn="sum @0 @2 0"/>
                                      <v:f eqn="sum height 0 @0"/>
                                      <v:f eqn="sum @5 0 @2"/>
                                      <v:f eqn="sum @5 @2 0"/>
                                      <v:f eqn="prod 2 @1 1"/>
                                      <v:f eqn="abs @1"/>
                                      <v:f eqn="if @8 0 @8"/>
                                      <v:f eqn="sum 0 0 @10"/>
                                      <v:f eqn="if @8 @8 0"/>
                                      <v:f eqn="sum width 0 @12"/>
                                      <v:f eqn="sum @10 @13 0"/>
                                      <v:f eqn="prod 1 @14 3"/>
                                      <v:f eqn="sum @11 @15 0"/>
                                      <v:f eqn="sum @16 @13 0"/>
                                      <v:f eqn="prod 1 @17 2"/>
                                      <v:f eqn="sum 0 @12 0"/>
                                      <v:f eqn="sum width @10 0"/>
                                      <v:f eqn="sum @19 @15 0"/>
                                      <v:f eqn="sum @21 @20 0"/>
                                      <v:f eqn="prod 1 @22 2"/>
                                      <v:f eqn="sum width 0 @9"/>
                                      <v:f eqn="sum 10800 @1 0"/>
                                      <v:f eqn="sum 10800 0 @1"/>
                                      <v:f eqn="max @11 @19"/>
                                      <v:f eqn="min @13 @20"/>
                                      <v:f eqn="prod 2 @0 1"/>
                                      <v:f eqn="sum height 0 @29"/>
                                    </v:formulas>
                                    <v:path gradientshapeok="t" o:connecttype="rect" textboxrect="@27,@29,@28,@30"/>
                                    <v:handles>
                                      <v:h position="0,@0"/>
                                      <v:h position="@25,21600"/>
                                    </v:handles>
                                  </v:shapetype>
                                  <v:shape id="shape_0" fillcolor="white" stroked="t" o:allowincell="f" style="position:absolute;left:3548;top:908;width:149;height:70;flip:x;mso-wrap-style:none;v-text-anchor:middle;rotation:84" type="_x0000_t64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3567;top:904;width:102;height:29;flip:x;mso-wrap-style:none;v-text-anchor:middle;rotation:264" type="_x0000_t64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3732;top:886;width:432;height:0">
                                    <v:line id="shape_0" from="3733,886" to="4164,886" stroked="t" o:allowincell="f" style="position:absolute;flip:x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32,886" to="4163,886" stroked="t" o:allowincell="f" style="position:absolute;flip:x">
                                      <v:stroke color="white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coordsize="18,42" path="m0,0c10,7,14,12,18,24c14,36,13,42,0,42e" stroked="t" o:allowincell="f" style="position:absolute;left:3727;top:875;width:8;height:18;flip:x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81,75" path="m81,0c76,15,60,28,48,39c42,45,38,54,30,57c24,59,12,63,12,63c8,67,4,71,0,75e" stroked="t" o:allowincell="f" style="position:absolute;left:3701;top:898;width:42;height:33;flip:x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78,108" path="m78,0c75,14,72,28,69,42c68,51,67,60,66,69c65,81,67,94,63,105c62,108,57,101,54,99c41,93,31,82,18,78c14,74,0,65,0,60e" stroked="t" o:allowincell="f" style="position:absolute;left:3545;top:871;width:40;height:48;flip:x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23,38" path="m0,0c9,14,26,19,42,24c48,26,54,28,60,30c63,31,69,33,69,33c95,32,273,38,315,24c322,13,323,18,318,9e" stroked="t" o:allowincell="f" style="position:absolute;left:3552;top:833;width:171;height:16;flip:x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3907;top:972;width:60;height:77">
                                    <v:shape id="shape_0" fillcolor="white" stroked="t" o:allowincell="f" style="position:absolute;left:3918;top:1028;width:37;height:19;flip:x;mso-wrap-style:none;v-text-anchor:middle" type="_x0000_t22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3907;top:972;width:60;height:56">
                                      <v:shape id="shape_0" fillcolor="white" stroked="t" o:allowincell="f" style="position:absolute;left:3907;top:972;width:59;height:55;flip:x;mso-wrap-style:none;v-text-anchor:middle" type="_x0000_t2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line id="shape_0" from="3960,986" to="3960,102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27,988" to="3927,102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48,988" to="3948,102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15,986" to="3915,102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shape id="shape_0" coordsize="87,15" path="m0,0c14,10,6,5,27,12c30,13,36,15,36,15c46,14,56,13,66,12c73,11,87,6,87,6e" stroked="t" o:allowincell="f" style="position:absolute;left:3921;top:1038;width:45;height:5;flip:x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90,19" path="m0,3c14,7,27,10,39,18c74,15,71,19,90,0e" stroked="t" o:allowincell="f" style="position:absolute;left:3918;top:1049;width:47;height:7;flip:x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3234;top:972;width:60;height:77">
                                    <v:shape id="shape_0" fillcolor="white" stroked="t" o:allowincell="f" style="position:absolute;left:3245;top:1028;width:37;height:19;flip:x;mso-wrap-style:none;v-text-anchor:middle" type="_x0000_t22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3234;top:972;width:60;height:56">
                                      <v:shape id="shape_0" fillcolor="white" stroked="t" o:allowincell="f" style="position:absolute;left:3234;top:972;width:59;height:55;flip:x;mso-wrap-style:none;v-text-anchor:middle" type="_x0000_t2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line id="shape_0" from="3287,986" to="3287,102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254,988" to="3254,102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275,988" to="3275,102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242,986" to="3242,102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shape id="shape_0" coordsize="78,26" path="m0,15c26,14,78,26,78,0e" stroked="t" o:allowincell="f" style="position:absolute;left:3235;top:1035;width:40;height:10;flip:x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39,3" path="m0,3c33,0,20,0,39,0e" stroked="t" o:allowincell="f" style="position:absolute;left:3524;top:877;width:19;height:0;flip:x;mso-wrap-style:none;v-text-anchor:middle">
                                    <v:fill o:detectmouseclick="t" on="false"/>
                                    <v:stroke color="black" weight="19080" joinstyle="round" endcap="flat"/>
                                    <w10:wrap type="none"/>
                                  </v:shape>
                                  <v:shape id="shape_0" coordsize="29,69" path="m6,5c7,16,0,63,15,68c19,67,25,69,27,65c29,60,25,55,24,50c22,41,18,32,15,23c13,16,8,0,15,29c16,32,17,35,18,38c22,52,21,50,21,62e" stroked="t" o:allowincell="f" style="position:absolute;left:3524;top:838;width:14;height:30;flip:x;mso-wrap-style:none;v-text-anchor:middle">
                                    <v:fill o:detectmouseclick="t" on="false"/>
                                    <v:stroke color="white" weight="9360" joinstyle="round" endcap="flat"/>
                                    <w10:wrap type="none"/>
                                  </v:shape>
                                  <v:shape id="shape_0" coordsize="57,72" path="m57,0c48,14,43,24,30,33c25,48,11,61,0,72e" stroked="t" o:allowincell="f" style="position:absolute;left:3641;top:897;width:29;height:31;flip:x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oval id="shape_0" fillcolor="white" stroked="t" o:allowincell="f" style="position:absolute;left:3214;top:1023;width:95;height:81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f" style="position:absolute;left:3949;top:1028;width:95;height:81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shape id="shape_0" stroked="f" o:allowincell="f" style="position:absolute;left:3048;top:996;width:524;height:50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4054;top:578;width:419;height:50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798;top:996;width:524;height:50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914;top:572;width:419;height:50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499;top:560;width:419;height:500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1654;top:157;width:1535;height:729">
                                <v:group id="shape_0" style="position:absolute;left:2554;top:157;width:635;height:382">
                                  <v:shape id="shape_0" fillcolor="white" stroked="t" o:allowincell="f" style="position:absolute;left:2554;top:395;width:634;height:143;mso-wrap-style:none;v-text-anchor:middle" type="_x0000_t16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3048;top:413;width:39;height:50">
                                    <v:shape id="shape_0" fillcolor="white" stroked="t" o:allowincell="f" style="position:absolute;left:3055;top:450;width:24;height:12;mso-wrap-style:none;v-text-anchor:middle" type="_x0000_t22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3048;top:413;width:39;height:36">
                                      <v:shape id="shape_0" fillcolor="white" stroked="t" o:allowincell="f" style="position:absolute;left:3048;top:413;width:38;height:35;mso-wrap-style:none;v-text-anchor:middle" type="_x0000_t2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line id="shape_0" from="3052,422" to="3052,44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074,423" to="3074,44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060,423" to="3060,44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082,422" to="3082,44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2649;top:413;width:39;height:50">
                                    <v:shape id="shape_0" fillcolor="white" stroked="t" o:allowincell="f" style="position:absolute;left:2656;top:450;width:24;height:12;mso-wrap-style:none;v-text-anchor:middle" type="_x0000_t22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2649;top:413;width:39;height:36">
                                      <v:shape id="shape_0" fillcolor="white" stroked="t" o:allowincell="f" style="position:absolute;left:2649;top:413;width:38;height:35;mso-wrap-style:none;v-text-anchor:middle" type="_x0000_t2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line id="shape_0" from="2653,422" to="2653,44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675,423" to="2675,44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661,423" to="2661,44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683,422" to="2683,44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group id="shape_0" style="position:absolute;left:2721;top:157;width:341;height:218">
                                    <v:group id="shape_0" style="position:absolute;left:2721;top:184;width:302;height:192">
                                      <v:line id="shape_0" from="2752,216" to="3023,373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33,183" to="3004,340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rect id="shape_0" coordorigin="1409,10800" coordsize="18613,10800" path="l0,21600xee" stroked="t" o:allowincell="f" style="position:absolute;left:2722;top:340;width:37;height:35;flip:y;mso-wrap-style:none;v-text-anchor:middle;rotation:12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line id="shape_0" from="3006,183" to="3024,21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3013;top:157;width:49;height:45">
                                      <v:shape id="shape_0" fillcolor="white" stroked="t" o:allowincell="f" style="position:absolute;left:3013;top:185;width:16;height:15;mso-wrap-style:none;v-text-anchor:middle;rotation:60" type="_x0000_t2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group id="shape_0" style="position:absolute;left:3028;top:157;width:35;height:44">
                                        <v:shape id="shape_0" fillcolor="white" stroked="t" o:allowincell="f" style="position:absolute;left:3035;top:156;width:26;height:43;mso-wrap-style:none;v-text-anchor:middle;rotation:60" type="_x0000_t22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line id="shape_0" from="3028,164" to="3052,177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034,178" to="3058,191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029,169" to="3053,182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038,182" to="3062,196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</v:group>
                                  <v:group id="shape_0" style="position:absolute;left:2695;top:328;width:100;height:152">
                                    <v:shape id="shape_0" fillcolor="white" stroked="t" o:allowincell="f" style="position:absolute;left:2695;top:453;width:72;height:26;mso-wrap-style:none;v-text-anchor:middle" type="_x0000_t7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oval id="shape_0" fillcolor="white" stroked="t" o:allowincell="f" style="position:absolute;left:2728;top:463;width:4;height:3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shape id="shape_0" fillcolor="white" stroked="t" o:allowincell="f" style="position:absolute;left:2722;top:425;width:72;height:26;mso-wrap-style:none;v-text-anchor:middle" type="_x0000_t7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line id="shape_0" from="2722,342" to="2722,45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67,342" to="2767,45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rect id="shape_0" coordorigin="1409,10800" coordsize="18613,10800" path="l0,21600xee" stroked="t" o:allowincell="f" style="position:absolute;left:2722;top:329;width:44;height:20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rect>
                                    <v:oval id="shape_0" fillcolor="white" stroked="t" o:allowincell="f" style="position:absolute;left:2741;top:340;width:4;height:3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rect id="shape_0" fillcolor="white" stroked="t" o:allowincell="f" style="position:absolute;left:2723;top:350;width:40;height:10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group id="shape_0" style="position:absolute;left:2941;top:330;width:100;height:149">
                                    <v:shape id="shape_0" fillcolor="white" stroked="t" o:allowincell="f" style="position:absolute;left:2941;top:452;width:72;height:26;mso-wrap-style:none;v-text-anchor:middle" type="_x0000_t7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oval id="shape_0" fillcolor="white" stroked="t" o:allowincell="f" style="position:absolute;left:2974;top:463;width:4;height:4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oval>
                                    <v:shape id="shape_0" fillcolor="white" stroked="t" o:allowincell="f" style="position:absolute;left:2968;top:425;width:72;height:26;mso-wrap-style:none;v-text-anchor:middle" type="_x0000_t7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2968;top:330;width:45;height:121">
                                      <v:line id="shape_0" from="2968,342" to="2968,45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013,342" to="3013,45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rect id="shape_0" coordorigin="1409,10800" coordsize="18613,10800" path="l0,21600xee" stroked="t" o:allowincell="f" style="position:absolute;left:2968;top:330;width:44;height:19;flip:y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2969;top:350;width:41;height:100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</v:group>
                                </v:group>
                                <v:group id="shape_0" style="position:absolute;left:1654;top:405;width:278;height:481">
                                  <v:shape id="shape_0" fillcolor="#757575" stroked="t" o:allowincell="f" style="position:absolute;left:1654;top:405;width:277;height:480;mso-wrap-style:none;v-text-anchor:middle" type="_x0000_t22">
                                    <v:fill o:detectmouseclick="t" color2="white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1761;top:405;width:70;height:79">
                                    <v:oval id="shape_0" fillcolor="#585858" stroked="t" o:allowincell="f" style="position:absolute;left:1765;top:405;width:65;height:36;mso-wrap-style:none;v-text-anchor:middle">
                                      <v:fill o:detectmouseclick="t" color2="silver"/>
                                      <v:stroke color="black" weight="12600" joinstyle="miter" endcap="flat"/>
                                      <w10:wrap type="none"/>
                                    </v:oval>
                                    <v:group id="shape_0" style="position:absolute;left:1765;top:464;width:63;height:20">
                                      <v:rect id="shape_0" coordsize="10800,10800" path="l0,21600xee" fillcolor="#585858" stroked="t" o:allowincell="f" style="position:absolute;left:1765;top:464;width:31;height:19;flip:xy;mso-wrap-style:none;v-text-anchor:middle">
                                        <v:fill o:detectmouseclick="t" color2="silver"/>
                                        <v:stroke color="black" weight="12600" joinstyle="miter" endcap="flat"/>
                                        <w10:wrap type="none"/>
                                      </v:rect>
                                      <v:rect id="shape_0" coordsize="10800,10800" path="l0,21600xee" fillcolor="#585858" stroked="t" o:allowincell="f" style="position:absolute;left:1796;top:464;width:31;height:19;flip:y;mso-wrap-style:none;v-text-anchor:middle">
                                        <v:fill o:detectmouseclick="t" color2="silver"/>
                                        <v:stroke color="black" weight="12600" joinstyle="miter" endcap="flat"/>
                                        <w10:wrap type="none"/>
                                      </v:rect>
                                    </v:group>
                                    <v:line id="shape_0" from="1831,426" to="1831,464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rect id="shape_0" fillcolor="#585858" stroked="t" o:allowincell="f" style="position:absolute;left:1761;top:424;width:2;height:49;mso-wrap-style:none;v-text-anchor:middle">
                                      <v:fill o:detectmouseclick="t" color2="silver"/>
                                      <v:stroke color="black" weight="12600" joinstyle="miter" endcap="flat"/>
                                      <w10:wrap type="none"/>
                                    </v:rect>
                                  </v:group>
                                </v:group>
                                <v:shape id="shape_0" coordsize="870,143" path="m0,143c10,113,20,83,30,53c35,38,60,42,75,38c207,0,72,44,180,8c315,13,450,14,585,23c662,28,722,80,795,98c848,134,822,128,870,128e" stroked="t" o:allowincell="f" style="position:absolute;left:1804;top:301;width:869;height:142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shape id="shape_0" coordsize="1295,496" path="m0,46c365,0,167,19,900,46c995,49,1102,107,1200,121c1286,250,1295,224,1245,436c1241,454,1214,455,1200,466c1189,475,1180,486,1170,496e" stroked="t" o:allowincell="f" style="position:absolute;left:3064;top:383;width:1294;height:49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coordsize="747,699" path="m729,540c724,575,747,633,714,645c561,699,517,659,429,600c384,532,359,469,339,390c334,310,337,229,324,150c318,112,192,22,159,0c112,16,101,12,69,60c0,163,88,71,39,120e" stroked="t" o:allowincell="f" style="position:absolute;left:1030;top:339;width:746;height:69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540,1350" path="m540,0c469,48,512,24,405,60c371,71,345,100,315,120c285,140,255,160,225,180c210,190,180,210,180,210c160,240,136,268,120,300c110,320,106,344,90,360c79,371,60,370,45,375c40,390,37,406,30,420c22,436,0,447,0,465c0,566,10,742,75,840c94,916,84,931,150,975c182,1039,201,1072,270,1095c285,1110,299,1126,315,1140c329,1152,353,1154,360,1170c366,1183,390,1319,390,1350e" stroked="t" o:allowincell="f" style="position:absolute;left:529;top:864;width:539;height:134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275,615" path="m0,135c95,140,194,122,285,150c311,158,371,301,390,330c395,355,396,381,405,405c411,422,429,433,435,450c468,548,423,557,510,615c535,610,561,609,585,600c635,581,674,484,690,435c702,214,649,139,840,75c869,81,929,90,960,105c1064,157,940,119,1065,150c1109,143,1168,146,1200,105c1234,63,1203,36,1275,0e" stroked="t" o:allowincell="f" style="position:absolute;left:1159;top:2049;width:1274;height:61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881,261" path="m84,228c248,173,0,261,174,183c174,183,286,146,309,138c326,132,338,115,354,108c454,63,563,44,669,18c810,21,1347,77,1569,3c1654,8,1741,0,1824,18c1881,30,1869,197,1869,213e" stroked="t" o:allowincell="f" style="position:absolute;left:2365;top:1791;width:1880;height:2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170,453" path="m0,31c30,36,65,29,90,46c109,59,181,195,195,226c208,255,203,294,225,316c240,331,256,345,270,361c282,375,285,396,300,406c327,423,360,426,390,436c405,441,435,451,435,451c510,446,587,453,660,436c695,428,750,376,750,376c760,361,767,344,780,331c793,318,814,315,825,301c883,228,787,274,885,241c895,226,902,209,915,196c928,183,948,180,960,166c1017,101,1014,39,1095,16c1152,0,1136,1,1170,1e" stroked="t" o:allowincell="f" style="position:absolute;left:2614;top:2018;width:1169;height:4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1092,904" path="m1,514c6,589,0,666,16,739c21,760,49,766,61,784c70,797,66,817,76,829c122,887,237,888,301,904c637,889,551,898,766,844c842,793,885,725,946,664c1086,524,931,719,1051,559c1069,416,1092,388,1051,244c1045,224,1047,201,1036,184c1026,169,1005,166,991,154c850,37,1083,201,856,49c831,32,799,5,766,4c661,0,556,4,451,4e" stroked="t" o:allowincell="f" style="position:absolute;left:3768;top:1493;width:1091;height:9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t" o:allowincell="f" style="position:absolute;left:2340;top:2745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371600" cy="998220"/>
                <wp:effectExtent l="22225" t="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98280"/>
                          <a:chOff x="0" y="0"/>
                          <a:chExt cx="1371600" cy="998280"/>
                        </a:xfrm>
                      </wpg:grpSpPr>
                      <wps:wsp>
                        <wps:cNvSpPr txBox="1"/>
                        <wps:spPr>
                          <a:xfrm>
                            <a:off x="228600" y="792000"/>
                            <a:ext cx="32400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3240" cy="48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240" cy="19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360"/>
                                <a:ext cx="327600" cy="730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46080" y="-44640"/>
                                  <a:ext cx="71640" cy="163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209880" y="-46080"/>
                                  <a:ext cx="71640" cy="163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360" y="0"/>
                                <a:ext cx="3448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Arial Unicode MS;宋体" w:hAnsi="Arial Unicode MS;宋体" w:eastAsia="宋体;SimSun" w:cs="Arial Unicode MS;宋体"/>
                                      <w:color w:val="auto"/>
                                      <w:lang w:val="en-US" w:eastAsia="zh-CN" w:bidi="ar-SA"/>
                                    </w:rPr>
                                    <w:t>S  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7240" y="387360"/>
                              <a:ext cx="216000" cy="9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27160"/>
                              <a:ext cx="104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29">
                                  <a:moveTo>
                                    <a:pt x="0" y="329"/>
                                  </a:moveTo>
                                  <a:cubicBezTo>
                                    <a:pt x="8" y="307"/>
                                    <a:pt x="35" y="248"/>
                                    <a:pt x="48" y="194"/>
                                  </a:cubicBezTo>
                                  <a:cubicBezTo>
                                    <a:pt x="61" y="140"/>
                                    <a:pt x="67" y="0"/>
                                    <a:pt x="78" y="2"/>
                                  </a:cubicBezTo>
                                  <a:cubicBezTo>
                                    <a:pt x="89" y="4"/>
                                    <a:pt x="100" y="155"/>
                                    <a:pt x="114" y="209"/>
                                  </a:cubicBezTo>
                                  <a:cubicBezTo>
                                    <a:pt x="128" y="263"/>
                                    <a:pt x="155" y="304"/>
                                    <a:pt x="165" y="329"/>
                                  </a:cubicBezTo>
                                  <a:cubicBezTo>
                                    <a:pt x="165" y="329"/>
                                    <a:pt x="0" y="329"/>
                                    <a:pt x="0" y="32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70280"/>
                              <a:ext cx="7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40">
                                  <a:moveTo>
                                    <a:pt x="0" y="0"/>
                                  </a:moveTo>
                                  <a:cubicBezTo>
                                    <a:pt x="0" y="47"/>
                                    <a:pt x="0" y="93"/>
                                    <a:pt x="0" y="1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99000"/>
                            <a:ext cx="800280" cy="69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6560" y="504720"/>
                              <a:ext cx="2286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00280" cy="69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3200" y="50868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00280" cy="55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49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1320" y="4953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0280" cy="49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6600" y="49536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00280" cy="49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0028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960" y="198360"/>
                                        <a:ext cx="0" cy="29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800" y="198360"/>
                                        <a:ext cx="0" cy="29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52280" y="457200"/>
                                  <a:ext cx="4572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45pt;margin-top:7.8pt;width:106.6pt;height:78.6pt" coordorigin="5609,156" coordsize="2132,1572">
                <v:shape id="shape_0" fillcolor="white" stroked="t" o:allowincell="f" style="position:absolute;left:5940;top:1403;width:50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609;top:156;width:543;height:757">
                  <v:group id="shape_0" style="position:absolute;left:5609;top:156;width:543;height:387">
                    <v:group id="shape_0" style="position:absolute;left:5652;top:281;width:372;height:262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5652;top:285;width:112;height:257;flip:x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910;top:283;width:112;height:257;flip:xy;mso-wrap-style:none;v-text-anchor:middle;rotation:27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5609;top:156;width:54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Arial Unicode MS;宋体" w:hAnsi="Arial Unicode MS;宋体" w:eastAsia="宋体;SimSun" w:cs="Arial Unicode MS;宋体"/>
                                <w:color w:val="auto"/>
                                <w:lang w:val="en-US" w:eastAsia="zh-CN" w:bidi="ar-SA"/>
                              </w:rPr>
                              <w:t>S  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5670;top:766;width:339;height:1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65,329" path="m0,329c8,307,35,248,48,194c61,140,67,0,78,2c89,4,100,155,114,209c128,263,155,304,165,329c165,329,0,329,0,329xe" fillcolor="white" stroked="t" o:allowincell="f" style="position:absolute;left:5757;top:514;width:164;height:32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,140" path="m0,0c0,47,0,93,0,140e" stroked="t" o:allowincell="f" style="position:absolute;left:5841;top:424;width:0;height:1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481;top:312;width:1260;height:1093">
                  <v:shape id="shape_0" fillcolor="white" stroked="t" o:allowincell="f" style="position:absolute;left:7215;top:1107;width:35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6481;top:312;width:1260;height:1093">
                    <v:shape id="shape_0" fillcolor="white" stroked="t" o:allowincell="f" style="position:absolute;left:6690;top:1113;width:359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6481;top:312;width:1260;height:876">
                      <v:group id="shape_0" style="position:absolute;left:6481;top:312;width:1260;height:779">
                        <v:line id="shape_0" from="7380,1092" to="7559,10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481;top:312;width:1260;height:779">
                          <v:line id="shape_0" from="6585,1092" to="6764,10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481;top:312;width:1260;height:779">
                            <v:rect id="shape_0" fillcolor="white" stroked="t" o:allowincell="f" style="position:absolute;left:6481;top:312;width:1259;height:31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6600,624" to="6600,10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61,624" to="7561,10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rect id="shape_0" fillcolor="white" stroked="t" o:allowincell="f" style="position:absolute;left:6720;top:1032;width:719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0"/>
        <w:rPr>
          <w:szCs w:val="21"/>
        </w:rPr>
      </w:pPr>
      <w:r>
        <w:rPr>
          <w:sz w:val="30"/>
          <w:szCs w:val="30"/>
        </w:rPr>
        <w:t>附：参考答案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209675" cy="129349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293480"/>
                          <a:chOff x="0" y="0"/>
                          <a:chExt cx="1209600" cy="129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9600" cy="124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960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960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81000" y="0"/>
                                  <a:ext cx="22860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6560"/>
                                  <a:ext cx="1181160" cy="69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04840" cy="69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4480" y="0"/>
                                      <a:ext cx="990720" cy="39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34308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960" y="300960"/>
                                        <a:ext cx="914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97360"/>
                                        <a:ext cx="914400" cy="99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1448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4120" y="0"/>
                                          <a:ext cx="11448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8600" y="0"/>
                                          <a:ext cx="11448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42720" y="0"/>
                                          <a:ext cx="11448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57200" y="0"/>
                                          <a:ext cx="11448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1320" y="0"/>
                                          <a:ext cx="11448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85800" y="0"/>
                                          <a:ext cx="11448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99920" y="0"/>
                                          <a:ext cx="11448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495360"/>
                                      <a:ext cx="26676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图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52560" y="47880"/>
                                    <a:ext cx="22860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90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09480" y="2494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9200" y="11412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9200" y="740880"/>
                              <a:ext cx="6660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1760"/>
                                  <a:ext cx="66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">
                                      <a:moveTo>
                                        <a:pt x="0" y="0"/>
                                      </a:moveTo>
                                      <a:cubicBezTo>
                                        <a:pt x="35" y="0"/>
                                        <a:pt x="70" y="0"/>
                                        <a:pt x="10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60" y="263160"/>
                                <a:ext cx="57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">
                                    <a:moveTo>
                                      <a:pt x="0" y="0"/>
                                    </a:moveTo>
                                    <a:cubicBezTo>
                                      <a:pt x="30" y="0"/>
                                      <a:pt x="60" y="0"/>
                                      <a:pt x="9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5800" y="109548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=10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3.4pt;width:95.25pt;height:101.9pt" coordorigin="1080,468" coordsize="1905,2038">
                <v:group id="shape_0" style="position:absolute;left:1080;top:468;width:1905;height:1953">
                  <v:group id="shape_0" style="position:absolute;left:1080;top:468;width:1905;height:1260">
                    <v:group id="shape_0" style="position:absolute;left:1080;top:468;width:1905;height:1260">
                      <v:shape id="shape_0" fillcolor="white" stroked="t" o:allowincell="f" style="position:absolute;left:2625;top:468;width:359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1080;top:636;width:1859;height:1092">
                        <v:group id="shape_0" style="position:absolute;left:1080;top:636;width:1739;height:1092">
                          <v:group id="shape_0" style="position:absolute;left:1260;top:636;width:1559;height:624">
                            <v:rect id="shape_0" fillcolor="white" stroked="t" o:allowincell="f" style="position:absolute;left:1800;top:636;width:539;height:46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380,1110" to="2819,11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260;top:1104;width:1439;height:155">
                              <v:line id="shape_0" from="1260,1104" to="1439,125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40,1104" to="1619,125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20,1104" to="1799,125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00,1104" to="1979,125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80,1104" to="2159,125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60,1104" to="2339,125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40,1104" to="2519,125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20,1104" to="2699,125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fillcolor="white" stroked="t" o:allowincell="f" style="position:absolute;left:1080;top:1416;width:41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group id="shape_0" style="position:absolute;left:2580;top:711;width:359;height:155">
                          <v:line id="shape_0" from="2580,867" to="2939,8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80,711" to="2580,8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40,711" to="2940,8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black" stroked="t" o:allowincell="f" style="position:absolute;left:2040;top:861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2055,2265" to="2055,24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055;top:1635;width:105;height:779">
                    <v:group id="shape_0" style="position:absolute;left:2055;top:1635;width:105;height:779">
                      <v:line id="shape_0" from="2055,1635" to="2055,2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5,1" path="m0,0c35,0,70,0,105,0e" stroked="t" o:allowincell="f" style="position:absolute;left:2055;top:2409;width:104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90,1" path="m0,0c30,0,60,0,90,0e" stroked="t" o:allowincell="f" style="position:absolute;left:2070;top:2049;width:89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2160;top:2193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=10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4925</wp:posOffset>
                </wp:positionH>
                <wp:positionV relativeFrom="paragraph">
                  <wp:posOffset>777240</wp:posOffset>
                </wp:positionV>
                <wp:extent cx="76200" cy="635"/>
                <wp:effectExtent l="5080" t="5715" r="571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">
                              <a:moveTo>
                                <a:pt x="0" y="0"/>
                              </a:moveTo>
                              <a:cubicBezTo>
                                <a:pt x="40" y="0"/>
                                <a:pt x="80" y="0"/>
                                <a:pt x="1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" path="m0,0c40,0,80,0,120,0e" stroked="t" o:allowincell="f" style="position:absolute;margin-left:102.75pt;margin-top:61.2pt;width:5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4925</wp:posOffset>
                </wp:positionH>
                <wp:positionV relativeFrom="paragraph">
                  <wp:posOffset>552450</wp:posOffset>
                </wp:positionV>
                <wp:extent cx="66675" cy="495300"/>
                <wp:effectExtent l="5715" t="0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495360"/>
                          <a:chOff x="0" y="0"/>
                          <a:chExt cx="666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">
                                <a:moveTo>
                                  <a:pt x="0" y="0"/>
                                </a:moveTo>
                                <a:cubicBezTo>
                                  <a:pt x="35" y="0"/>
                                  <a:pt x="70" y="0"/>
                                  <a:pt x="1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43.5pt;width:5.25pt;height:38.95pt" coordorigin="2055,870" coordsize="105,779">
                <v:line id="shape_0" from="2055,870" to="2055,1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05,1" path="m0,0c35,0,70,0,105,0e" stroked="t" o:allowincell="f" style="position:absolute;left:2055;top:1644;width:10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885825" cy="803910"/>
                <wp:effectExtent l="3175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803880"/>
                          <a:chOff x="0" y="0"/>
                          <a:chExt cx="885960" cy="8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5960" cy="80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5960" cy="80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7360" y="60588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81040" cy="66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4760" y="0"/>
                                  <a:ext cx="476280" cy="56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0" y="0"/>
                                    <a:ext cx="343080" cy="29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77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67720"/>
                                  <a:ext cx="571680" cy="99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0" y="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99960" y="118080"/>
                              <a:ext cx="28440" cy="32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3240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5640" y="363960"/>
                            <a:ext cx="22860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3.4pt;width:69.75pt;height:63.35pt" coordorigin="3240,468" coordsize="1395,1267">
                <v:group id="shape_0" style="position:absolute;left:3240;top:468;width:1395;height:1267">
                  <v:group id="shape_0" style="position:absolute;left:3240;top:468;width:1395;height:1267">
                    <v:shape id="shape_0" fillcolor="white" stroked="t" o:allowincell="f" style="position:absolute;left:4275;top:1422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3240;top:468;width:915;height:1050">
                      <v:group id="shape_0" style="position:absolute;left:3405;top:468;width:750;height:894">
                        <v:oval id="shape_0" fillcolor="white" stroked="t" o:allowincell="f" style="position:absolute;left:3615;top:468;width:539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405,1362" to="4124,13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40;top:1362;width:899;height:155">
                        <v:line id="shape_0" from="3240,1362" to="3419,15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20,1362" to="3599,15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0,1362" to="3779,15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0,1362" to="3959,15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0,1362" to="4139,15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3870;top:654;width:45;height:518">
                    <v:line id="shape_0" from="3885,705" to="3885,11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3870;top:654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fillcolor="white" stroked="t" o:allowincell="f" style="position:absolute;left:4005;top:1041;width:35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145540" cy="1144905"/>
                <wp:effectExtent l="5080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1144800"/>
                          <a:chOff x="0" y="0"/>
                          <a:chExt cx="1145520" cy="1144800"/>
                        </a:xfrm>
                      </wpg:grpSpPr>
                      <wps:wsp>
                        <wps:cNvSpPr txBox="1"/>
                        <wps:spPr>
                          <a:xfrm>
                            <a:off x="334800" y="516960"/>
                            <a:ext cx="22860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5520" cy="114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5520" cy="114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2760" y="676800"/>
                                <a:ext cx="34308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45520" cy="114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7240" y="82440"/>
                                  <a:ext cx="22860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5520" cy="1144800"/>
                                </a:xfrm>
                              </wpg:grpSpPr>
                              <wps:wsp>
                                <wps:cNvSpPr/>
                                <wps:spPr>
                                  <a:xfrm rot="17241000">
                                    <a:off x="115200" y="115200"/>
                                    <a:ext cx="914400" cy="91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8640" y="145440"/>
                                    <a:ext cx="22860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1720"/>
                                      <a:ext cx="114480" cy="9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412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515520" y="27108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pt;margin-top:22.1pt;width:72pt;height:74.55pt" coordorigin="5042,442" coordsize="1440,1491">
                <v:shape id="shape_0" fillcolor="white" stroked="t" o:allowincell="f" style="position:absolute;left:5388;top:1126;width:35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042;top:442;width:1440;height:1491">
                  <v:group id="shape_0" style="position:absolute;left:5042;top:442;width:1440;height:1491">
                    <v:shape id="shape_0" fillcolor="white" stroked="t" o:allowincell="f" style="position:absolute;left:5762;top:1378;width:539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042;top:442;width:1440;height:1491">
                      <v:shape id="shape_0" fillcolor="white" stroked="t" o:allowincell="f" style="position:absolute;left:5943;top:442;width:359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5042;top:493;width:1440;height:1440">
                        <v:rect id="shape_0" coordsize="10800,10800" path="l0,21600xee" stroked="t" o:allowincell="f" style="position:absolute;left:5041;top:493;width:1439;height:1439;mso-wrap-style:none;v-text-anchor:middle;rotation:287">
                          <v:fill o:detectmouseclick="t" on="false"/>
                          <v:stroke color="black" weight="9360" dashstyle="dash" joinstyle="miter" endcap="flat"/>
                          <w10:wrap type="none"/>
                        </v:rect>
                        <v:group id="shape_0" style="position:absolute;left:5583;top:541;width:358;height:284">
                          <v:oval id="shape_0" fillcolor="black" stroked="t" o:allowincell="f" style="position:absolute;left:5583;top:670;width:179;height:15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5762,541" to="5941,696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line id="shape_0" from="5672,739" to="5672,13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见如图</w:t>
      </w:r>
      <w:r>
        <w:rPr>
          <w:szCs w:val="21"/>
        </w:rPr>
        <w:t>1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见图</w:t>
      </w:r>
      <w:r>
        <w:rPr>
          <w:szCs w:val="21"/>
        </w:rPr>
        <w:t>2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见图</w:t>
      </w:r>
      <w:r>
        <w:rPr>
          <w:szCs w:val="21"/>
        </w:rPr>
        <w:t>3</w:t>
      </w:r>
      <w:r>
        <w:rPr>
          <w:szCs w:val="21"/>
        </w:rPr>
        <w:t>。（</w:t>
      </w:r>
      <w:r>
        <w:rPr>
          <w:szCs w:val="21"/>
        </w:rPr>
        <w:t>4</w:t>
      </w:r>
      <w:r>
        <w:rPr>
          <w:szCs w:val="21"/>
        </w:rPr>
        <w:t>）见图</w:t>
      </w:r>
      <w:r>
        <w:rPr>
          <w:szCs w:val="21"/>
        </w:rPr>
        <w:t>4</w:t>
      </w:r>
      <w:r>
        <w:rPr>
          <w:szCs w:val="21"/>
        </w:rPr>
        <w:t>。（</w:t>
      </w:r>
      <w:r>
        <w:rPr>
          <w:szCs w:val="21"/>
        </w:rPr>
        <w:t>5</w:t>
      </w:r>
      <w:r>
        <w:rPr>
          <w:szCs w:val="21"/>
        </w:rPr>
        <w:t>）见图</w:t>
      </w:r>
      <w:r>
        <w:rPr>
          <w:szCs w:val="21"/>
        </w:rPr>
        <w:t>5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79375</wp:posOffset>
                </wp:positionV>
                <wp:extent cx="1257300" cy="129667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96720"/>
                          <a:chOff x="0" y="0"/>
                          <a:chExt cx="1257480" cy="1296720"/>
                        </a:xfrm>
                      </wpg:grpSpPr>
                      <wps:wsp>
                        <wps:cNvSpPr txBox="1"/>
                        <wps:spPr>
                          <a:xfrm>
                            <a:off x="800280" y="219600"/>
                            <a:ext cx="45720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00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43000" cy="129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1012320"/>
                              <a:ext cx="57168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G=600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38960" cy="119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38960" cy="81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4880" cy="813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628560"/>
                                    <a:ext cx="343080" cy="18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61800" y="0"/>
                                    <a:ext cx="343080" cy="779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3080" cy="59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3080" cy="297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720" y="293400"/>
                                        <a:ext cx="0" cy="297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7240" y="58104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00280" y="442440"/>
                                  <a:ext cx="238680" cy="8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85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38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0"/>
                                      <a:ext cx="72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3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45"/>
                                            <a:pt x="0" y="90"/>
                                            <a:pt x="0" y="13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7960" y="0"/>
                                    <a:ext cx="7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45"/>
                                          <a:pt x="0" y="90"/>
                                          <a:pt x="0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3800" y="68652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3520" y="705600"/>
                                <a:ext cx="76320" cy="48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79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" cy="23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2200"/>
                                    <a:ext cx="76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40" y="0"/>
                                          <a:pt x="80" y="0"/>
                                          <a:pt x="1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60" y="479880"/>
                                  <a:ext cx="57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">
                                      <a:moveTo>
                                        <a:pt x="0" y="0"/>
                                      </a:moveTo>
                                      <a:cubicBezTo>
                                        <a:pt x="30" y="0"/>
                                        <a:pt x="60" y="0"/>
                                        <a:pt x="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3520" y="109224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25pt;width:99pt;height:102.1pt" coordorigin="6300,125" coordsize="1980,2042">
                <v:shape id="shape_0" fillcolor="white" stroked="t" o:allowincell="f" style="position:absolute;left:7561;top:471;width:71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300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300;top:125;width:1801;height:2042">
                  <v:shape id="shape_0" fillcolor="white" stroked="t" o:allowincell="f" style="position:absolute;left:7201;top:1719;width:89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G=600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6300;top:125;width:1636;height:1875">
                    <v:group id="shape_0" style="position:absolute;left:6300;top:125;width:1636;height:1281">
                      <v:group id="shape_0" style="position:absolute;left:6300;top:125;width:1110;height:1281">
                        <v:shape id="shape_0" fillcolor="white" stroked="t" o:allowincell="f" style="position:absolute;left:6300;top:1115;width:539;height:2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6870;top:125;width:540;height:1227">
                          <v:group id="shape_0" style="position:absolute;left:6870;top:125;width:540;height:929">
                            <v:oval id="shape_0" fillcolor="white" stroked="t" o:allowincell="f" style="position:absolute;left:6870;top:125;width:539;height:46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7140,587" to="7140,105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fillcolor="white" stroked="t" o:allowincell="f" style="position:absolute;left:6960;top:1040;width:359;height:3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7561;top:821;width:376;height:135">
                        <v:group id="shape_0" style="position:absolute;left:7561;top:821;width:359;height:135">
                          <v:line id="shape_0" from="7561,954" to="7920,9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,135" path="m0,0c0,45,0,90,0,135e" stroked="t" o:allowincell="f" style="position:absolute;left:7575;top:821;width:0;height:13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,135" path="m0,0c0,45,0,90,0,135e" stroked="t" o:allowincell="f" style="position:absolute;left:7935;top:821;width:0;height:13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oval id="shape_0" fillcolor="black" stroked="t" o:allowincell="f" style="position:absolute;left:7125;top:1206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140;top:1236;width:120;height:756">
                      <v:line id="shape_0" from="7140,1611" to="7140,19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140;top:1236;width:120;height:366">
                        <v:line id="shape_0" from="7140,1236" to="7140,15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20,1" path="m0,0c40,0,80,0,120,0e" stroked="t" o:allowincell="f" style="position:absolute;left:7140;top:1602;width:119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90,1" path="m0,0c30,0,60,0,90,0e" stroked="t" o:allowincell="f" style="position:absolute;left:7155;top:1992;width:89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7140,1845" to="7140,20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见如图</w:t>
      </w:r>
      <w:r>
        <w:rPr>
          <w:szCs w:val="21"/>
        </w:rPr>
        <w:t>6</w:t>
      </w:r>
      <w:r>
        <w:rPr>
          <w:szCs w:val="21"/>
        </w:rPr>
        <w:t>。</w:t>
      </w:r>
      <w:r>
        <w:rPr>
          <w:szCs w:val="21"/>
        </w:rPr>
        <w:t xml:space="preserve">2/// </w:t>
      </w:r>
      <w:r>
        <w:rPr>
          <w:szCs w:val="21"/>
        </w:rPr>
        <w:t>压力（</w:t>
      </w:r>
      <w:r>
        <w:rPr>
          <w:szCs w:val="21"/>
        </w:rPr>
        <w:t>1</w:t>
      </w:r>
      <w:r>
        <w:rPr>
          <w:szCs w:val="21"/>
        </w:rPr>
        <w:t>）见图</w:t>
      </w:r>
      <w:r>
        <w:rPr>
          <w:szCs w:val="21"/>
        </w:rPr>
        <w:t>7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见图</w:t>
      </w:r>
      <w:r>
        <w:rPr>
          <w:szCs w:val="21"/>
        </w:rPr>
        <w:t>8</w:t>
      </w:r>
      <w:r>
        <w:rPr>
          <w:szCs w:val="21"/>
        </w:rPr>
        <w:t>。</w:t>
      </w:r>
      <w:r>
        <w:rPr>
          <w:szCs w:val="21"/>
        </w:rPr>
        <w:t xml:space="preserve">3/// </w:t>
      </w:r>
      <w:r>
        <w:rPr>
          <w:szCs w:val="21"/>
        </w:rPr>
        <w:t>拉力（</w:t>
      </w:r>
      <w:r>
        <w:rPr>
          <w:szCs w:val="21"/>
        </w:rPr>
        <w:t>1</w:t>
      </w:r>
      <w:r>
        <w:rPr>
          <w:szCs w:val="21"/>
        </w:rPr>
        <w:t>）见图</w:t>
      </w:r>
      <w:r>
        <w:rPr>
          <w:szCs w:val="21"/>
        </w:rPr>
        <w:t>9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见图</w:t>
      </w:r>
      <w:r>
        <w:rPr>
          <w:szCs w:val="21"/>
        </w:rPr>
        <w:t>10</w:t>
      </w:r>
      <w:r>
        <w:rPr>
          <w:szCs w:val="21"/>
        </w:rPr>
        <w:t>。</w:t>
      </w:r>
      <w:r>
        <w:rPr>
          <w:szCs w:val="21"/>
        </w:rPr>
        <w:t xml:space="preserve">4/// </w:t>
      </w:r>
      <w:r>
        <w:rPr>
          <w:szCs w:val="21"/>
        </w:rPr>
        <w:t>浮力：（</w:t>
      </w:r>
      <w:r>
        <w:rPr>
          <w:szCs w:val="21"/>
        </w:rPr>
        <w:t>1</w:t>
      </w:r>
      <w:r>
        <w:rPr>
          <w:szCs w:val="21"/>
        </w:rPr>
        <w:t>）见图</w:t>
      </w:r>
      <w:r>
        <w:rPr>
          <w:szCs w:val="21"/>
        </w:rPr>
        <w:t>11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见图</w:t>
      </w:r>
      <w:r>
        <w:rPr>
          <w:szCs w:val="21"/>
        </w:rPr>
        <w:t>12</w:t>
      </w:r>
      <w:r>
        <w:rPr>
          <w:szCs w:val="21"/>
        </w:rPr>
        <w:t>。</w:t>
      </w:r>
    </w:p>
    <w:p>
      <w:pPr>
        <w:pStyle w:val="Normal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5619750" cy="1207770"/>
                <wp:effectExtent l="92075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1207800"/>
                          <a:chOff x="0" y="0"/>
                          <a:chExt cx="5619600" cy="120780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990720" cy="91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3520" y="594360"/>
                              <a:ext cx="4572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G=3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4400" cy="91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7880" cy="91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3960" y="237960"/>
                                  <a:ext cx="13392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0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7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30"/>
                                          <a:pt x="0" y="60"/>
                                          <a:pt x="0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0"/>
                                    <a:ext cx="7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9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30"/>
                                          <a:pt x="0" y="60"/>
                                          <a:pt x="0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23800" cy="91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3800" cy="91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3800" cy="910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81080" y="712440"/>
                                        <a:ext cx="34308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图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5640" cy="693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5640" cy="693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83520"/>
                                            <a:ext cx="228600" cy="495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磁性黑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板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 vert="eaVer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43080" y="0"/>
                                            <a:ext cx="142920" cy="693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0" cy="693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7632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440" y="198000"/>
                                              <a:ext cx="114480" cy="297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00160" y="495000"/>
                                          <a:ext cx="11448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419040" y="34848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8760" y="347040"/>
                                    <a:ext cx="79920" cy="384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78840" cy="37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560" y="24768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12384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45000" y="90720"/>
                                        <a:ext cx="720" cy="6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105">
                                            <a:moveTo>
                                              <a:pt x="0" y="105"/>
                                            </a:moveTo>
                                            <a:cubicBezTo>
                                              <a:pt x="0" y="70"/>
                                              <a:pt x="0" y="35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41400" y="228960"/>
                                        <a:ext cx="720" cy="57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90">
                                            <a:moveTo>
                                              <a:pt x="0" y="90"/>
                                            </a:moveTo>
                                            <a:cubicBezTo>
                                              <a:pt x="0" y="60"/>
                                              <a:pt x="0" y="3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5280" y="338400"/>
                                        <a:ext cx="720" cy="66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10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0" y="35"/>
                                              <a:pt x="0" y="70"/>
                                              <a:pt x="0" y="10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8512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8580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3000" y="114480"/>
                            <a:ext cx="933480" cy="108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0040"/>
                              <a:ext cx="4572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=40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6600" y="0"/>
                              <a:ext cx="866880" cy="108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1520" y="182880"/>
                                <a:ext cx="12456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6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7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5">
                                      <a:moveTo>
                                        <a:pt x="0" y="0"/>
                                      </a:moveTo>
                                      <a:cubicBezTo>
                                        <a:pt x="0" y="45"/>
                                        <a:pt x="0" y="90"/>
                                        <a:pt x="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0"/>
                                  <a:ext cx="7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5">
                                      <a:moveTo>
                                        <a:pt x="0" y="0"/>
                                      </a:moveTo>
                                      <a:cubicBezTo>
                                        <a:pt x="0" y="45"/>
                                        <a:pt x="0" y="90"/>
                                        <a:pt x="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66880" cy="108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3920" y="0"/>
                                  <a:ext cx="295200" cy="20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0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95200"/>
                                  <a:ext cx="866880" cy="79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9520" y="0"/>
                                    <a:ext cx="657360" cy="79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6480" y="25524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7360" cy="792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14480" y="594360"/>
                                        <a:ext cx="34308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图6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pic:pic xmlns:pic="http://schemas.openxmlformats.org/drawingml/2006/picture">
                                    <pic:nvPicPr>
                                      <pic:cNvPr id="2" name="" descr=""/>
                                      <pic:cNvPicPr/>
                                    </pic:nvPicPr>
                                    <pic:blipFill>
                                      <a:blip r:embed="rId6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657360" cy="5619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184680"/>
                                    <a:ext cx="485640" cy="9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71520" y="13320"/>
                                      <a:ext cx="114480" cy="85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632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85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13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0" y="45"/>
                                              <a:pt x="0" y="90"/>
                                              <a:pt x="0" y="13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2240" cy="99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4560" cy="9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5680"/>
                                          <a:ext cx="11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360"/>
                                          <a:ext cx="720" cy="85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3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45"/>
                                                <a:pt x="0" y="90"/>
                                                <a:pt x="0" y="13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840" y="0"/>
                                          <a:ext cx="720" cy="85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3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45"/>
                                                <a:pt x="0" y="90"/>
                                                <a:pt x="0" y="13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7680" y="3960"/>
                                        <a:ext cx="124560" cy="9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5680"/>
                                          <a:ext cx="11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360"/>
                                          <a:ext cx="720" cy="85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3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45"/>
                                                <a:pt x="0" y="90"/>
                                                <a:pt x="0" y="13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840" y="0"/>
                                          <a:ext cx="720" cy="85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3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45"/>
                                                <a:pt x="0" y="90"/>
                                                <a:pt x="0" y="13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3120" y="3960"/>
                                        <a:ext cx="124560" cy="9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85680"/>
                                          <a:ext cx="11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360"/>
                                          <a:ext cx="720" cy="85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3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45"/>
                                                <a:pt x="0" y="90"/>
                                                <a:pt x="0" y="13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840" y="0"/>
                                          <a:ext cx="720" cy="85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3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45"/>
                                                <a:pt x="0" y="90"/>
                                                <a:pt x="0" y="13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2743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71880" y="0"/>
                            <a:ext cx="91440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94360"/>
                              <a:ext cx="800280" cy="59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0280" cy="59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39636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3430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00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800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120" y="19800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" y="19800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720" y="19800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0" y="19800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1320" y="19800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19800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99960" y="990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14400" cy="69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9000"/>
                                <a:ext cx="485640" cy="59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8360"/>
                                  <a:ext cx="281160" cy="7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76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35360" y="-64080"/>
                                      <a:ext cx="720" cy="261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411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4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28080" y="28080"/>
                                      <a:ext cx="572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0" y="0"/>
                                            <a:pt x="60" y="0"/>
                                            <a:pt x="9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235440" y="30600"/>
                                    <a:ext cx="76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23">
                                        <a:moveTo>
                                          <a:pt x="0" y="0"/>
                                        </a:moveTo>
                                        <a:cubicBezTo>
                                          <a:pt x="69" y="23"/>
                                          <a:pt x="29" y="15"/>
                                          <a:pt x="120" y="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85640" cy="59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09320" y="89640"/>
                                    <a:ext cx="76320" cy="50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600"/>
                                      <a:ext cx="76320" cy="501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6320" cy="501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5760"/>
                                          <a:ext cx="0" cy="495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3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40" y="0"/>
                                                <a:pt x="80" y="0"/>
                                                <a:pt x="12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66760"/>
                                        <a:ext cx="763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40" y="0"/>
                                              <a:pt x="80" y="0"/>
                                              <a:pt x="12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18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57200" y="0"/>
                                <a:ext cx="4572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F=20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86280" y="278280"/>
                            <a:ext cx="68580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" cy="89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" cy="89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891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8600" y="693360"/>
                                    <a:ext cx="3430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5800" cy="594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42720" y="0"/>
                                      <a:ext cx="34308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03760"/>
                                      <a:ext cx="685800" cy="390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93240"/>
                                        <a:ext cx="685800" cy="29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685800" cy="29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97360"/>
                                          <a:ext cx="68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85800" y="0"/>
                                          <a:ext cx="0" cy="29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20152800">
                                        <a:off x="228240" y="37800"/>
                                        <a:ext cx="22860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33360" y="3351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2720" y="335160"/>
                                <a:ext cx="10476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357">
                                    <a:moveTo>
                                      <a:pt x="0" y="0"/>
                                    </a:moveTo>
                                    <a:lnTo>
                                      <a:pt x="165" y="35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5640" y="41508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00680" y="99000"/>
                            <a:ext cx="1619280" cy="99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360"/>
                              <a:ext cx="1028880" cy="59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59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1160" y="39816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28880" cy="39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97000"/>
                                    <a:ext cx="102888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412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860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272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720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132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580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992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14400" y="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2720" y="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76080" y="158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466920"/>
                              <a:ext cx="933480" cy="35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2040" cy="10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2040" cy="10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504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64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160" y="26640"/>
                                    <a:ext cx="7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2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40"/>
                                          <a:pt x="0" y="80"/>
                                          <a:pt x="0" y="12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7560"/>
                                    <a:ext cx="7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45"/>
                                          <a:pt x="0" y="90"/>
                                          <a:pt x="0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7480" y="93240"/>
                                  <a:ext cx="12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75920" y="15624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F=30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52200" y="236160"/>
                              <a:ext cx="190440" cy="6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720"/>
                                <a:ext cx="19044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47520"/>
                                  <a:ext cx="181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6">
                                      <a:moveTo>
                                        <a:pt x="0" y="6"/>
                                      </a:moveTo>
                                      <a:lnTo>
                                        <a:pt x="2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0">
                                      <a:moveTo>
                                        <a:pt x="0" y="0"/>
                                      </a:moveTo>
                                      <a:cubicBezTo>
                                        <a:pt x="0" y="30"/>
                                        <a:pt x="0" y="60"/>
                                        <a:pt x="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1080" y="0"/>
                                <a:ext cx="7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0">
                                    <a:moveTo>
                                      <a:pt x="0" y="0"/>
                                    </a:moveTo>
                                    <a:cubicBezTo>
                                      <a:pt x="0" y="30"/>
                                      <a:pt x="0" y="60"/>
                                      <a:pt x="0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0" y="0"/>
                              <a:ext cx="34308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65pt;width:442.5pt;height:95.1pt" coordorigin="180,93" coordsize="8850,1902">
                <v:group id="shape_0" style="position:absolute;left:180;top:561;width:1560;height:1434">
                  <v:shape id="shape_0" fillcolor="white" stroked="t" o:allowincell="f" style="position:absolute;left:1020;top:1497;width:71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G=3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80;top:561;width:1440;height:1434">
                    <v:group id="shape_0" style="position:absolute;left:180;top:561;width:1351;height:1434">
                      <v:group id="shape_0" style="position:absolute;left:1320;top:936;width:210;height:105">
                        <v:line id="shape_0" from="1320,1029" to="1499,10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90" path="m0,0c0,30,0,60,0,90e" stroked="t" o:allowincell="f" style="position:absolute;left:1320;top:951;width:0;height:8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90" path="m0,0c0,30,0,60,0,90e" stroked="t" o:allowincell="f" style="position:absolute;left:1530;top:936;width:0;height:8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80;top:561;width:826;height:1434">
                        <v:group id="shape_0" style="position:absolute;left:180;top:561;width:826;height:1434">
                          <v:group id="shape_0" style="position:absolute;left:180;top:561;width:826;height:1434">
                            <v:shape id="shape_0" fillcolor="white" stroked="t" o:allowincell="f" style="position:absolute;left:465;top:1683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180;top:561;width:765;height:1091">
                              <v:group id="shape_0" style="position:absolute;left:180;top:561;width:765;height:1091">
                                <v:shape id="shape_0" fillcolor="white" stroked="t" o:allowincell="f" style="position:absolute;left:180;top:693;width:359;height:779;mso-wrap-style:square;v-text-anchor:top" type="_x0000_t202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磁性黑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板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group id="shape_0" style="position:absolute;left:721;top:561;width:225;height:1091">
                                  <v:line id="shape_0" from="721,561" to="721,1652" stroked="t" o:allowincell="f" style="position:absolute">
                                    <v:stroke color="black" weight="76320" joinstyle="miter" endcap="flat"/>
                                    <v:fill o:detectmouseclick="t" on="false"/>
                                    <w10:wrap type="none"/>
                                  </v:line>
                                  <v:rect id="shape_0" fillcolor="white" stroked="t" o:allowincell="f" style="position:absolute;left:765;top:873;width:179;height:46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v:group>
                              <v:line id="shape_0" from="495,1341" to="674,149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oval id="shape_0" fillcolor="black" stroked="t" o:allowincell="f" style="position:absolute;left:840;top:1110;width:44;height:4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55;top:1108;width:73;height:638">
                          <v:group id="shape_0" style="position:absolute;left:857;top:1108;width:72;height:638">
                            <v:line id="shape_0" from="869,1498" to="869,16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57,1108" to="857,12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9,1303" to="869,148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1,105" path="m0,105c0,70,0,35,0,0e" stroked="t" o:allowincell="f" style="position:absolute;left:928;top:1251;width:0;height:104;mso-wrap-style:none;v-text-anchor:middle;rotation:90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,90" path="m0,90c0,60,0,30,0,0e" stroked="t" o:allowincell="f" style="position:absolute;left:922;top:1469;width:0;height:89;mso-wrap-style:none;v-text-anchor:middle;rotation:90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1,105" path="m0,0c0,35,0,70,0,105e" stroked="t" o:allowincell="f" style="position:absolute;left:913;top:1641;width:0;height:104;mso-wrap-style:none;v-text-anchor:middle;rotation:90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855,1557" to="855,171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fillcolor="white" stroked="t" o:allowincell="f" style="position:absolute;left:1260;top:561;width:359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1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1980;top:273;width:1470;height:1713">
                  <v:shape id="shape_0" fillcolor="white" stroked="t" o:allowincell="f" style="position:absolute;left:1980;top:777;width:7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=40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085;top:273;width:1365;height:1713">
                    <v:group id="shape_0" style="position:absolute;left:2670;top:561;width:196;height:150">
                      <v:line id="shape_0" from="2670,696" to="2849,6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135" path="m0,0c0,45,0,90,0,135e" stroked="t" o:allowincell="f" style="position:absolute;left:2670;top:576;width:0;height:1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35" path="m0,0c0,45,0,90,0,135e" stroked="t" o:allowincell="f" style="position:absolute;left:2865;top:561;width:0;height:1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085;top:273;width:1365;height:1713">
                      <v:shape id="shape_0" fillcolor="white" stroked="t" o:allowincell="f" style="position:absolute;left:2580;top:273;width:464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085;top:738;width:1365;height:1248">
                        <v:group id="shape_0" style="position:absolute;left:2415;top:738;width:1035;height:1248">
                          <v:oval id="shape_0" fillcolor="black" stroked="t" o:allowincell="f" style="position:absolute;left:2851;top:1140;width:44;height:4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group id="shape_0" style="position:absolute;left:2415;top:738;width:1035;height:1248">
                            <v:shape id="shape_0" fillcolor="white" stroked="t" o:allowincell="f" style="position:absolute;left:2595;top:1674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stroked="f" o:allowincell="f" style="position:absolute;left:2415;top:738;width:1034;height:884;mso-wrap-style:none;v-text-anchor:middle" type="_x0000_t75">
                              <v:imagedata r:id="rId7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2100;top:1029;width:764;height:156">
                          <v:group id="shape_0" style="position:absolute;left:2686;top:1050;width:179;height:135">
                            <v:line id="shape_0" from="2686,1170" to="2865,11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coordsize="1,135" path="m0,0c0,45,0,90,0,135e" stroked="t" o:allowincell="f" style="position:absolute;left:2686;top:1050;width:0;height:13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2100;top:1029;width:586;height:156">
                            <v:group id="shape_0" style="position:absolute;left:2100;top:1029;width:196;height:149">
                              <v:line id="shape_0" from="2100,1164" to="2279,11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1,135" path="m0,0c0,45,0,90,0,135e" stroked="t" o:allowincell="f" style="position:absolute;left:2100;top:1044;width:0;height:13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,135" path="m0,0c0,45,0,90,0,135e" stroked="t" o:allowincell="f" style="position:absolute;left:2295;top:1029;width:0;height:13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2491;top:1035;width:196;height:150">
                              <v:line id="shape_0" from="2491,1170" to="2670,11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1,135" path="m0,0c0,45,0,90,0,135e" stroked="t" o:allowincell="f" style="position:absolute;left:2491;top:1050;width:0;height:13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,135" path="m0,0c0,45,0,90,0,135e" stroked="t" o:allowincell="f" style="position:absolute;left:2686;top:1035;width:0;height:13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2294;top:1035;width:196;height:150">
                              <v:line id="shape_0" from="2294,1170" to="2473,11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1,135" path="m0,0c0,45,0,90,0,135e" stroked="t" o:allowincell="f" style="position:absolute;left:2294;top:1050;width:0;height:13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,135" path="m0,0c0,45,0,90,0,135e" stroked="t" o:allowincell="f" style="position:absolute;left:2489;top:1035;width:0;height:13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  <v:line id="shape_0" from="2085,1170" to="2264,1170" stroked="t" o:allowincell="f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3556;top:93;width:1484;height:1872">
                  <v:group id="shape_0" style="position:absolute;left:3601;top:1029;width:1259;height:936">
                    <v:group id="shape_0" style="position:absolute;left:3601;top:1029;width:1259;height:936">
                      <v:shape id="shape_0" fillcolor="white" stroked="t" o:allowincell="f" style="position:absolute;left:3961;top:1653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3601;top:1029;width:1259;height:467">
                        <v:rect id="shape_0" fillcolor="white" stroked="t" o:allowincell="f" style="position:absolute;left:3961;top:1029;width:539;height:3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3601,1341" to="4860,13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1,1341" to="3780,14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0,1341" to="3959,14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1,1341" to="4140,14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40,1341" to="4319,14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1,1341" to="4500,14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0,1341" to="4679,14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81,1341" to="4860,149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black" stroked="t" o:allowincell="f" style="position:absolute;left:4230;top:1185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3556;top:93;width:1484;height:1091">
                    <v:group id="shape_0" style="position:absolute;left:3556;top:249;width:809;height:935">
                      <v:group id="shape_0" style="position:absolute;left:3556;top:459;width:535;height:411">
                        <v:group id="shape_0" style="position:absolute;left:3556;top:459;width:259;height:411">
                          <v:shape id="shape_0" coordsize="1,411" path="m0,0l0,411e" stroked="t" o:allowincell="f" style="position:absolute;left:3814;top:460;width:0;height:410;mso-wrap-style:none;v-text-anchor:middle;rotation:27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90,1" path="m0,0c30,0,60,0,90,0e" stroked="t" o:allowincell="f" style="position:absolute;left:3557;top:605;width:89;height:0;mso-wrap-style:none;v-text-anchor:middle;rotation:27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20,23" path="m0,0c69,23,29,15,120,15e" stroked="t" o:allowincell="f" style="position:absolute;left:3972;top:609;width:119;height:22;mso-wrap-style:none;v-text-anchor:middle;rotation:27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601;top:249;width:764;height:935">
                        <v:group id="shape_0" style="position:absolute;left:4245;top:390;width:120;height:794">
                          <v:group id="shape_0" style="position:absolute;left:4245;top:396;width:120;height:789">
                            <v:group id="shape_0" style="position:absolute;left:4245;top:396;width:120;height:789">
                              <v:line id="shape_0" from="4245,405" to="4245,118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120,1" path="m0,0c40,0,80,0,120,0e" stroked="t" o:allowincell="f" style="position:absolute;left:4245;top:396;width:119;height: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coordsize="120,1" path="m0,0c40,0,80,0,120,0e" stroked="t" o:allowincell="f" style="position:absolute;left:4245;top:816;width:119;height: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4245,390" to="4245,545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3601;top:249;width:539;height:2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4321;top:93;width:719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F=20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5041;top:531;width:1080;height:1404">
                  <v:group id="shape_0" style="position:absolute;left:5041;top:531;width:1080;height:1404">
                    <v:group id="shape_0" style="position:absolute;left:5041;top:531;width:1080;height:1404">
                      <v:group id="shape_0" style="position:absolute;left:5041;top:531;width:1080;height:1404">
                        <v:shape id="shape_0" fillcolor="white" stroked="t" o:allowincell="f" style="position:absolute;left:5401;top:1623;width:53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5041;top:531;width:1080;height:935">
                          <v:shape id="shape_0" fillcolor="white" stroked="t" o:allowincell="f" style="position:absolute;left:5580;top:531;width:53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5041;top:912;width:1079;height:555">
                            <v:group id="shape_0" style="position:absolute;left:5041;top:999;width:1079;height:467">
                              <v:line id="shape_0" from="5041,999" to="6120,146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41,1467" to="6120,146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21,999" to="6121,146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fillcolor="white" stroked="t" o:allowincell="f" style="position:absolute;left:5400;top:911;width:359;height:311;mso-wrap-style:none;v-text-anchor:middle;rotation:336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</v:group>
                      <v:oval id="shape_0" fillcolor="black" stroked="t" o:allowincell="f" style="position:absolute;left:5566;top:1059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coordsize="165,357" path="m0,0l165,357e" stroked="t" o:allowincell="f" style="position:absolute;left:5580;top:1059;width:164;height:356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v:group>
                  <v:shape id="shape_0" fillcolor="white" stroked="t" o:allowincell="f" style="position:absolute;left:5805;top:1185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6481;top:249;width:2550;height:1563">
                  <v:group id="shape_0" style="position:absolute;left:6481;top:873;width:1619;height:939">
                    <v:group id="shape_0" style="position:absolute;left:6481;top:873;width:1619;height:939">
                      <v:shape id="shape_0" fillcolor="white" stroked="t" o:allowincell="f" style="position:absolute;left:7065;top:1500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6481;top:873;width:1619;height:623">
                        <v:group id="shape_0" style="position:absolute;left:6481;top:1341;width:1619;height:155">
                          <v:line id="shape_0" from="6481,1341" to="8100,13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81,1341" to="6660,149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60,1341" to="6839,149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41,1341" to="7020,149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20,1341" to="7199,149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01,1341" to="7380,149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80,1341" to="7559,149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61,1341" to="7740,149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0,1341" to="7919,149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21,1341" to="8100,149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7020;top:873;width:539;height:4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oval id="shape_0" fillcolor="black" stroked="t" o:allowincell="f" style="position:absolute;left:7545;top:1122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7561;top:984;width:1470;height:558">
                    <v:group id="shape_0" style="position:absolute;left:7561;top:984;width:900;height:162">
                      <v:group id="shape_0" style="position:absolute;left:7561;top:984;width:900;height:162">
                        <v:line id="shape_0" from="7561,1134" to="8460,11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15,984" to="7815,11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120" path="m0,0c0,40,0,80,0,120e" stroked="t" o:allowincell="f" style="position:absolute;left:8145;top:1026;width:0;height:11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135" path="m0,0c0,45,0,90,0,135e" stroked="t" o:allowincell="f" style="position:absolute;left:8460;top:996;width:0;height:13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8265,1131" to="8459,113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8310;top:1230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F=30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7980;top:621;width:301;height:105">
                    <v:group id="shape_0" style="position:absolute;left:7980;top:636;width:301;height:90">
                      <v:shape id="shape_0" coordsize="285,6" path="m0,6l285,0e" stroked="t" o:allowincell="f" style="position:absolute;left:7995;top:711;width:284;height: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90" path="m0,0c0,30,0,60,0,90e" stroked="t" o:allowincell="f" style="position:absolute;left:7980;top:636;width:0;height:8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90" path="m0,0c0,30,0,60,0,90e" stroked="t" o:allowincell="f" style="position:absolute;left:8265;top:621;width:0;height: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fillcolor="white" stroked="t" o:allowincell="f" style="position:absolute;left:7921;top:249;width:53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10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485900" cy="990600"/>
                <wp:effectExtent l="5715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90720"/>
                          <a:chOff x="0" y="0"/>
                          <a:chExt cx="14860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9640"/>
                                <a:ext cx="1143000" cy="90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360"/>
                                  <a:ext cx="1143000" cy="792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77440"/>
                                    <a:ext cx="3430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图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685800" cy="79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5800" cy="792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85800" cy="79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9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92720"/>
                                          <a:ext cx="68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85800" y="0"/>
                                          <a:ext cx="0" cy="792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693720"/>
                                        <a:ext cx="68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4360"/>
                                        <a:ext cx="68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68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360"/>
                                        <a:ext cx="68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97360"/>
                                        <a:ext cx="6858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9520" y="381240"/>
                                      <a:ext cx="228600" cy="19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71480" y="0"/>
                                  <a:ext cx="104760" cy="60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560"/>
                                    <a:ext cx="104760" cy="601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6320" cy="601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800"/>
                                        <a:ext cx="28440" cy="600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71680"/>
                                          <a:ext cx="2844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720" y="0"/>
                                          <a:ext cx="0" cy="594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720" y="0"/>
                                        <a:ext cx="6660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5" h="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35" y="0"/>
                                              <a:pt x="70" y="0"/>
                                              <a:pt x="10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080" y="314280"/>
                                      <a:ext cx="856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" h="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45" y="0"/>
                                            <a:pt x="90" y="0"/>
                                            <a:pt x="13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720" y="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14400" y="0"/>
                                <a:ext cx="5716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浮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=40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7200"/>
                            <a:ext cx="3434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1105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5">
                                  <a:moveTo>
                                    <a:pt x="0" y="0"/>
                                  </a:moveTo>
                                  <a:cubicBezTo>
                                    <a:pt x="0" y="65"/>
                                    <a:pt x="0" y="130"/>
                                    <a:pt x="0" y="1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8440"/>
                              <a:ext cx="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8pt;width:117pt;height:77.95pt" coordorigin="2880,156" coordsize="2340,1559">
                <v:group id="shape_0" style="position:absolute;left:2880;top:156;width:2340;height:1559">
                  <v:shape id="shape_0" fillcolor="white" stroked="t" o:allowincell="f" style="position:absolute;left:2880;top:156;width:53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20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880;top:156;width:2340;height:1559">
                    <v:group id="shape_0" style="position:absolute;left:2880;top:297;width:1799;height:1418">
                      <v:group id="shape_0" style="position:absolute;left:2880;top:468;width:1799;height:1247">
                        <v:shape id="shape_0" fillcolor="white" stroked="t" o:allowincell="f" style="position:absolute;left:2880;top:1377;width:53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3600;top:468;width:1079;height:1247">
                          <v:group id="shape_0" style="position:absolute;left:3600;top:468;width:1079;height:1247">
                            <v:group id="shape_0" style="position:absolute;left:3600;top:468;width:1079;height:1247">
                              <v:line id="shape_0" from="3600,468" to="3600,17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00,1716" to="4679,17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680,468" to="4680,171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3600,1560" to="4679,1560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3600,1404" to="4679,1404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3600,1248" to="4679,1248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3600,1092" to="4679,1092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3600,936" to="4679,9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white" stroked="t" o:allowincell="f" style="position:absolute;left:3930;top:1068;width:359;height:3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4095;top:297;width:165;height:960">
                        <v:group id="shape_0" style="position:absolute;left:4095;top:309;width:165;height:948">
                          <v:group id="shape_0" style="position:absolute;left:4095;top:309;width:120;height:948">
                            <v:group id="shape_0" style="position:absolute;left:4095;top:312;width:45;height:945">
                              <v:oval id="shape_0" fillcolor="black" stroked="t" o:allowincell="f" style="position:absolute;left:4095;top:1212;width:44;height:4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line id="shape_0" from="4110,312" to="4110,1247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105,1" path="m0,0c35,0,70,0,105,0e" stroked="t" o:allowincell="f" style="position:absolute;left:4110;top:309;width:104;height: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135,1" path="m0,0c45,0,90,0,135,0e" stroked="t" o:allowincell="f" style="position:absolute;left:4125;top:804;width:134;height: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4110,297" to="4110,608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4320;top:156;width:8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浮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=40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2880;top:309;width:541;height:195">
                  <v:line id="shape_0" from="2880,483" to="3419,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195" path="m0,0c0,65,0,130,0,195e" stroked="t" o:allowincell="f" style="position:absolute;left:2880;top:309;width:0;height:1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35" path="m0,0c0,45,0,90,0,135e" stroked="t" o:allowincell="f" style="position:absolute;left:3420;top:354;width:0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2825</wp:posOffset>
                </wp:positionH>
                <wp:positionV relativeFrom="paragraph">
                  <wp:posOffset>635</wp:posOffset>
                </wp:positionV>
                <wp:extent cx="1562100" cy="116967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169640"/>
                          <a:chOff x="0" y="0"/>
                          <a:chExt cx="1562040" cy="116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040" cy="116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1019160" cy="107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19160" cy="107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19160" cy="107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19160" cy="107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76280"/>
                                      <a:ext cx="1019160" cy="594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19160" cy="594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379080"/>
                                          <a:ext cx="34308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图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33360" y="0"/>
                                          <a:ext cx="685800" cy="594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85800" cy="594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85800" cy="594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594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94360"/>
                                                <a:ext cx="685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85800" y="0"/>
                                                <a:ext cx="0" cy="594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495360"/>
                                              <a:ext cx="685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96360"/>
                                              <a:ext cx="685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97360"/>
                                              <a:ext cx="685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98000"/>
                                              <a:ext cx="685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99000"/>
                                              <a:ext cx="685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09520" y="30600"/>
                                            <a:ext cx="228600" cy="198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47640" y="122040"/>
                                        <a:ext cx="2844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57360" y="0"/>
                                      <a:ext cx="0" cy="59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57360" y="1800"/>
                                    <a:ext cx="57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30" y="0"/>
                                          <a:pt x="60" y="0"/>
                                          <a:pt x="9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57360" y="316440"/>
                                  <a:ext cx="57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">
                                      <a:moveTo>
                                        <a:pt x="0" y="0"/>
                                      </a:moveTo>
                                      <a:cubicBezTo>
                                        <a:pt x="30" y="0"/>
                                        <a:pt x="60" y="0"/>
                                        <a:pt x="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5736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2120" y="0"/>
                              <a:ext cx="800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浮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=10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0120" y="415440"/>
                            <a:ext cx="307440" cy="9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360" cy="95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928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0">
                                    <a:moveTo>
                                      <a:pt x="0" y="0"/>
                                    </a:moveTo>
                                    <a:cubicBezTo>
                                      <a:pt x="0" y="50"/>
                                      <a:pt x="0" y="100"/>
                                      <a:pt x="0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720" y="9360"/>
                              <a:ext cx="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9160" y="198000"/>
                            <a:ext cx="22860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0pt;width:123pt;height:92.05pt" coordorigin="5595,0" coordsize="2460,1841">
                <v:group id="shape_0" style="position:absolute;left:5595;top:0;width:2460;height:1841">
                  <v:group id="shape_0" style="position:absolute;left:5595;top:156;width:1604;height:1685">
                    <v:group id="shape_0" style="position:absolute;left:5595;top:156;width:1604;height:1685">
                      <v:group id="shape_0" style="position:absolute;left:5595;top:156;width:1604;height:1685">
                        <v:group id="shape_0" style="position:absolute;left:5595;top:156;width:1604;height:1685">
                          <v:group id="shape_0" style="position:absolute;left:5595;top:906;width:1604;height:935">
                            <v:group id="shape_0" style="position:absolute;left:5595;top:906;width:1604;height:935">
                              <v:shape id="shape_0" fillcolor="white" stroked="t" o:allowincell="f" style="position:absolute;left:5595;top:1503;width:53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图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group id="shape_0" style="position:absolute;left:6120;top:906;width:1079;height:935">
                                <v:group id="shape_0" style="position:absolute;left:6120;top:906;width:1079;height:935">
                                  <v:group id="shape_0" style="position:absolute;left:6120;top:906;width:1079;height:935">
                                    <v:line id="shape_0" from="6120,906" to="6120,184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120,1842" to="7199,184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200,906" to="7200,1841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6120,1686" to="7199,1686" stroked="t" o:allowincell="f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20,1530" to="7199,1530" stroked="t" o:allowincell="f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20,1374" to="7199,1374" stroked="t" o:allowincell="f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20,1218" to="7199,1218" stroked="t" o:allowincell="f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20,1062" to="7199,106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oval id="shape_0" fillcolor="white" stroked="t" o:allowincell="f" style="position:absolute;left:6450;top:954;width:359;height:311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oval id="shape_0" fillcolor="black" stroked="t" o:allowincell="f" style="position:absolute;left:6615;top:1098;width:44;height:44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</v:group>
                          <v:line id="shape_0" from="6630,156" to="6630,10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90,1" path="m0,0c30,0,60,0,90,0e" stroked="t" o:allowincell="f" style="position:absolute;left:6630;top:159;width:89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90,1" path="m0,0c30,0,60,0,90,0e" stroked="t" o:allowincell="f" style="position:absolute;left:6630;top:654;width:89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6630,156" to="6630,31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795;top:0;width:12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浮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=10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7107;top:654;width:484;height:150">
                  <v:group id="shape_0" style="position:absolute;left:7107;top:654;width:467;height:150">
                    <v:line id="shape_0" from="7107,795" to="7574,7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50" path="m0,0c0,50,0,100,0,150e" stroked="t" o:allowincell="f" style="position:absolute;left:7110;top:654;width:0;height:1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1,135" path="m0,0c0,45,0,90,0,135e" stroked="t" o:allowincell="f" style="position:absolute;left:7590;top:669;width:0;height:1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t" o:allowincell="f" style="position:absolute;left:7200;top:312;width:35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5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95950</wp:posOffset>
                </wp:positionH>
                <wp:positionV relativeFrom="paragraph">
                  <wp:posOffset>5050155</wp:posOffset>
                </wp:positionV>
                <wp:extent cx="28575" cy="285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8.5pt;margin-top:397.6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95950</wp:posOffset>
                </wp:positionH>
                <wp:positionV relativeFrom="paragraph">
                  <wp:posOffset>5050155</wp:posOffset>
                </wp:positionV>
                <wp:extent cx="28575" cy="285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8.5pt;margin-top:397.6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95950</wp:posOffset>
                </wp:positionH>
                <wp:positionV relativeFrom="paragraph">
                  <wp:posOffset>5050155</wp:posOffset>
                </wp:positionV>
                <wp:extent cx="28575" cy="285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8.5pt;margin-top:397.6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95950</wp:posOffset>
                </wp:positionH>
                <wp:positionV relativeFrom="paragraph">
                  <wp:posOffset>5050155</wp:posOffset>
                </wp:positionV>
                <wp:extent cx="28575" cy="285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8.5pt;margin-top:397.6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485900" cy="1013460"/>
                <wp:effectExtent l="3175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13400"/>
                          <a:chOff x="0" y="0"/>
                          <a:chExt cx="148608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1486080" cy="81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360"/>
                              <a:ext cx="1143000" cy="61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61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617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1800" y="419040"/>
                                    <a:ext cx="3430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3000" cy="39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4572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700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9700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4480" y="29700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8600" y="29700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3080" y="29700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7200" y="29700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1680" y="29700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5800" y="29700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00280" y="29700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14400" y="29700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28880" y="297000"/>
                                      <a:ext cx="11448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33360" y="14472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3080" y="1598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8880" y="0"/>
                              <a:ext cx="4572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F=50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4160" y="217800"/>
                            <a:ext cx="659880" cy="33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9880" cy="3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9880" cy="330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81360"/>
                                  <a:ext cx="63864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25000">
                                  <a:off x="643680" y="-2520"/>
                                  <a:ext cx="7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5">
                                      <a:moveTo>
                                        <a:pt x="0" y="0"/>
                                      </a:moveTo>
                                      <a:cubicBezTo>
                                        <a:pt x="0" y="45"/>
                                        <a:pt x="0" y="90"/>
                                        <a:pt x="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325000">
                                <a:off x="295200" y="122400"/>
                                <a:ext cx="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0">
                                    <a:moveTo>
                                      <a:pt x="0" y="0"/>
                                    </a:moveTo>
                                    <a:cubicBezTo>
                                      <a:pt x="0" y="50"/>
                                      <a:pt x="0" y="100"/>
                                      <a:pt x="0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50080" y="74160"/>
                              <a:ext cx="10656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98000"/>
                            <a:ext cx="362520" cy="10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24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972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5">
                                    <a:moveTo>
                                      <a:pt x="0" y="0"/>
                                    </a:moveTo>
                                    <a:cubicBezTo>
                                      <a:pt x="0" y="55"/>
                                      <a:pt x="0" y="110"/>
                                      <a:pt x="0" y="1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1800" y="0"/>
                              <a:ext cx="7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5">
                                  <a:moveTo>
                                    <a:pt x="0" y="0"/>
                                  </a:moveTo>
                                  <a:cubicBezTo>
                                    <a:pt x="0" y="55"/>
                                    <a:pt x="0" y="110"/>
                                    <a:pt x="0" y="1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2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5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17pt;height:79.8pt" coordorigin="360,0" coordsize="2340,1596">
                <v:group id="shape_0" style="position:absolute;left:360;top:312;width:2340;height:1284">
                  <v:group id="shape_0" style="position:absolute;left:360;top:624;width:1799;height:972">
                    <v:group id="shape_0" style="position:absolute;left:360;top:624;width:1799;height:972">
                      <v:group id="shape_0" style="position:absolute;left:360;top:624;width:1799;height:972">
                        <v:shape id="shape_0" fillcolor="white" stroked="t" o:allowincell="f" style="position:absolute;left:930;top:1284;width:53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360;top:624;width:1799;height:623">
                          <v:rect id="shape_0" fillcolor="white" stroked="t" o:allowincell="f" style="position:absolute;left:900;top:624;width:719;height:4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360,1092" to="2159,10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0,1092" to="539,12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0,1092" to="719,12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0,1092" to="899,12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0,1092" to="1079,12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80,1092" to="1259,12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60,1092" to="1439,12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40,1092" to="1619,12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0,1092" to="1799,12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0,1092" to="1979,12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80,1092" to="2159,124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fillcolor="black" stroked="t" o:allowincell="f" style="position:absolute;left:885;top:852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line id="shape_0" from="900,876" to="1259,8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980;top:312;width:71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F=50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901;top:338;width:1034;height:523">
                  <v:group id="shape_0" style="position:absolute;left:901;top:338;width:1015;height:523">
                    <v:group id="shape_0" style="position:absolute;left:901;top:338;width:1015;height:523">
                      <v:line id="shape_0" from="902,471" to="1907,86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135" path="m0,0c0,45,0,90,0,135e" stroked="t" o:allowincell="f" style="position:absolute;left:1915;top:339;width:0;height:134;mso-wrap-style:none;v-text-anchor:middle;rotation:339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150" path="m0,0c0,50,0,100,0,150e" stroked="t" o:allowincell="f" style="position:absolute;left:1367;top:537;width:0;height:149;mso-wrap-style:none;v-text-anchor:middle;rotation:339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1768,460" to="1935,52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40;top:312;width:571;height:165">
                  <v:group id="shape_0" style="position:absolute;left:540;top:312;width:554;height:165">
                    <v:line id="shape_0" from="555,465" to="1094,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165" path="m0,0c0,55,0,110,0,165e" stroked="t" o:allowincell="f" style="position:absolute;left:540;top:312;width:0;height:1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1,165" path="m0,0c0,55,0,110,0,165e" stroked="t" o:allowincell="f" style="position:absolute;left:1110;top:312;width:0;height:1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t" o:allowincell="f" style="position:absolute;left:600;top: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5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66875</wp:posOffset>
                </wp:positionH>
                <wp:positionV relativeFrom="paragraph">
                  <wp:posOffset>169545</wp:posOffset>
                </wp:positionV>
                <wp:extent cx="1371600" cy="1217295"/>
                <wp:effectExtent l="5080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17160"/>
                          <a:chOff x="0" y="0"/>
                          <a:chExt cx="1371600" cy="121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21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76280"/>
                              <a:ext cx="2286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360" y="0"/>
                              <a:ext cx="1362240" cy="121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560" y="28440"/>
                                <a:ext cx="1228680" cy="118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61920" y="750600"/>
                                  <a:ext cx="22860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28680" cy="118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8680" cy="1188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37960" y="0"/>
                                      <a:ext cx="34308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L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6240"/>
                                      <a:ext cx="1228680" cy="1122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885960" y="400680"/>
                                        <a:ext cx="34308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315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G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38240" cy="11228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04920" y="924480"/>
                                          <a:ext cx="47628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图14甲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38240" cy="882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38240" cy="8827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99720"/>
                                              <a:ext cx="1038240" cy="7830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923760" cy="7830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923760" cy="7830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9360" y="0"/>
                                                    <a:ext cx="914400" cy="6933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99000"/>
                                                      <a:ext cx="914400" cy="990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90600" y="0"/>
                                                      <a:ext cx="114480" cy="6933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rot="5400000">
                                                    <a:off x="419040" y="287640"/>
                                                    <a:ext cx="76320" cy="91440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12600 w 43200"/>
                                                      <a:gd name="textAreaRight" fmla="*/ 43560 w 43200"/>
                                                      <a:gd name="textAreaTop" fmla="*/ 21600 h 518400"/>
                                                      <a:gd name="textAreaBottom" fmla="*/ 496800 h 51840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21600" y="0"/>
                                                        </a:moveTo>
                                                        <a:cubicBezTo>
                                                          <a:pt x="10800" y="0"/>
                                                          <a:pt x="0" y="900"/>
                                                          <a:pt x="0" y="1800"/>
                                                        </a:cubicBezTo>
                                                        <a:lnTo>
                                                          <a:pt x="0" y="19800"/>
                                                        </a:lnTo>
                                                        <a:cubicBezTo>
                                                          <a:pt x="0" y="20700"/>
                                                          <a:pt x="10800" y="21600"/>
                                                          <a:pt x="21600" y="2160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81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23760" y="198000"/>
                                                  <a:ext cx="0" cy="99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09640" y="297000"/>
                                                <a:ext cx="228600" cy="198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81080" y="0"/>
                                              <a:ext cx="285840" cy="245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arrow" w="med"/>
                                              <a:tailEnd len="med" type="arrow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47480" y="227160"/>
                                            <a:ext cx="28440" cy="284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14400" y="552600"/>
                                    <a:ext cx="28440" cy="31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13320"/>
                                      <a:ext cx="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99960" cy="54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120" y="0"/>
                                  <a:ext cx="295200" cy="40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639">
                                      <a:moveTo>
                                        <a:pt x="0" y="639"/>
                                      </a:moveTo>
                                      <a:lnTo>
                                        <a:pt x="4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181080" cy="24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78">
                                      <a:moveTo>
                                        <a:pt x="0" y="378"/>
                                      </a:moveTo>
                                      <a:lnTo>
                                        <a:pt x="2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62000" y="3160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13.35pt;width:108pt;height:109.95pt" coordorigin="2625,267" coordsize="2160,2199">
                <v:group id="shape_0" style="position:absolute;left:2625;top:267;width:2160;height:2199">
                  <v:shape id="shape_0" fillcolor="white" stroked="t" o:allowincell="f" style="position:absolute;left:2625;top:1017;width:35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640;top:267;width:2145;height:2199">
                    <v:group id="shape_0" style="position:absolute;left:2865;top:312;width:1920;height:2154">
                      <v:shape id="shape_0" fillcolor="white" stroked="t" o:allowincell="f" style="position:absolute;left:4365;top:1494;width:359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2865;top:312;width:1920;height:2154">
                        <v:group id="shape_0" style="position:absolute;left:2865;top:312;width:1920;height:2154">
                          <v:shape id="shape_0" fillcolor="white" stroked="t" o:allowincell="f" style="position:absolute;left:3225;top:312;width:53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2865;top:416;width:1920;height:2050">
                            <v:shape id="shape_0" fillcolor="white" stroked="t" o:allowincell="f" style="position:absolute;left:4245;top:1047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1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2865;top:416;width:1620;height:2050">
                              <v:shape id="shape_0" fillcolor="white" stroked="t" o:allowincell="f" style="position:absolute;left:3330;top:1872;width:74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14甲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group id="shape_0" style="position:absolute;left:2865;top:416;width:1620;height:2050">
                                <v:group id="shape_0" style="position:absolute;left:2865;top:416;width:1620;height:2050">
                                  <v:group id="shape_0" style="position:absolute;left:2865;top:573;width:1620;height:1893">
                                    <v:group id="shape_0" style="position:absolute;left:2865;top:573;width:1440;height:1893">
                                      <v:group id="shape_0" style="position:absolute;left:2865;top:573;width:1440;height:1893">
                                        <v:group id="shape_0" style="position:absolute;left:2865;top:573;width:1440;height:1092">
                                          <v:rect id="shape_0" fillcolor="white" stroked="t" o:allowincell="f" style="position:absolute;left:2865;top:729;width:1439;height:155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rect id="shape_0" fillcolor="white" stroked="t" o:allowincell="f" style="position:absolute;left:3480;top:573;width:179;height:1091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shape id="shape_0" stroked="t" o:allowincell="f" style="position:absolute;left:3510;top:1026;width:119;height:1439;mso-wrap-style:none;v-text-anchor:middle;rotation:90" type="_x0000_t85">
                                          <v:fill o:detectmouseclick="t" on="false"/>
                                          <v:stroke color="black" weight="38160" joinstyle="miter" endcap="flat"/>
                                          <w10:wrap type="none"/>
                                        </v:shape>
                                      </v:group>
                                      <v:line id="shape_0" from="4305,885" to="4305,104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rect id="shape_0" fillcolor="white" stroked="t" o:allowincell="f" style="position:absolute;left:4125;top:1041;width:359;height:31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line id="shape_0" from="3135,416" to="3584,802" stroked="t" o:allowincell="f" style="position:absolute;flip:xy">
                                    <v:stroke color="black" weight="9360" startarrow="open" endarrow="open" startarrowwidth="medium" startarrowlength="medium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oval id="shape_0" fillcolor="black" stroked="t" o:allowincell="f" style="position:absolute;left:3555;top:774;width:44;height:44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</v:group>
                        </v:group>
                        <v:group id="shape_0" style="position:absolute;left:4290;top:1182;width:45;height:488">
                          <v:oval id="shape_0" fillcolor="black" stroked="t" o:allowincell="f" style="position:absolute;left:4290;top:1182;width:44;height:4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4305,1203" to="4305,1670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2640;top:267;width:631;height:855">
                      <v:shape id="shape_0" coordsize="465,639" path="m0,639l465,0e" stroked="t" o:allowincell="f" style="position:absolute;left:2805;top:267;width:464;height:638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285,378" path="m0,378l285,0e" stroked="t" o:allowincell="f" style="position:absolute;left:2640;top:744;width:284;height:377;mso-wrap-style:none;v-text-anchor:middle">
                        <v:fill o:detectmouseclick="t" on="false"/>
                        <v:stroke color="black" weight="9360" startarrow="block" startarrowwidth="medium" startarrowlength="medium" joinstyle="round" endcap="flat"/>
                        <w10:wrap type="none"/>
                      </v:shape>
                    </v:group>
                  </v:group>
                </v:group>
                <v:oval id="shape_0" fillcolor="black" stroked="t" o:allowincell="f" style="position:absolute;left:2880;top:765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143000" cy="1042035"/>
                <wp:effectExtent l="0" t="0" r="317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42200"/>
                          <a:chOff x="0" y="0"/>
                          <a:chExt cx="1143000" cy="1042200"/>
                        </a:xfrm>
                      </wpg:grpSpPr>
                      <wpg:grpSp>
                        <wpg:cNvGrpSpPr/>
                        <wpg:grpSpPr>
                          <a:xfrm>
                            <a:off x="0" y="51480"/>
                            <a:ext cx="102888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79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96360"/>
                                <a:ext cx="1019160" cy="396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76440" y="16560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39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990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990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990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1980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680" y="19800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2970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29700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2970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14480" y="0"/>
                                    <a:ext cx="45720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3080" y="9900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8580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空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3080" y="79236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571680" cy="89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680" cy="89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47840"/>
                                <a:ext cx="571680" cy="44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4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266400"/>
                                  <a:ext cx="1332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29">
                                      <a:moveTo>
                                        <a:pt x="0" y="0"/>
                                      </a:moveTo>
                                      <a:lnTo>
                                        <a:pt x="210" y="1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97640"/>
                              <a:ext cx="571680" cy="245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7168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42480"/>
                                <a:ext cx="228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90pt;height:82.05pt" coordorigin="6300,156" coordsize="1800,1641">
                <v:group id="shape_0" style="position:absolute;left:6300;top:237;width:1620;height:1560">
                  <v:group id="shape_0" style="position:absolute;left:6300;top:237;width:1620;height:1247">
                    <v:group id="shape_0" style="position:absolute;left:6300;top:861;width:1606;height:623">
                      <v:shape id="shape_0" fillcolor="white" stroked="t" o:allowincell="f" style="position:absolute;left:7366;top:1122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6300;top:861;width:1440;height:623">
                        <v:group id="shape_0" style="position:absolute;left:6300;top:861;width:1440;height:467">
                          <v:line id="shape_0" from="6300,861" to="7739,8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81,1017" to="6660,10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41,1017" to="7020,10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80,1017" to="7739,10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81,1173" to="6840,11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01,1173" to="7740,11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81,1329" to="6840,13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20,1329" to="7199,13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80,1329" to="7739,13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481,861" to="7200,14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41,1017" to="7020,1172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7380;top:237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气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6841;top:1485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7201;top:156;width:899;height:1402">
                  <v:group id="shape_0" style="position:absolute;left:7201;top:156;width:899;height:1402">
                    <v:line id="shape_0" from="7201,156" to="7201,14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7201;top:861;width:899;height:697">
                      <v:line id="shape_0" from="7201,861" to="8100,15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10,129" path="m0,0l210,129e" stroked="t" o:allowincell="f" style="position:absolute;left:7740;top:1281;width:209;height:164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v:group>
                  <v:group id="shape_0" style="position:absolute;left:7201;top:467;width:899;height:386">
                    <v:line id="shape_0" from="7201,467" to="8100,8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1,534" to="7920,68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1600200" cy="9525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52560"/>
                          <a:chOff x="0" y="0"/>
                          <a:chExt cx="1600200" cy="952560"/>
                        </a:xfrm>
                      </wpg:grpSpPr>
                      <wps:wsp>
                        <wps:cNvSpPr txBox="1"/>
                        <wps:spPr>
                          <a:xfrm>
                            <a:off x="1295280" y="245880"/>
                            <a:ext cx="22860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00200" cy="95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95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5840" y="0"/>
                                <a:ext cx="1314360" cy="95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37920" y="74484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14360" cy="95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71640" y="546840"/>
                                    <a:ext cx="34308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48320" cy="952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04560" y="447840"/>
                                      <a:ext cx="34308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48320" cy="952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66560" y="51480"/>
                                        <a:ext cx="34308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B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48320" cy="9525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4308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A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9360" y="51480"/>
                                          <a:ext cx="1038960" cy="901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38960" cy="7315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038960" cy="5335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028880" cy="5335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028880" cy="523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71680" cy="5238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571680" cy="5238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571680" cy="4953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447840" cy="49536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219240" cy="4953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04760" y="144720"/>
                                                              <a:ext cx="114480" cy="99000"/>
                                                            </a:xfrm>
                                                            <a:prstGeom prst="ellipse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14480" cy="49536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14480" y="0"/>
                                                                <a:ext cx="0" cy="3963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14480" cy="4953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99000"/>
                                                                  <a:ext cx="114480" cy="9900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0"/>
                                                                  <a:ext cx="114480" cy="9900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198000"/>
                                                                  <a:ext cx="114480" cy="9900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297000"/>
                                                                  <a:ext cx="114480" cy="9900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396360"/>
                                                                  <a:ext cx="114480" cy="9900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209520" y="159840"/>
                                                            <a:ext cx="237960" cy="705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9720" y="0"/>
                                                              <a:ext cx="2286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70560"/>
                                                              <a:ext cx="22860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57200" y="159840"/>
                                                          <a:ext cx="11448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47840" y="226800"/>
                                                        <a:ext cx="0" cy="29736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571680" y="165600"/>
                                                      <a:ext cx="0" cy="297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71680" y="476280"/>
                                                    <a:ext cx="4572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57200" y="533520"/>
                                                  <a:ext cx="5716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38240" y="472320"/>
                                                <a:ext cx="720" cy="57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" h="90">
                                                    <a:moveTo>
                                                      <a:pt x="0" y="0"/>
                                                    </a:moveTo>
                                                    <a:cubicBezTo>
                                                      <a:pt x="0" y="30"/>
                                                      <a:pt x="0" y="60"/>
                                                      <a:pt x="0" y="9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505080" y="533520"/>
                                              <a:ext cx="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90600" y="703080"/>
                                            <a:ext cx="228600" cy="198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74484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8120" y="217080"/>
                              <a:ext cx="895320" cy="37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5960" cy="35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5480"/>
                                  <a:ext cx="8668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5" h="540">
                                      <a:moveTo>
                                        <a:pt x="0" y="0"/>
                                      </a:moveTo>
                                      <a:lnTo>
                                        <a:pt x="1365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6880" y="3488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24080" y="377280"/>
                              <a:ext cx="1144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7.8pt;width:126.05pt;height:75pt" coordorigin="315,156" coordsize="2521,1500">
                <v:shape id="shape_0" fillcolor="white" stroked="t" o:allowincell="f" style="position:absolute;left:2355;top:543;width:35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15;top:156;width:2521;height:1500">
                  <v:group id="shape_0" style="position:absolute;left:315;top:156;width:2521;height:1500">
                    <v:group id="shape_0" style="position:absolute;left:765;top:156;width:2070;height:1500">
                      <v:shape id="shape_0" fillcolor="white" stroked="t" o:allowincell="f" style="position:absolute;left:1770;top:1329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765;top:156;width:2070;height:1500">
                        <v:shape id="shape_0" fillcolor="white" stroked="t" o:allowincell="f" style="position:absolute;left:2295;top:1017;width:53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765;top:156;width:1650;height:1500">
                          <v:shape id="shape_0" fillcolor="white" stroked="t" o:allowincell="f" style="position:absolute;left:1245;top:861;width:53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765;top:156;width:1650;height:1500">
                            <v:shape id="shape_0" fillcolor="white" stroked="t" o:allowincell="f" style="position:absolute;left:1500;top:237;width:53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765;top:156;width:1650;height:1500">
                              <v:shape id="shape_0" fillcolor="white" stroked="t" o:allowincell="f" style="position:absolute;left:765;top:156;width:539;height:3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A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group id="shape_0" style="position:absolute;left:780;top:237;width:1636;height:1419">
                                <v:group id="shape_0" style="position:absolute;left:780;top:237;width:1636;height:1151">
                                  <v:group id="shape_0" style="position:absolute;left:780;top:237;width:1636;height:839">
                                    <v:group id="shape_0" style="position:absolute;left:780;top:237;width:1620;height:839">
                                      <v:group id="shape_0" style="position:absolute;left:780;top:237;width:1620;height:824">
                                        <v:group id="shape_0" style="position:absolute;left:780;top:237;width:899;height:824">
                                          <v:group id="shape_0" style="position:absolute;left:780;top:237;width:899;height:824">
                                            <v:group id="shape_0" style="position:absolute;left:780;top:237;width:899;height:779">
                                              <v:group id="shape_0" style="position:absolute;left:780;top:237;width:705;height:779">
                                                <v:group id="shape_0" style="position:absolute;left:780;top:237;width:345;height:779">
                                                  <v:oval id="shape_0" fillcolor="white" stroked="t" o:allowincell="f" style="position:absolute;left:945;top:465;width:179;height:155;mso-wrap-style:none;v-text-anchor:middle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oval>
                                                  <v:group id="shape_0" style="position:absolute;left:780;top:237;width:180;height:779">
                                                    <v:line id="shape_0" from="960,237" to="960,860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group id="shape_0" style="position:absolute;left:780;top:237;width:179;height:779">
                                                      <v:line id="shape_0" from="780,393" to="959,548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780,237" to="959,392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780,549" to="959,704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780,705" to="959,860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780,861" to="959,1016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</v:group>
                                                </v:group>
                                                <v:group id="shape_0" style="position:absolute;left:1110;top:489;width:374;height:111">
                                                  <v:line id="shape_0" from="1125,489" to="1484,489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1110,600" to="1469,600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</v:group>
                                              <v:line id="shape_0" from="1500,489" to="1679,489" stroked="t" o:allowincell="f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line id="shape_0" from="1485,594" to="1485,1061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</v:group>
                                          <v:line id="shape_0" from="1680,498" to="1680,965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1680,987" to="2399,98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1500,1077" to="2399,107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coordsize="1,90" path="m0,0c0,30,0,60,0,90e" stroked="t" o:allowincell="f" style="position:absolute;left:2415;top:981;width:0;height:89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line id="shape_0" from="1575,1077" to="1575,138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rect id="shape_0" fillcolor="white" stroked="t" o:allowincell="f" style="position:absolute;left:1395;top:1344;width:359;height:311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</v:group>
                        </v:group>
                      </v:group>
                    </v:group>
                    <v:shape id="shape_0" fillcolor="white" stroked="t" o:allowincell="f" style="position:absolute;left:315;top:1329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005;top:498;width:1411;height:594">
                    <v:group id="shape_0" style="position:absolute;left:1005;top:498;width:1395;height:564">
                      <v:shape id="shape_0" coordsize="1365,540" path="m0,0l1365,540e" stroked="t" o:allowincell="f" style="position:absolute;left:1035;top:522;width:1364;height:5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black" stroked="t" o:allowincell="f" style="position:absolute;left:1005;top:498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oval id="shape_0" fillcolor="black" stroked="t" o:allowincell="f" style="position:absolute;left:2370;top:1047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2400,750" to="2579,106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95950</wp:posOffset>
                </wp:positionH>
                <wp:positionV relativeFrom="paragraph">
                  <wp:posOffset>5050155</wp:posOffset>
                </wp:positionV>
                <wp:extent cx="28575" cy="285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8.5pt;margin-top:397.6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5600</wp:posOffset>
                </wp:positionH>
                <wp:positionV relativeFrom="paragraph">
                  <wp:posOffset>148590</wp:posOffset>
                </wp:positionV>
                <wp:extent cx="1047750" cy="596265"/>
                <wp:effectExtent l="3175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596160"/>
                          <a:chOff x="0" y="0"/>
                          <a:chExt cx="1047600" cy="59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76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7600" cy="39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3080" y="0"/>
                                <a:ext cx="343080" cy="29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9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45720"/>
                                  <a:ext cx="22860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0440"/>
                                <a:ext cx="1028880" cy="20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8880" cy="207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720"/>
                                    <a:ext cx="685800" cy="19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4480" y="0"/>
                                      <a:ext cx="571680" cy="9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9000"/>
                                        <a:ext cx="571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1320" y="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9000"/>
                                      <a:ext cx="685800" cy="9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1448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4480" y="0"/>
                                        <a:ext cx="11448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8600" y="0"/>
                                        <a:ext cx="11448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43080" y="0"/>
                                        <a:ext cx="11448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57200" y="0"/>
                                        <a:ext cx="11448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1680" y="0"/>
                                        <a:ext cx="11448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2400" y="0"/>
                                  <a:ext cx="666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8">
                                      <a:moveTo>
                                        <a:pt x="105" y="0"/>
                                      </a:moveTo>
                                      <a:lnTo>
                                        <a:pt x="0" y="13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0"/>
                                  <a:ext cx="666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8">
                                      <a:moveTo>
                                        <a:pt x="105" y="0"/>
                                      </a:moveTo>
                                      <a:lnTo>
                                        <a:pt x="0" y="13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181080"/>
                                <a:ext cx="361800" cy="9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200" y="9360"/>
                                  <a:ext cx="666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8">
                                      <a:moveTo>
                                        <a:pt x="105" y="0"/>
                                      </a:moveTo>
                                      <a:lnTo>
                                        <a:pt x="0" y="13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6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8">
                                      <a:moveTo>
                                        <a:pt x="105" y="0"/>
                                      </a:moveTo>
                                      <a:lnTo>
                                        <a:pt x="0" y="13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666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38">
                                      <a:moveTo>
                                        <a:pt x="105" y="0"/>
                                      </a:moveTo>
                                      <a:lnTo>
                                        <a:pt x="0" y="13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95360" y="1296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39816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11.7pt;width:82.45pt;height:46.95pt" coordorigin="4560,234" coordsize="1649,939">
                <v:group id="shape_0" style="position:absolute;left:4560;top:234;width:1649;height:626">
                  <v:group id="shape_0" style="position:absolute;left:4560;top:234;width:1649;height:626">
                    <v:group id="shape_0" style="position:absolute;left:5100;top:234;width:540;height:468">
                      <v:oval id="shape_0" fillcolor="white" stroked="t" o:allowincell="f" style="position:absolute;left:5100;top:234;width:539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190;top:306;width:359;height: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560;top:534;width:1619;height:326">
                      <v:group id="shape_0" style="position:absolute;left:4560;top:534;width:1619;height:326">
                        <v:group id="shape_0" style="position:absolute;left:4560;top:549;width:1079;height:310">
                          <v:group id="shape_0" style="position:absolute;left:4740;top:549;width:899;height:155">
                            <v:line id="shape_0" from="4740,705" to="5639,7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40,549" to="5640,70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560;top:705;width:1079;height:155">
                            <v:line id="shape_0" from="4560,705" to="4739,86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40,705" to="4919,86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20,705" to="5099,86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00,705" to="5279,86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80,705" to="5459,86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60,705" to="5639,86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5640,534" to="6179,5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05,138" path="m105,0l0,138e" stroked="t" o:allowincell="f" style="position:absolute;left:5745;top:534;width:104;height:1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38" path="m105,0l0,138e" stroked="t" o:allowincell="f" style="position:absolute;left:5985;top:534;width:104;height:1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640;top:519;width:569;height:153">
                      <v:shape id="shape_0" coordsize="105,138" path="m105,0l0,138e" stroked="t" o:allowincell="f" style="position:absolute;left:6105;top:534;width:104;height:1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38" path="m105,0l0,138e" stroked="t" o:allowincell="f" style="position:absolute;left:5640;top:519;width:104;height:1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5,138" path="m105,0l0,138e" stroked="t" o:allowincell="f" style="position:absolute;left:5880;top:519;width:104;height:1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oval id="shape_0" fillcolor="black" stroked="t" o:allowincell="f" style="position:absolute;left:5340;top:438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5100;top:861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2278380</wp:posOffset>
                </wp:positionV>
                <wp:extent cx="28575" cy="285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179.4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700</wp:posOffset>
                </wp:positionH>
                <wp:positionV relativeFrom="paragraph">
                  <wp:posOffset>192405</wp:posOffset>
                </wp:positionV>
                <wp:extent cx="1028700" cy="594360"/>
                <wp:effectExtent l="0" t="5080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94360"/>
                          <a:chOff x="0" y="0"/>
                          <a:chExt cx="102888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59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8880" cy="59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8880" cy="59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8760" y="0"/>
                                    <a:ext cx="114480" cy="59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276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480" y="104760"/>
                                  <a:ext cx="343080" cy="297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9000"/>
                                    <a:ext cx="22860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19240" y="2836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4240" y="2836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120" y="114480"/>
                            <a:ext cx="457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5.15pt;width:80.95pt;height:46.8pt" coordorigin="420,303" coordsize="1619,936">
                <v:group id="shape_0" style="position:absolute;left:420;top:303;width:1619;height:936">
                  <v:group id="shape_0" style="position:absolute;left:420;top:303;width:1619;height:936">
                    <v:group id="shape_0" style="position:absolute;left:420;top:303;width:1619;height:936">
                      <v:group id="shape_0" style="position:absolute;left:420;top:303;width:1619;height:936">
                        <v:oval id="shape_0" fillcolor="white" stroked="t" o:allowincell="f" style="position:absolute;left:1095;top:303;width:179;height:9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20,780" to="2039,7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0;top:468;width:539;height:467">
                        <v:line id="shape_0" from="600,468" to="1139,93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0,624" to="959,935" stroked="t" o:allowincell="f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fillcolor="black" stroked="t" o:allowincell="f" style="position:absolute;left:765;top:749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1545;top:749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110;top:483;width:719;height:0">
                  <v:line id="shape_0" from="1110,483" to="1829,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483" to="1619,48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81150</wp:posOffset>
                </wp:positionH>
                <wp:positionV relativeFrom="paragraph">
                  <wp:posOffset>-19050</wp:posOffset>
                </wp:positionV>
                <wp:extent cx="800100" cy="769620"/>
                <wp:effectExtent l="5080" t="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69680"/>
                          <a:chOff x="0" y="0"/>
                          <a:chExt cx="800280" cy="769680"/>
                        </a:xfrm>
                      </wpg:grpSpPr>
                      <wpg:grpSp>
                        <wpg:cNvGrpSpPr/>
                        <wpg:grpSpPr>
                          <a:xfrm>
                            <a:off x="0" y="217080"/>
                            <a:ext cx="800280" cy="55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55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1680" cy="55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14440" cy="55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4788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9836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24588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35460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9900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15624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440" y="45360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29736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4021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43080" y="2973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97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1080" y="9540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-1.5pt;width:62.95pt;height:60.55pt" coordorigin="2490,-30" coordsize="1259,1211">
                <v:group id="shape_0" style="position:absolute;left:2490;top:312;width:1259;height:869">
                  <v:group id="shape_0" style="position:absolute;left:2490;top:312;width:1259;height:869">
                    <v:group id="shape_0" style="position:absolute;left:2490;top:312;width:899;height:869">
                      <v:line id="shape_0" from="2490,312" to="3389,10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490;top:312;width:809;height:869">
                        <v:line id="shape_0" from="2490,312" to="2490,4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80,387" to="2580,5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50,624" to="2850,7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0,699" to="2940,8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20,870" to="3120,10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0,468" to="2670,6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60,558" to="2760,7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0,1026" to="3300,11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30,780" to="3030,9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10,945" to="3210,11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030,780" to="3749,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0,780" to="3569,780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775,462" to="3314,108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030;top:-30;width:0;height:779">
                  <v:line id="shape_0" from="3030,-30" to="3030,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0,156" to="3030,46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19375</wp:posOffset>
                </wp:positionH>
                <wp:positionV relativeFrom="paragraph">
                  <wp:posOffset>108585</wp:posOffset>
                </wp:positionV>
                <wp:extent cx="953135" cy="762000"/>
                <wp:effectExtent l="5715" t="5080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280" cy="762120"/>
                          <a:chOff x="0" y="0"/>
                          <a:chExt cx="953280" cy="76212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93420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464040" y="0"/>
                              <a:ext cx="1062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878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205920"/>
                              <a:ext cx="38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38600">
                              <a:off x="731880" y="150480"/>
                              <a:ext cx="36360" cy="972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53520"/>
                              <a:ext cx="5508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" y="358920"/>
                              <a:ext cx="5508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0" y="420840"/>
                              <a:ext cx="1918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position w:val="2"/>
                                    <w:kern w:val="2"/>
                                    <w:spacing w:val="-1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453960"/>
                              <a:ext cx="1918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position w:val="2"/>
                                    <w:kern w:val="2"/>
                                    <w:spacing w:val="-1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080" y="362520"/>
                              <a:ext cx="5508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0880" y="453960"/>
                              <a:ext cx="1922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position w:val="2"/>
                                    <w:kern w:val="2"/>
                                    <w:spacing w:val="-1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98000"/>
                            <a:ext cx="581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567">
                                <a:moveTo>
                                  <a:pt x="0" y="567"/>
                                </a:move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2520"/>
                            <a:ext cx="133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20">
                                <a:moveTo>
                                  <a:pt x="0" y="120"/>
                                </a:move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5pt;margin-top:8.55pt;width:75pt;height:60pt" coordorigin="4125,171" coordsize="1500,1200">
                <v:group id="shape_0" style="position:absolute;left:4155;top:171;width:1470;height:1200">
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white" stroked="t" o:allowincell="f" style="position:absolute;left:4886;top:171;width:166;height:119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4155,771" to="5538,779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020,495" to="5625,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308;top:409;width:56;height:152;mso-wrap-style:none;v-text-anchor:middle;rotation:87" type="_x0000_t127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4929;top:728;width:86;height:8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09;top:736;width:86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915;top:834;width:30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position w:val="2"/>
                              <w:kern w:val="2"/>
                              <w:spacing w:val="-1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6;top:886;width:301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position w:val="2"/>
                              <w:kern w:val="2"/>
                              <w:spacing w:val="-1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511;top:742;width:86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322;top:886;width:302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position w:val="2"/>
                              <w:kern w:val="2"/>
                              <w:spacing w:val="-1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915,567" path="m0,567l915,0e" stroked="t" o:allowincell="f" style="position:absolute;left:4125;top:483;width:914;height:5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,120" path="m0,120l210,0e" stroked="t" o:allowincell="f" style="position:absolute;left:4665;top:600;width:209;height:11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30480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233805" cy="849630"/>
                <wp:effectExtent l="0" t="127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720" cy="849600"/>
                          <a:chOff x="0" y="0"/>
                          <a:chExt cx="1233720" cy="849600"/>
                        </a:xfrm>
                      </wpg:grpSpPr>
                      <wpg:grpSp>
                        <wpg:cNvGrpSpPr/>
                        <wpg:grpSpPr>
                          <a:xfrm>
                            <a:off x="0" y="15120"/>
                            <a:ext cx="1233720" cy="83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3720" cy="83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3720" cy="83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3720" cy="83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7520" y="423000"/>
                                    <a:ext cx="284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3720" cy="83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5080" y="43272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6560" y="432720"/>
                                      <a:ext cx="2844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3720" cy="834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33720" cy="834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202000">
                                          <a:off x="120600" y="150480"/>
                                          <a:ext cx="533880" cy="581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786" h="10703">
                                              <a:moveTo>
                                                <a:pt x="12244" y="97"/>
                                              </a:moveTo>
                                              <a:arcTo wR="10800" hR="10800" stAng="-4939056" swAng="4766908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786" h="10703">
                                              <a:moveTo>
                                                <a:pt x="12244" y="97"/>
                                              </a:moveTo>
                                              <a:arcTo wR="10800" hR="10800" stAng="-4939056" swAng="4766908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3393200">
                                          <a:off x="540000" y="115200"/>
                                          <a:ext cx="569520" cy="58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1497" h="10800">
                                              <a:moveTo>
                                                <a:pt x="9861" y="41"/>
                                              </a:moveTo>
                                              <a:arcTo wR="10800" hR="10800" stAng="-5699319" swAng="497110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1497" h="10800">
                                              <a:moveTo>
                                                <a:pt x="9861" y="41"/>
                                              </a:moveTo>
                                              <a:arcTo wR="10800" hR="10800" stAng="-5699319" swAng="4971107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8800" y="83880"/>
                                          <a:ext cx="343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5680" y="796320"/>
                                          <a:ext cx="37152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85" h="6">
                                              <a:moveTo>
                                                <a:pt x="0" y="6"/>
                                              </a:moveTo>
                                              <a:lnTo>
                                                <a:pt x="585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0600" y="442080"/>
                                        <a:ext cx="102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4160" y="442080"/>
                                  <a:ext cx="343080" cy="297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308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040" y="11808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760" y="244080"/>
                                  <a:ext cx="3430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63680" y="163800"/>
                                <a:ext cx="457200" cy="396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5720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720" y="396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44440" y="232560"/>
                              <a:ext cx="2858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30">
                                  <a:moveTo>
                                    <a:pt x="0" y="330"/>
                                  </a:moveTo>
                                  <a:lnTo>
                                    <a:pt x="4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0560" y="0"/>
                            <a:ext cx="3999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05">
                                <a:moveTo>
                                  <a:pt x="0" y="405"/>
                                </a:move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5pt;margin-top:3pt;width:80.95pt;height:64.2pt" coordorigin="6309,60" coordsize="1619,1284">
                <v:group id="shape_0" style="position:absolute;left:6309;top:216;width:1619;height:1128">
                  <v:group id="shape_0" style="position:absolute;left:6309;top:216;width:1619;height:1128">
                    <v:group id="shape_0" style="position:absolute;left:6309;top:216;width:1619;height:1128">
                      <v:group id="shape_0" style="position:absolute;left:6309;top:216;width:1619;height:1128">
                        <v:oval id="shape_0" fillcolor="black" stroked="t" o:allowincell="f" style="position:absolute;left:7045;top:750;width:44;height:4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6309;top:216;width:1619;height:1128">
                          <v:oval id="shape_0" fillcolor="black" stroked="t" o:allowincell="f" style="position:absolute;left:6490;top:765;width:44;height:4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7705;top:765;width:44;height:4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group id="shape_0" style="position:absolute;left:6309;top:216;width:1619;height:1128">
                            <v:group id="shape_0" style="position:absolute;left:6309;top:216;width:1558;height:1128">
                              <v:rect id="shape_0" coordorigin="10800,96" coordsize="10786,10703" path="l0,21600xee" stroked="t" o:allowincell="f" style="position:absolute;left:6310;top:321;width:840;height:915;mso-wrap-style:none;v-text-anchor:middle;rotation:37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coordsize="11497,10800" path="l0,21600xee" stroked="t" o:allowincell="f" style="position:absolute;left:6970;top:265;width:896;height:923;mso-wrap-style:none;v-text-anchor:middle;rotation:223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6732,216" to="7271,2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coordsize="585,6" path="m0,6l585,0e" stroked="t" o:allowincell="f" style="position:absolute;left:6822;top:1338;width:584;height: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line id="shape_0" from="6310,780" to="7929,78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6520;top:780;width:539;height:467">
                        <v:line id="shape_0" from="6520,780" to="7059,124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70,966" to="6849,1121" stroked="t" o:allowincell="f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70;top:468;width:539;height:0">
                        <v:line id="shape_0" from="6370,468" to="6909,4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50,468" to="6909,468" stroked="t" o:allowincell="f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850;top:342;width:719;height:623">
                      <v:line id="shape_0" from="6850,342" to="7569,9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0,348" to="7569,503" stroked="t" o:allowincell="f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450,330" path="m0,330l450,0e" stroked="t" o:allowincell="f" style="position:absolute;left:6505;top:450;width:449;height:32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coordsize="630,405" path="m0,405l630,0e" stroked="t" o:allowincell="f" style="position:absolute;left:6940;top:60;width:629;height:404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1975</wp:posOffset>
                </wp:positionH>
                <wp:positionV relativeFrom="paragraph">
                  <wp:posOffset>853440</wp:posOffset>
                </wp:positionV>
                <wp:extent cx="361950" cy="21717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7.1pt;mso-wrap-distance-left:9.05pt;mso-wrap-distance-right:9.05pt;mso-wrap-distance-top:0pt;mso-wrap-distance-bottom:0pt;margin-top:67.2pt;mso-position-vertical-relative:text;margin-left:4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57375</wp:posOffset>
                </wp:positionH>
                <wp:positionV relativeFrom="paragraph">
                  <wp:posOffset>811530</wp:posOffset>
                </wp:positionV>
                <wp:extent cx="361950" cy="188595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图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4.85pt;mso-wrap-distance-left:9.05pt;mso-wrap-distance-right:9.05pt;mso-wrap-distance-top:0pt;mso-wrap-distance-bottom:0pt;margin-top:63.9pt;mso-position-vertical-relative:text;margin-left:146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图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00375</wp:posOffset>
                </wp:positionH>
                <wp:positionV relativeFrom="paragraph">
                  <wp:posOffset>882015</wp:posOffset>
                </wp:positionV>
                <wp:extent cx="361950" cy="21717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图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7.1pt;mso-wrap-distance-left:9.05pt;mso-wrap-distance-right:9.05pt;mso-wrap-distance-top:0pt;mso-wrap-distance-bottom:0pt;margin-top:69.45pt;mso-position-vertical-relative:text;margin-left:236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图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57675</wp:posOffset>
                </wp:positionH>
                <wp:positionV relativeFrom="paragraph">
                  <wp:posOffset>882015</wp:posOffset>
                </wp:positionV>
                <wp:extent cx="361950" cy="21717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图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7.1pt;mso-wrap-distance-left:9.05pt;mso-wrap-distance-right:9.05pt;mso-wrap-distance-top:0pt;mso-wrap-distance-bottom:0pt;margin-top:69.45pt;mso-position-vertical-relative:text;margin-left:33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图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375</wp:posOffset>
                </wp:positionH>
                <wp:positionV relativeFrom="paragraph">
                  <wp:posOffset>45720</wp:posOffset>
                </wp:positionV>
                <wp:extent cx="4686300" cy="752475"/>
                <wp:effectExtent l="0" t="381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752400"/>
                          <a:chOff x="0" y="0"/>
                          <a:chExt cx="468648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6480" cy="75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6480" cy="75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86480" cy="75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86480" cy="75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7800" cy="752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56400"/>
                                      <a:ext cx="457200" cy="39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0" cy="39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0"/>
                                        <a:ext cx="0" cy="19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0440" y="0"/>
                                      <a:ext cx="657360" cy="666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57360" cy="666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90440" y="0"/>
                                          <a:ext cx="457200" cy="495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71360"/>
                                          <a:ext cx="657360" cy="495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7200" cy="495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200" y="329760"/>
                                            <a:ext cx="200160" cy="162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15" h="255">
                                                <a:moveTo>
                                                  <a:pt x="0" y="255"/>
                                                </a:moveTo>
                                                <a:lnTo>
                                                  <a:pt x="31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181080" cy="16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0" h="300">
                                            <a:moveTo>
                                              <a:pt x="270" y="0"/>
                                            </a:moveTo>
                                            <a:lnTo>
                                              <a:pt x="0" y="3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76240" y="10080"/>
                                    <a:ext cx="1028880" cy="679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28880" cy="679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85800" cy="679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57200" y="85320"/>
                                          <a:ext cx="228600" cy="594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567000"/>
                                          <a:ext cx="457200" cy="99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457200" cy="9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0160" y="9720"/>
                                            <a:ext cx="190440" cy="47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0" h="75">
                                                <a:moveTo>
                                                  <a:pt x="0" y="75"/>
                                                </a:moveTo>
                                                <a:lnTo>
                                                  <a:pt x="30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3120" y="0"/>
                                          <a:ext cx="410040" cy="223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10040" cy="223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450400">
                                            <a:off x="170640" y="119160"/>
                                            <a:ext cx="190440" cy="47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00" h="75">
                                                <a:moveTo>
                                                  <a:pt x="0" y="75"/>
                                                </a:moveTo>
                                                <a:lnTo>
                                                  <a:pt x="30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85800" y="580320"/>
                                        <a:ext cx="343080" cy="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3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11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5800" y="283320"/>
                                      <a:ext cx="34308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04920" y="162000"/>
                                    <a:ext cx="800280" cy="49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49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27440"/>
                                      <a:ext cx="228600" cy="198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600" cy="198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8600" cy="198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228600" cy="9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9360"/>
                                            <a:ext cx="228600" cy="9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76320" y="33120"/>
                                          <a:ext cx="9540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0" h="62">
                                              <a:moveTo>
                                                <a:pt x="0" y="62"/>
                                              </a:moveTo>
                                              <a:lnTo>
                                                <a:pt x="15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6960" y="122040"/>
                                        <a:ext cx="104760" cy="64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5" h="10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5" y="10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367560"/>
                                      <a:ext cx="34308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57200" y="99000"/>
                                      <a:ext cx="34308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86280" y="158040"/>
                                    <a:ext cx="800280" cy="495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00280" cy="49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228600" cy="495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990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7920"/>
                                        <a:ext cx="343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1320" y="0"/>
                                        <a:ext cx="22860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1320" y="396360"/>
                                        <a:ext cx="22860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18840" y="28800"/>
                                      <a:ext cx="12384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5" h="90">
                                          <a:moveTo>
                                            <a:pt x="0" y="90"/>
                                          </a:moveTo>
                                          <a:lnTo>
                                            <a:pt x="19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00680" y="167760"/>
                                    <a:ext cx="685800" cy="495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57200" y="198000"/>
                                      <a:ext cx="228600" cy="19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28600" cy="19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4120" y="0"/>
                                        <a:ext cx="11448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5800" cy="49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960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85800" cy="495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8600" y="0"/>
                                          <a:ext cx="22860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57200" y="99000"/>
                                          <a:ext cx="228600" cy="198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8600" cy="198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4120" y="99000"/>
                                            <a:ext cx="114480" cy="9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99000"/>
                                          <a:ext cx="22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4120" y="39600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95200" y="152280"/>
                                  <a:ext cx="343080" cy="396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90760" y="194400"/>
                                <a:ext cx="11448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95880" y="194400"/>
                              <a:ext cx="11448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960" y="142920"/>
                            <a:ext cx="138960" cy="50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960" cy="50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5400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780">
                                    <a:moveTo>
                                      <a:pt x="0" y="0"/>
                                    </a:moveTo>
                                    <a:cubicBezTo>
                                      <a:pt x="13" y="46"/>
                                      <a:pt x="65" y="180"/>
                                      <a:pt x="75" y="276"/>
                                    </a:cubicBezTo>
                                    <a:cubicBezTo>
                                      <a:pt x="85" y="372"/>
                                      <a:pt x="72" y="492"/>
                                      <a:pt x="60" y="576"/>
                                    </a:cubicBezTo>
                                    <a:cubicBezTo>
                                      <a:pt x="48" y="660"/>
                                      <a:pt x="12" y="738"/>
                                      <a:pt x="0" y="7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5320" y="5760"/>
                                <a:ext cx="5400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780">
                                    <a:moveTo>
                                      <a:pt x="0" y="0"/>
                                    </a:moveTo>
                                    <a:cubicBezTo>
                                      <a:pt x="13" y="46"/>
                                      <a:pt x="65" y="180"/>
                                      <a:pt x="75" y="276"/>
                                    </a:cubicBezTo>
                                    <a:cubicBezTo>
                                      <a:pt x="85" y="372"/>
                                      <a:pt x="72" y="492"/>
                                      <a:pt x="60" y="576"/>
                                    </a:cubicBezTo>
                                    <a:cubicBezTo>
                                      <a:pt x="48" y="660"/>
                                      <a:pt x="12" y="738"/>
                                      <a:pt x="0" y="7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3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">
                                    <a:moveTo>
                                      <a:pt x="0" y="0"/>
                                    </a:moveTo>
                                    <a:cubicBezTo>
                                      <a:pt x="65" y="0"/>
                                      <a:pt x="130" y="0"/>
                                      <a:pt x="19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94640"/>
                              <a:ext cx="133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">
                                  <a:moveTo>
                                    <a:pt x="0" y="0"/>
                                  </a:moveTo>
                                  <a:cubicBezTo>
                                    <a:pt x="70" y="0"/>
                                    <a:pt x="14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6240" y="152280"/>
                            <a:ext cx="138960" cy="50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8960" cy="50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5400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780">
                                    <a:moveTo>
                                      <a:pt x="0" y="0"/>
                                    </a:moveTo>
                                    <a:cubicBezTo>
                                      <a:pt x="13" y="46"/>
                                      <a:pt x="65" y="180"/>
                                      <a:pt x="75" y="276"/>
                                    </a:cubicBezTo>
                                    <a:cubicBezTo>
                                      <a:pt x="85" y="372"/>
                                      <a:pt x="72" y="492"/>
                                      <a:pt x="60" y="576"/>
                                    </a:cubicBezTo>
                                    <a:cubicBezTo>
                                      <a:pt x="48" y="660"/>
                                      <a:pt x="12" y="738"/>
                                      <a:pt x="0" y="7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4960" y="5760"/>
                                <a:ext cx="5400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780">
                                    <a:moveTo>
                                      <a:pt x="0" y="0"/>
                                    </a:moveTo>
                                    <a:cubicBezTo>
                                      <a:pt x="13" y="46"/>
                                      <a:pt x="65" y="180"/>
                                      <a:pt x="75" y="276"/>
                                    </a:cubicBezTo>
                                    <a:cubicBezTo>
                                      <a:pt x="85" y="372"/>
                                      <a:pt x="72" y="492"/>
                                      <a:pt x="60" y="576"/>
                                    </a:cubicBezTo>
                                    <a:cubicBezTo>
                                      <a:pt x="48" y="660"/>
                                      <a:pt x="12" y="738"/>
                                      <a:pt x="0" y="7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3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">
                                    <a:moveTo>
                                      <a:pt x="0" y="0"/>
                                    </a:moveTo>
                                    <a:cubicBezTo>
                                      <a:pt x="65" y="0"/>
                                      <a:pt x="130" y="0"/>
                                      <a:pt x="19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94640"/>
                              <a:ext cx="133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">
                                  <a:moveTo>
                                    <a:pt x="0" y="0"/>
                                  </a:moveTo>
                                  <a:cubicBezTo>
                                    <a:pt x="70" y="0"/>
                                    <a:pt x="14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3.6pt;width:368.95pt;height:59.2pt" coordorigin="525,72" coordsize="7379,1184">
                <v:group id="shape_0" style="position:absolute;left:525;top:72;width:7379;height:1184">
                  <v:group id="shape_0" style="position:absolute;left:525;top:72;width:7379;height:1184">
                    <v:group id="shape_0" style="position:absolute;left:525;top:72;width:7379;height:1184">
                      <v:group id="shape_0" style="position:absolute;left:525;top:72;width:7379;height:1184">
                        <v:group id="shape_0" style="position:absolute;left:525;top:72;width:1335;height:1184">
                          <v:group id="shape_0" style="position:absolute;left:525;top:633;width:719;height:623">
                            <v:line id="shape_0" from="525,633" to="1244,6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45,633" to="1245,12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45,633" to="1245,944" stroked="t" o:allowincell="f" style="position:absolute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05,633" to="1064,633" stroked="t" o:allowincell="f" style="position:absolute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25;top:72;width:1035;height:1049">
                            <v:group id="shape_0" style="position:absolute;left:825;top:72;width:1035;height:1049">
                              <v:line id="shape_0" from="1125,72" to="1844,851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825;top:342;width:1035;height:779">
                                <v:line id="shape_0" from="825,342" to="1544,1121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none"/>
                                </v:line>
                                <v:shape id="shape_0" coordsize="315,255" path="m0,255l315,0e" stroked="t" o:allowincell="f" style="position:absolute;left:1545;top:861;width:314;height:254;mso-wrap-style:none;v-text-anchor:middle">
                                  <v:fill o:detectmouseclick="t" on="false"/>
                                  <v:stroke color="black" weight="9360" dashstyle="dash" joinstyle="round" endcap="flat"/>
                                  <w10:wrap type="none"/>
                                </v:shape>
                              </v:group>
                            </v:group>
                            <v:shape id="shape_0" coordsize="270,300" path="m270,0l0,300e" stroked="t" o:allowincell="f" style="position:absolute;left:825;top:81;width:284;height:254;mso-wrap-style:none;v-text-anchor:middle">
                              <v:fill o:detectmouseclick="t" on="false"/>
                              <v:stroke color="black" weight="9360" dashstyle="dash" joinstyle="round" endcap="flat"/>
                              <w10:wrap type="none"/>
                            </v:shape>
                          </v:group>
                        </v:group>
                        <v:group id="shape_0" style="position:absolute;left:1905;top:87;width:1619;height:1070">
                          <v:group id="shape_0" style="position:absolute;left:1905;top:87;width:1619;height:1070">
                            <v:group id="shape_0" style="position:absolute;left:1905;top:87;width:1080;height:1070">
                              <v:rect id="shape_0" fillcolor="white" stroked="t" o:allowincell="f" style="position:absolute;left:2625;top:222;width:359;height:935;mso-wrap-style:none;v-text-anchor:middle">
                                <v:fill o:detectmouseclick="t" type="solid" color2="black"/>
                                <v:stroke color="black" weight="9360" dashstyle="dash" joinstyle="miter" endcap="flat"/>
                                <w10:wrap type="none"/>
                              </v:rect>
                              <v:group id="shape_0" style="position:absolute;left:1905;top:981;width:719;height:155">
                                <v:line id="shape_0" from="1905,981" to="2624,1136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300,75" path="m0,75l300,0e" stroked="t" o:allowincell="f" style="position:absolute;left:2220;top:996;width:299;height:74;mso-wrap-style:none;v-text-anchor:middle">
                                  <v:fill o:detectmouseclick="t" on="false"/>
                                  <v:stroke color="black" weight="9360" endarrow="open" endarrowwidth="medium" endarrowlength="medium" joinstyle="round" endcap="flat"/>
                                  <w10:wrap type="none"/>
                                </v:shape>
                              </v:group>
                              <v:group id="shape_0" style="position:absolute;left:1956;top:87;width:646;height:352">
                                <v:line id="shape_0" from="1957,88" to="2602,43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coordsize="300,75" path="m0,75l300,0e" stroked="t" o:allowincell="f" style="position:absolute;left:2227;top:275;width:299;height:74;mso-wrap-style:none;v-text-anchor:middle;rotation:41">
                                  <v:fill o:detectmouseclick="t" on="false"/>
                                  <v:stroke color="black" weight="9360" endarrow="open" endarrowwidth="medium" endarrowlength="medium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2985;top:1002;width:539;height:0">
                              <v:line id="shape_0" from="2985,1002" to="3524,10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65,1002" to="3344,1002" stroked="t" o:allowincell="f" style="position:absolute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985;top:534;width:539;height:0">
                            <v:line id="shape_0" from="2985,534" to="3524,5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65,534" to="3344,534" stroked="t" o:allowincell="f" style="position:absolute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840;top:327;width:1259;height:780">
                          <v:rect id="shape_0" fillcolor="white" stroked="t" o:allowincell="f" style="position:absolute;left:4200;top:327;width:359;height:779;mso-wrap-style:none;v-text-anchor:middle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rect>
                          <v:group id="shape_0" style="position:absolute;left:3840;top:528;width:359;height:311">
                            <v:group id="shape_0" style="position:absolute;left:3840;top:528;width:359;height:311">
                              <v:group id="shape_0" style="position:absolute;left:3840;top:528;width:359;height:311">
                                <v:line id="shape_0" from="3840,528" to="4199,683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840,684" to="4199,83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coordsize="150,62" path="m0,62l150,0e" stroked="t" o:allowincell="f" style="position:absolute;left:3960;top:580;width:149;height:61;mso-wrap-style:none;v-text-anchor:middle">
                                <v:fill o:detectmouseclick="t" on="false"/>
                                <v:stroke color="black" weight="9360" endarrow="open" endarrowwidth="medium" endarrowlength="medium" joinstyle="round" endcap="flat"/>
                                <w10:wrap type="none"/>
                              </v:shape>
                            </v:group>
                            <v:shape id="shape_0" coordsize="165,102" path="m0,0l165,102e" stroked="t" o:allowincell="f" style="position:absolute;left:3945;top:720;width:164;height:101;mso-wrap-style:none;v-text-anchor:middle">
                              <v:fill o:detectmouseclick="t" on="false"/>
                              <v:stroke color="black" weight="9360" endarrow="open" endarrowwidth="medium" endarrowlength="medium" joinstyle="round" endcap="flat"/>
                              <w10:wrap type="none"/>
                            </v:shape>
                          </v:group>
                          <v:group id="shape_0" style="position:absolute;left:4560;top:906;width:539;height:0">
                            <v:line id="shape_0" from="4560,906" to="5099,9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40,906" to="4919,906" stroked="t" o:allowincell="f" style="position:absolute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560;top:483;width:539;height:0">
                            <v:line id="shape_0" from="4560,483" to="5099,4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40,483" to="4919,483" stroked="t" o:allowincell="f" style="position:absolute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385;top:321;width:1259;height:780">
                          <v:group id="shape_0" style="position:absolute;left:5385;top:321;width:1259;height:780">
                            <v:rect id="shape_0" fillcolor="white" stroked="t" o:allowincell="f" style="position:absolute;left:5925;top:321;width:359;height:779;mso-wrap-style:none;v-text-anchor:middle">
                              <v:fill o:detectmouseclick="t" type="solid" color2="black"/>
                              <v:stroke color="black" weight="9360" dashstyle="dash" joinstyle="miter" endcap="flat"/>
                              <w10:wrap type="none"/>
                            </v:rect>
                            <v:line id="shape_0" from="5565,477" to="5924,477" stroked="t" o:allowincell="f" style="position:absolute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385,900" to="5924,900" stroked="t" o:allowincell="f" style="position:absolute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285,321" to="6644,47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85,945" to="6644,11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195,90" path="m0,90l195,0e" stroked="t" o:allowincell="f" style="position:absolute;left:6360;top:366;width:194;height:89;mso-wrap-style:none;v-text-anchor:middle">
                            <v:fill o:detectmouseclick="t" on="false"/>
                            <v:stroke color="black" weight="9360" endarrow="open" endarrowwidth="medium" endarrowlength="medium" joinstyle="round" endcap="flat"/>
                            <w10:wrap type="none"/>
                          </v:shape>
                        </v:group>
                        <v:group id="shape_0" style="position:absolute;left:6825;top:336;width:1079;height:780">
                          <v:group id="shape_0" style="position:absolute;left:7545;top:648;width:359;height:311">
                            <v:line id="shape_0" from="7545,648" to="7904,95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25,648" to="7904,803" stroked="t" o:allowincell="f" style="position:absolute;flip:y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825;top:336;width:1079;height:780">
                            <v:line id="shape_0" from="6825,960" to="7184,9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825;top:336;width:1079;height:780">
                              <v:rect id="shape_0" fillcolor="white" stroked="t" o:allowincell="f" style="position:absolute;left:7185;top:336;width:359;height:779;mso-wrap-style:none;v-text-anchor:middle">
                                <v:fill o:detectmouseclick="t" type="solid" color2="black"/>
                                <v:stroke color="black" weight="9360" dashstyle="dash" joinstyle="miter" endcap="flat"/>
                                <w10:wrap type="none"/>
                              </v:rect>
                              <v:group id="shape_0" style="position:absolute;left:7545;top:492;width:359;height:311">
                                <v:line id="shape_0" from="7545,492" to="7904,80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725,648" to="7904,803" stroked="t" o:allowincell="f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6825,492" to="7184,492" stroked="t" o:allowincell="f" style="position:absolute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005,960" to="7184,960" stroked="t" o:allowincell="f" style="position:absolute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990,312" to="1529,935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290;top:378;width:179;height:6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7290;top:378;width:17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700;top:297;width:218;height:789">
                  <v:group id="shape_0" style="position:absolute;left:2700;top:297;width:218;height:789">
                    <v:shape id="shape_0" coordsize="85,780" path="m0,0c13,46,65,180,75,276c85,372,72,492,60,576c48,660,12,738,0,780e" stroked="t" o:allowincell="f" style="position:absolute;left:2700;top:306;width:84;height:7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5,780" path="m0,0c13,46,65,180,75,276c85,372,72,492,60,576c48,660,12,738,0,780e" stroked="t" o:allowincell="f" style="position:absolute;left:2834;top:306;width:84;height:779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5,1" path="m0,0c65,0,130,0,195,0e" stroked="t" o:allowincell="f" style="position:absolute;left:2700;top:297;width:19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210,1" path="m0,0c70,0,140,0,210,0e" stroked="t" o:allowincell="f" style="position:absolute;left:2700;top:1076;width:20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015;top:312;width:218;height:789">
                  <v:group id="shape_0" style="position:absolute;left:6015;top:312;width:218;height:789">
                    <v:shape id="shape_0" coordsize="85,780" path="m0,0c13,46,65,180,75,276c85,372,72,492,60,576c48,660,12,738,0,780e" stroked="t" o:allowincell="f" style="position:absolute;left:6015;top:321;width:84;height:7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5,780" path="m0,0c13,46,65,180,75,276c85,372,72,492,60,576c48,660,12,738,0,780e" stroked="t" o:allowincell="f" style="position:absolute;left:6149;top:321;width:84;height:779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95,1" path="m0,0c65,0,130,0,195,0e" stroked="t" o:allowincell="f" style="position:absolute;left:6015;top:312;width:194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210,1" path="m0,0c70,0,140,0,210,0e" stroked="t" o:allowincell="f" style="position:absolute;left:6015;top:1091;width:209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电磁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(1) </w:t>
      </w:r>
      <w:r>
        <w:rPr>
          <w:szCs w:val="21"/>
        </w:rPr>
        <w:t>见下图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见下图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2600325" cy="1275080"/>
                <wp:effectExtent l="381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1275120"/>
                          <a:chOff x="0" y="0"/>
                          <a:chExt cx="2600280" cy="1275120"/>
                        </a:xfrm>
                      </wpg:grpSpPr>
                      <wpg:grpSp>
                        <wpg:cNvGrpSpPr/>
                        <wpg:grpSpPr>
                          <a:xfrm>
                            <a:off x="1047600" y="693360"/>
                            <a:ext cx="457200" cy="58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396360"/>
                              <a:ext cx="2286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" cy="390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14480" y="201960"/>
                                <a:ext cx="228600" cy="99000"/>
                              </a:xfrm>
                              <a:custGeom>
                                <a:avLst/>
                                <a:gdLst>
                                  <a:gd name="textAreaLeft" fmla="*/ 28440 w 129600"/>
                                  <a:gd name="textAreaRight" fmla="*/ 101160 w 129600"/>
                                  <a:gd name="textAreaTop" fmla="*/ 12240 h 56160"/>
                                  <a:gd name="textAreaBottom" fmla="*/ 439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0"/>
                                <a:ext cx="11448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0"/>
                                <a:ext cx="457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019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2019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53280"/>
                                <a:ext cx="763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35">
                                    <a:moveTo>
                                      <a:pt x="0" y="120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120" y="1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76480" y="693360"/>
                            <a:ext cx="457200" cy="58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396360"/>
                              <a:ext cx="2286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7200" cy="390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14120" y="201960"/>
                                <a:ext cx="228600" cy="99000"/>
                              </a:xfrm>
                              <a:custGeom>
                                <a:avLst/>
                                <a:gdLst>
                                  <a:gd name="textAreaLeft" fmla="*/ 28440 w 129600"/>
                                  <a:gd name="textAreaRight" fmla="*/ 101160 w 129600"/>
                                  <a:gd name="textAreaTop" fmla="*/ 12240 h 56160"/>
                                  <a:gd name="textAreaBottom" fmla="*/ 439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11448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0"/>
                                <a:ext cx="457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019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2019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53280"/>
                                <a:ext cx="763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35">
                                    <a:moveTo>
                                      <a:pt x="0" y="120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120" y="1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600280" cy="112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0"/>
                              <a:ext cx="1957680" cy="1077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9000"/>
                                <a:ext cx="1957680" cy="97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480" y="792720"/>
                                  <a:ext cx="22860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57680" cy="77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960"/>
                                    <a:ext cx="403200" cy="24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1920"/>
                                      <a:ext cx="403200" cy="91440"/>
                                    </a:xfrm>
                                    <a:prstGeom prst="cube">
                                      <a:avLst>
                                        <a:gd name="adj" fmla="val 8076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3920" y="163440"/>
                                      <a:ext cx="24840" cy="3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" y="23400"/>
                                        <a:ext cx="15840" cy="8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840" cy="2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840" cy="230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5400"/>
                                          <a:ext cx="0" cy="15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00" y="6120"/>
                                          <a:ext cx="0" cy="15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6120"/>
                                          <a:ext cx="0" cy="15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5400"/>
                                          <a:ext cx="0" cy="15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0480" y="163440"/>
                                      <a:ext cx="24840" cy="3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" y="23400"/>
                                        <a:ext cx="15840" cy="8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840" cy="2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840" cy="230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5400"/>
                                          <a:ext cx="0" cy="15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60" y="6120"/>
                                          <a:ext cx="0" cy="15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6120"/>
                                          <a:ext cx="0" cy="15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5400"/>
                                          <a:ext cx="0" cy="15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2960" y="0"/>
                                      <a:ext cx="227880" cy="144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280"/>
                                        <a:ext cx="195480" cy="127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23040" y="20880"/>
                                          <a:ext cx="172800" cy="100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0"/>
                                          <a:ext cx="172800" cy="100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4396400">
                                          <a:off x="3600" y="100080"/>
                                          <a:ext cx="24120" cy="2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8613" h="10800">
                                              <a:moveTo>
                                                <a:pt x="20023" y="16419"/>
                                              </a:moveTo>
                                              <a:arcTo wR="10800" hR="10800" stAng="1881184" swAng="714309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8613" h="10800">
                                              <a:moveTo>
                                                <a:pt x="20023" y="16419"/>
                                              </a:moveTo>
                                              <a:arcTo wR="10800" hR="10800" stAng="1881184" swAng="7143096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4320" y="17280"/>
                                        <a:ext cx="12240" cy="20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7200" y="0"/>
                                        <a:ext cx="40680" cy="30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3596400">
                                          <a:off x="1440" y="18360"/>
                                          <a:ext cx="10800" cy="100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920" y="0"/>
                                          <a:ext cx="33120" cy="28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3596400">
                                            <a:off x="7560" y="360"/>
                                            <a:ext cx="17280" cy="2808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880" y="5040"/>
                                            <a:ext cx="15840" cy="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840" y="14040"/>
                                            <a:ext cx="15840" cy="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600" y="8280"/>
                                            <a:ext cx="15840" cy="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360" y="16560"/>
                                            <a:ext cx="15840" cy="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9640" y="109800"/>
                                      <a:ext cx="63360" cy="95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8840"/>
                                        <a:ext cx="46440" cy="17280"/>
                                      </a:xfrm>
                                      <a:prstGeom prst="parallelogram">
                                        <a:avLst>
                                          <a:gd name="adj" fmla="val 103021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" y="85320"/>
                                        <a:ext cx="3240" cy="2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61200"/>
                                        <a:ext cx="46440" cy="17280"/>
                                      </a:xfrm>
                                      <a:prstGeom prst="parallelogram">
                                        <a:avLst>
                                          <a:gd name="adj" fmla="val 103021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8280"/>
                                        <a:ext cx="0" cy="69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8280"/>
                                        <a:ext cx="0" cy="69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280" y="0"/>
                                        <a:ext cx="2844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613" h="10800">
                                            <a:moveTo>
                                              <a:pt x="20023" y="16419"/>
                                            </a:moveTo>
                                            <a:arcTo wR="10800" hR="10800" stAng="1881184" swAng="714309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613" h="10800">
                                            <a:moveTo>
                                              <a:pt x="20023" y="16419"/>
                                            </a:moveTo>
                                            <a:arcTo wR="10800" hR="10800" stAng="1881184" swAng="714309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7200"/>
                                        <a:ext cx="3240" cy="2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13320"/>
                                        <a:ext cx="25920" cy="64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5880" y="110520"/>
                                      <a:ext cx="63360" cy="9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7400"/>
                                        <a:ext cx="46440" cy="17280"/>
                                      </a:xfrm>
                                      <a:prstGeom prst="parallelogram">
                                        <a:avLst>
                                          <a:gd name="adj" fmla="val 103021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" y="84600"/>
                                        <a:ext cx="3240" cy="3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60480"/>
                                        <a:ext cx="46440" cy="17280"/>
                                      </a:xfrm>
                                      <a:prstGeom prst="parallelogram">
                                        <a:avLst>
                                          <a:gd name="adj" fmla="val 103021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280" y="0"/>
                                        <a:ext cx="28440" cy="77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440" y="756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2844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8613" h="10800">
                                              <a:moveTo>
                                                <a:pt x="20023" y="16419"/>
                                              </a:moveTo>
                                              <a:arcTo wR="10800" hR="10800" stAng="1881184" swAng="714309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8613" h="10800">
                                              <a:moveTo>
                                                <a:pt x="20023" y="16419"/>
                                              </a:moveTo>
                                              <a:arcTo wR="10800" hR="10800" stAng="1881184" swAng="7143096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" y="12600"/>
                                          <a:ext cx="26640" cy="64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35320"/>
                                    <a:ext cx="403200" cy="24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1920"/>
                                      <a:ext cx="403200" cy="91440"/>
                                    </a:xfrm>
                                    <a:prstGeom prst="cube">
                                      <a:avLst>
                                        <a:gd name="adj" fmla="val 8076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3920" y="163080"/>
                                      <a:ext cx="24840" cy="3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" y="23760"/>
                                        <a:ext cx="15840" cy="8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840" cy="2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840" cy="230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5760"/>
                                          <a:ext cx="0" cy="15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00" y="6480"/>
                                          <a:ext cx="0" cy="15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6480"/>
                                          <a:ext cx="0" cy="15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5760"/>
                                          <a:ext cx="0" cy="15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0480" y="163080"/>
                                      <a:ext cx="24840" cy="3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" y="23760"/>
                                        <a:ext cx="15840" cy="82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840" cy="2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840" cy="230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5760"/>
                                          <a:ext cx="0" cy="15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60" y="6480"/>
                                          <a:ext cx="0" cy="15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6480"/>
                                          <a:ext cx="0" cy="15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5760"/>
                                          <a:ext cx="0" cy="15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2960" y="0"/>
                                      <a:ext cx="227880" cy="144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7280"/>
                                        <a:ext cx="195480" cy="127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23040" y="20880"/>
                                          <a:ext cx="172800" cy="100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0"/>
                                          <a:ext cx="172800" cy="100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4396400">
                                          <a:off x="3600" y="99720"/>
                                          <a:ext cx="24120" cy="2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8613" h="10800">
                                              <a:moveTo>
                                                <a:pt x="20023" y="16419"/>
                                              </a:moveTo>
                                              <a:arcTo wR="10800" hR="10800" stAng="1881184" swAng="714309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8613" h="10800">
                                              <a:moveTo>
                                                <a:pt x="20023" y="16419"/>
                                              </a:moveTo>
                                              <a:arcTo wR="10800" hR="10800" stAng="1881184" swAng="7143096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4320" y="17280"/>
                                        <a:ext cx="12240" cy="20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7200" y="0"/>
                                        <a:ext cx="40680" cy="30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3596400">
                                          <a:off x="1440" y="18360"/>
                                          <a:ext cx="10800" cy="100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920" y="0"/>
                                          <a:ext cx="33120" cy="28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3596400">
                                            <a:off x="7560" y="360"/>
                                            <a:ext cx="17280" cy="2808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880" y="5040"/>
                                            <a:ext cx="15840" cy="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840" y="14040"/>
                                            <a:ext cx="15840" cy="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600" y="8280"/>
                                            <a:ext cx="15840" cy="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9360" y="16560"/>
                                            <a:ext cx="15840" cy="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9640" y="109800"/>
                                      <a:ext cx="63360" cy="95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8840"/>
                                        <a:ext cx="46440" cy="17280"/>
                                      </a:xfrm>
                                      <a:prstGeom prst="parallelogram">
                                        <a:avLst>
                                          <a:gd name="adj" fmla="val 103021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" y="85320"/>
                                        <a:ext cx="3240" cy="2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61200"/>
                                        <a:ext cx="46440" cy="17280"/>
                                      </a:xfrm>
                                      <a:prstGeom prst="parallelogram">
                                        <a:avLst>
                                          <a:gd name="adj" fmla="val 103021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8280"/>
                                        <a:ext cx="0" cy="69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8280"/>
                                        <a:ext cx="0" cy="69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280" y="0"/>
                                        <a:ext cx="2844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613" h="10800">
                                            <a:moveTo>
                                              <a:pt x="20023" y="16419"/>
                                            </a:moveTo>
                                            <a:arcTo wR="10800" hR="10800" stAng="1881184" swAng="714309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613" h="10800">
                                            <a:moveTo>
                                              <a:pt x="20023" y="16419"/>
                                            </a:moveTo>
                                            <a:arcTo wR="10800" hR="10800" stAng="1881184" swAng="714309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7200"/>
                                        <a:ext cx="3240" cy="2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13320"/>
                                        <a:ext cx="25920" cy="64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5880" y="110520"/>
                                      <a:ext cx="63360" cy="94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7400"/>
                                        <a:ext cx="46440" cy="17280"/>
                                      </a:xfrm>
                                      <a:prstGeom prst="parallelogram">
                                        <a:avLst>
                                          <a:gd name="adj" fmla="val 103021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" y="84600"/>
                                        <a:ext cx="3240" cy="3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60480"/>
                                        <a:ext cx="46440" cy="17280"/>
                                      </a:xfrm>
                                      <a:prstGeom prst="parallelogram">
                                        <a:avLst>
                                          <a:gd name="adj" fmla="val 103021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280" y="0"/>
                                        <a:ext cx="28440" cy="77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440" y="7560"/>
                                          <a:ext cx="0" cy="69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2844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8613" h="10800">
                                              <a:moveTo>
                                                <a:pt x="20023" y="16419"/>
                                              </a:moveTo>
                                              <a:arcTo wR="10800" hR="10800" stAng="1881184" swAng="714309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8613" h="10800">
                                              <a:moveTo>
                                                <a:pt x="20023" y="16419"/>
                                              </a:moveTo>
                                              <a:arcTo wR="10800" hR="10800" stAng="1881184" swAng="7143096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" y="12600"/>
                                          <a:ext cx="26640" cy="64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28880" y="0"/>
                                    <a:ext cx="176400" cy="3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400" cy="3052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7680" y="0"/>
                                      <a:ext cx="4428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80" y="0"/>
                                        <a:ext cx="41760" cy="234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85858"/>
                                          </a:gs>
                                          <a:gs pos="50000">
                                            <a:srgbClr val="c0c0c0"/>
                                          </a:gs>
                                          <a:gs pos="100000">
                                            <a:srgbClr val="585858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880" y="37440"/>
                                        <a:ext cx="39960" cy="12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2016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585858"/>
                                            </a:gs>
                                            <a:gs pos="50000">
                                              <a:srgbClr val="c0c0c0"/>
                                            </a:gs>
                                            <a:gs pos="100000">
                                              <a:srgbClr val="585858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440" y="0"/>
                                          <a:ext cx="2016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585858"/>
                                            </a:gs>
                                            <a:gs pos="50000">
                                              <a:srgbClr val="c0c0c0"/>
                                            </a:gs>
                                            <a:gs pos="100000">
                                              <a:srgbClr val="585858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4640" y="1332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240"/>
                                        <a:ext cx="1800" cy="316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85858"/>
                                          </a:gs>
                                          <a:gs pos="50000">
                                            <a:srgbClr val="c0c0c0"/>
                                          </a:gs>
                                          <a:gs pos="100000">
                                            <a:srgbClr val="585858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71600" y="0"/>
                                    <a:ext cx="176400" cy="3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400" cy="3052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8040" y="0"/>
                                      <a:ext cx="4428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41760" cy="234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85858"/>
                                          </a:gs>
                                          <a:gs pos="50000">
                                            <a:srgbClr val="c0c0c0"/>
                                          </a:gs>
                                          <a:gs pos="100000">
                                            <a:srgbClr val="585858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520" y="37440"/>
                                        <a:ext cx="39960" cy="12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2016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585858"/>
                                            </a:gs>
                                            <a:gs pos="50000">
                                              <a:srgbClr val="c0c0c0"/>
                                            </a:gs>
                                            <a:gs pos="100000">
                                              <a:srgbClr val="585858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800" y="0"/>
                                          <a:ext cx="2016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585858"/>
                                            </a:gs>
                                            <a:gs pos="50000">
                                              <a:srgbClr val="c0c0c0"/>
                                            </a:gs>
                                            <a:gs pos="100000">
                                              <a:srgbClr val="585858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4280" y="1332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240"/>
                                        <a:ext cx="1800" cy="316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85858"/>
                                          </a:gs>
                                          <a:gs pos="50000">
                                            <a:srgbClr val="c0c0c0"/>
                                          </a:gs>
                                          <a:gs pos="100000">
                                            <a:srgbClr val="585858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81280" y="0"/>
                                    <a:ext cx="176400" cy="30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6400" cy="3052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8040" y="0"/>
                                      <a:ext cx="4428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41760" cy="234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85858"/>
                                          </a:gs>
                                          <a:gs pos="50000">
                                            <a:srgbClr val="c0c0c0"/>
                                          </a:gs>
                                          <a:gs pos="100000">
                                            <a:srgbClr val="585858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520" y="37440"/>
                                        <a:ext cx="39960" cy="12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2016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585858"/>
                                            </a:gs>
                                            <a:gs pos="50000">
                                              <a:srgbClr val="c0c0c0"/>
                                            </a:gs>
                                            <a:gs pos="100000">
                                              <a:srgbClr val="585858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440" y="0"/>
                                          <a:ext cx="2016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585858"/>
                                            </a:gs>
                                            <a:gs pos="50000">
                                              <a:srgbClr val="c0c0c0"/>
                                            </a:gs>
                                            <a:gs pos="100000">
                                              <a:srgbClr val="585858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4280" y="1332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240"/>
                                        <a:ext cx="1800" cy="3168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85858"/>
                                          </a:gs>
                                          <a:gs pos="50000">
                                            <a:srgbClr val="c0c0c0"/>
                                          </a:gs>
                                          <a:gs pos="100000">
                                            <a:srgbClr val="585858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4840"/>
                              <a:ext cx="2600280" cy="1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8520" y="0"/>
                                <a:ext cx="80964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5" h="465">
                                    <a:moveTo>
                                      <a:pt x="1275" y="135"/>
                                    </a:moveTo>
                                    <a:cubicBezTo>
                                      <a:pt x="1259" y="53"/>
                                      <a:pt x="1267" y="27"/>
                                      <a:pt x="1185" y="0"/>
                                    </a:cubicBezTo>
                                    <a:cubicBezTo>
                                      <a:pt x="1048" y="7"/>
                                      <a:pt x="878" y="8"/>
                                      <a:pt x="735" y="30"/>
                                    </a:cubicBezTo>
                                    <a:cubicBezTo>
                                      <a:pt x="610" y="49"/>
                                      <a:pt x="428" y="117"/>
                                      <a:pt x="315" y="180"/>
                                    </a:cubicBezTo>
                                    <a:cubicBezTo>
                                      <a:pt x="223" y="231"/>
                                      <a:pt x="175" y="319"/>
                                      <a:pt x="90" y="375"/>
                                    </a:cubicBezTo>
                                    <a:cubicBezTo>
                                      <a:pt x="60" y="395"/>
                                      <a:pt x="0" y="435"/>
                                      <a:pt x="0" y="435"/>
                                    </a:cubicBezTo>
                                    <a:cubicBezTo>
                                      <a:pt x="20" y="445"/>
                                      <a:pt x="60" y="465"/>
                                      <a:pt x="60" y="4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"/>
                                <a:ext cx="432360" cy="61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1" h="975">
                                    <a:moveTo>
                                      <a:pt x="663" y="0"/>
                                    </a:moveTo>
                                    <a:cubicBezTo>
                                      <a:pt x="603" y="20"/>
                                      <a:pt x="526" y="34"/>
                                      <a:pt x="468" y="60"/>
                                    </a:cubicBezTo>
                                    <a:cubicBezTo>
                                      <a:pt x="427" y="79"/>
                                      <a:pt x="348" y="120"/>
                                      <a:pt x="348" y="120"/>
                                    </a:cubicBezTo>
                                    <a:cubicBezTo>
                                      <a:pt x="305" y="185"/>
                                      <a:pt x="291" y="168"/>
                                      <a:pt x="228" y="210"/>
                                    </a:cubicBezTo>
                                    <a:cubicBezTo>
                                      <a:pt x="187" y="292"/>
                                      <a:pt x="132" y="347"/>
                                      <a:pt x="78" y="420"/>
                                    </a:cubicBezTo>
                                    <a:cubicBezTo>
                                      <a:pt x="73" y="435"/>
                                      <a:pt x="70" y="451"/>
                                      <a:pt x="63" y="465"/>
                                    </a:cubicBezTo>
                                    <a:cubicBezTo>
                                      <a:pt x="55" y="481"/>
                                      <a:pt x="40" y="494"/>
                                      <a:pt x="33" y="510"/>
                                    </a:cubicBezTo>
                                    <a:cubicBezTo>
                                      <a:pt x="20" y="539"/>
                                      <a:pt x="3" y="600"/>
                                      <a:pt x="3" y="600"/>
                                    </a:cubicBezTo>
                                    <a:cubicBezTo>
                                      <a:pt x="13" y="732"/>
                                      <a:pt x="0" y="822"/>
                                      <a:pt x="93" y="915"/>
                                    </a:cubicBezTo>
                                    <a:cubicBezTo>
                                      <a:pt x="128" y="950"/>
                                      <a:pt x="228" y="975"/>
                                      <a:pt x="228" y="975"/>
                                    </a:cubicBezTo>
                                    <a:cubicBezTo>
                                      <a:pt x="312" y="967"/>
                                      <a:pt x="449" y="968"/>
                                      <a:pt x="528" y="915"/>
                                    </a:cubicBezTo>
                                    <a:cubicBezTo>
                                      <a:pt x="543" y="905"/>
                                      <a:pt x="557" y="892"/>
                                      <a:pt x="573" y="885"/>
                                    </a:cubicBezTo>
                                    <a:cubicBezTo>
                                      <a:pt x="602" y="872"/>
                                      <a:pt x="663" y="855"/>
                                      <a:pt x="663" y="855"/>
                                    </a:cubicBezTo>
                                    <a:cubicBezTo>
                                      <a:pt x="681" y="801"/>
                                      <a:pt x="678" y="826"/>
                                      <a:pt x="678" y="7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666720"/>
                                <a:ext cx="78372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4" h="375">
                                    <a:moveTo>
                                      <a:pt x="0" y="165"/>
                                    </a:moveTo>
                                    <a:cubicBezTo>
                                      <a:pt x="78" y="139"/>
                                      <a:pt x="50" y="106"/>
                                      <a:pt x="120" y="75"/>
                                    </a:cubicBezTo>
                                    <a:cubicBezTo>
                                      <a:pt x="205" y="37"/>
                                      <a:pt x="299" y="15"/>
                                      <a:pt x="390" y="0"/>
                                    </a:cubicBezTo>
                                    <a:cubicBezTo>
                                      <a:pt x="555" y="5"/>
                                      <a:pt x="720" y="6"/>
                                      <a:pt x="885" y="15"/>
                                    </a:cubicBezTo>
                                    <a:cubicBezTo>
                                      <a:pt x="990" y="21"/>
                                      <a:pt x="1097" y="69"/>
                                      <a:pt x="1200" y="90"/>
                                    </a:cubicBezTo>
                                    <a:cubicBezTo>
                                      <a:pt x="1210" y="105"/>
                                      <a:pt x="1229" y="117"/>
                                      <a:pt x="1230" y="135"/>
                                    </a:cubicBezTo>
                                    <a:cubicBezTo>
                                      <a:pt x="1234" y="215"/>
                                      <a:pt x="1215" y="375"/>
                                      <a:pt x="1215" y="3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771480"/>
                                <a:ext cx="70740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4" h="516">
                                    <a:moveTo>
                                      <a:pt x="79" y="0"/>
                                    </a:moveTo>
                                    <a:cubicBezTo>
                                      <a:pt x="0" y="119"/>
                                      <a:pt x="17" y="309"/>
                                      <a:pt x="139" y="390"/>
                                    </a:cubicBezTo>
                                    <a:cubicBezTo>
                                      <a:pt x="223" y="516"/>
                                      <a:pt x="270" y="462"/>
                                      <a:pt x="454" y="450"/>
                                    </a:cubicBezTo>
                                    <a:cubicBezTo>
                                      <a:pt x="469" y="440"/>
                                      <a:pt x="483" y="428"/>
                                      <a:pt x="499" y="420"/>
                                    </a:cubicBezTo>
                                    <a:cubicBezTo>
                                      <a:pt x="513" y="413"/>
                                      <a:pt x="531" y="414"/>
                                      <a:pt x="544" y="405"/>
                                    </a:cubicBezTo>
                                    <a:cubicBezTo>
                                      <a:pt x="562" y="393"/>
                                      <a:pt x="573" y="374"/>
                                      <a:pt x="589" y="360"/>
                                    </a:cubicBezTo>
                                    <a:cubicBezTo>
                                      <a:pt x="628" y="328"/>
                                      <a:pt x="634" y="330"/>
                                      <a:pt x="679" y="315"/>
                                    </a:cubicBezTo>
                                    <a:cubicBezTo>
                                      <a:pt x="819" y="175"/>
                                      <a:pt x="827" y="240"/>
                                      <a:pt x="1114" y="2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9720" y="878760"/>
                                <a:ext cx="6573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5" h="41">
                                    <a:moveTo>
                                      <a:pt x="0" y="26"/>
                                    </a:moveTo>
                                    <a:cubicBezTo>
                                      <a:pt x="343" y="0"/>
                                      <a:pt x="691" y="41"/>
                                      <a:pt x="1035" y="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0" y="380880"/>
                                <a:ext cx="379080" cy="52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7" h="825">
                                    <a:moveTo>
                                      <a:pt x="420" y="825"/>
                                    </a:moveTo>
                                    <a:cubicBezTo>
                                      <a:pt x="529" y="753"/>
                                      <a:pt x="478" y="781"/>
                                      <a:pt x="570" y="735"/>
                                    </a:cubicBezTo>
                                    <a:cubicBezTo>
                                      <a:pt x="597" y="626"/>
                                      <a:pt x="593" y="669"/>
                                      <a:pt x="570" y="495"/>
                                    </a:cubicBezTo>
                                    <a:cubicBezTo>
                                      <a:pt x="553" y="367"/>
                                      <a:pt x="445" y="297"/>
                                      <a:pt x="345" y="240"/>
                                    </a:cubicBezTo>
                                    <a:cubicBezTo>
                                      <a:pt x="296" y="212"/>
                                      <a:pt x="247" y="173"/>
                                      <a:pt x="195" y="150"/>
                                    </a:cubicBezTo>
                                    <a:cubicBezTo>
                                      <a:pt x="34" y="79"/>
                                      <a:pt x="162" y="158"/>
                                      <a:pt x="60" y="90"/>
                                    </a:cubicBezTo>
                                    <a:cubicBezTo>
                                      <a:pt x="40" y="60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160" y="38160"/>
                                <a:ext cx="41904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660">
                                    <a:moveTo>
                                      <a:pt x="660" y="75"/>
                                    </a:moveTo>
                                    <a:cubicBezTo>
                                      <a:pt x="611" y="1"/>
                                      <a:pt x="582" y="17"/>
                                      <a:pt x="495" y="0"/>
                                    </a:cubicBezTo>
                                    <a:cubicBezTo>
                                      <a:pt x="462" y="7"/>
                                      <a:pt x="399" y="9"/>
                                      <a:pt x="375" y="45"/>
                                    </a:cubicBezTo>
                                    <a:cubicBezTo>
                                      <a:pt x="364" y="62"/>
                                      <a:pt x="370" y="87"/>
                                      <a:pt x="360" y="105"/>
                                    </a:cubicBezTo>
                                    <a:cubicBezTo>
                                      <a:pt x="349" y="123"/>
                                      <a:pt x="330" y="135"/>
                                      <a:pt x="315" y="150"/>
                                    </a:cubicBezTo>
                                    <a:cubicBezTo>
                                      <a:pt x="291" y="245"/>
                                      <a:pt x="264" y="340"/>
                                      <a:pt x="240" y="435"/>
                                    </a:cubicBezTo>
                                    <a:cubicBezTo>
                                      <a:pt x="231" y="473"/>
                                      <a:pt x="206" y="583"/>
                                      <a:pt x="180" y="615"/>
                                    </a:cubicBezTo>
                                    <a:cubicBezTo>
                                      <a:pt x="159" y="641"/>
                                      <a:pt x="120" y="650"/>
                                      <a:pt x="90" y="660"/>
                                    </a:cubicBezTo>
                                    <a:cubicBezTo>
                                      <a:pt x="41" y="627"/>
                                      <a:pt x="0" y="589"/>
                                      <a:pt x="0" y="5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9720" y="9360"/>
                                <a:ext cx="36504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5" h="675">
                                    <a:moveTo>
                                      <a:pt x="570" y="105"/>
                                    </a:moveTo>
                                    <a:cubicBezTo>
                                      <a:pt x="565" y="85"/>
                                      <a:pt x="575" y="50"/>
                                      <a:pt x="555" y="45"/>
                                    </a:cubicBezTo>
                                    <a:cubicBezTo>
                                      <a:pt x="362" y="0"/>
                                      <a:pt x="402" y="67"/>
                                      <a:pt x="300" y="135"/>
                                    </a:cubicBezTo>
                                    <a:cubicBezTo>
                                      <a:pt x="285" y="196"/>
                                      <a:pt x="250" y="237"/>
                                      <a:pt x="240" y="300"/>
                                    </a:cubicBezTo>
                                    <a:cubicBezTo>
                                      <a:pt x="213" y="464"/>
                                      <a:pt x="274" y="614"/>
                                      <a:pt x="90" y="675"/>
                                    </a:cubicBezTo>
                                    <a:cubicBezTo>
                                      <a:pt x="1" y="653"/>
                                      <a:pt x="0" y="646"/>
                                      <a:pt x="0" y="5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0pt;width:204.75pt;height:100.4pt" coordorigin="225,0" coordsize="4095,2008">
                <v:group id="shape_0" style="position:absolute;left:1875;top:1092;width:720;height:916">
                  <v:shape id="shape_0" fillcolor="white" stroked="t" o:allowincell="f" style="position:absolute;left:2055;top:1716;width:35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875;top:1092;width:720;height:615">
                    <v:shape id="shape_0" fillcolor="white" stroked="t" o:allowincell="f" style="position:absolute;left:2055;top:1410;width:359;height:155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145;top:1092;width:17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1875;top:1551;width:71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35,1410" to="1935,156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20,1410" to="2520,156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coordsize="120,135" path="m0,120l60,0l120,135e" stroked="t" o:allowincell="f" style="position:absolute;left:2190;top:1176;width:119;height:1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3495;top:1092;width:720;height:916">
                  <v:shape id="shape_0" fillcolor="white" stroked="t" o:allowincell="f" style="position:absolute;left:3675;top:1716;width:35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495;top:1092;width:720;height:615">
                    <v:shape id="shape_0" fillcolor="white" stroked="t" o:allowincell="f" style="position:absolute;left:3675;top:1410;width:359;height:155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3765;top:1092;width:17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495;top:1551;width:71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55,1410" to="3555,156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140,1410" to="4140,156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coordsize="120,135" path="m0,120l60,0l120,135e" stroked="t" o:allowincell="f" style="position:absolute;left:3810;top:1176;width:119;height:1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225;top:0;width:4095;height:1770">
                  <v:group id="shape_0" style="position:absolute;left:783;top:0;width:3083;height:1696">
                    <v:shape id="shape_0" fillcolor="white" stroked="t" o:allowincell="f" style="position:absolute;left:783;top:0;width:359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783;top:156;width:3083;height:1540">
                      <v:shape id="shape_0" fillcolor="white" stroked="t" o:allowincell="f" style="position:absolute;left:963;top:1404;width:359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783;top:156;width:3083;height:1226">
                        <v:group id="shape_0" style="position:absolute;left:783;top:220;width:635;height:382">
                          <v:shape id="shape_0" fillcolor="white" stroked="t" o:allowincell="f" style="position:absolute;left:783;top:458;width:634;height:143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1277;top:476;width:39;height:50">
                            <v:shape id="shape_0" fillcolor="white" stroked="t" o:allowincell="f" style="position:absolute;left:1284;top:513;width:24;height:12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1277;top:476;width:39;height:36">
                              <v:shape id="shape_0" fillcolor="white" stroked="t" o:allowincell="f" style="position:absolute;left:1277;top:476;width:38;height:35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1281,485" to="1281,50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03,486" to="1303,50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89,486" to="1289,50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11,485" to="1311,50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878;top:476;width:39;height:50">
                            <v:shape id="shape_0" fillcolor="white" stroked="t" o:allowincell="f" style="position:absolute;left:885;top:513;width:24;height:12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878;top:476;width:39;height:36">
                              <v:shape id="shape_0" fillcolor="white" stroked="t" o:allowincell="f" style="position:absolute;left:878;top:476;width:38;height:35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882,485" to="882,50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04,486" to="904,50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90,486" to="890,50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12,485" to="912,50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950;top:220;width:341;height:218">
                            <v:group id="shape_0" style="position:absolute;left:950;top:247;width:303;height:192">
                              <v:line id="shape_0" from="981,279" to="1252,43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62,246" to="1233,40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coordorigin="1409,10800" coordsize="18613,10800" path="l0,21600xee" stroked="t" o:allowincell="f" style="position:absolute;left:951;top:403;width:37;height:35;flip:y;mso-wrap-style:none;v-text-anchor:middle;rotation:12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1235,246" to="1253,2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242;top:220;width:49;height:45">
                              <v:shape id="shape_0" fillcolor="white" stroked="t" o:allowincell="f" style="position:absolute;left:1242;top:248;width:16;height:15;mso-wrap-style:none;v-text-anchor:middle;rotation:60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1257;top:220;width:35;height:44">
                                <v:shape id="shape_0" fillcolor="white" stroked="t" o:allowincell="f" style="position:absolute;left:1264;top:219;width:26;height:43;mso-wrap-style:none;v-text-anchor:middle;rotation:60" type="_x0000_t2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1257,227" to="1281,24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263,241" to="1287,25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258,232" to="1282,24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267,245" to="1291,25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924;top:391;width:100;height:152">
                            <v:shape id="shape_0" fillcolor="white" stroked="t" o:allowincell="f" style="position:absolute;left:924;top:516;width:72;height:26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957;top:526;width:4;height: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f" style="position:absolute;left:951;top:488;width:72;height:26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951,405" to="951,5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96,405" to="996,5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coordorigin="1409,10800" coordsize="18613,10800" path="l0,21600xee" stroked="t" o:allowincell="f" style="position:absolute;left:951;top:392;width:44;height:20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f" style="position:absolute;left:970;top:403;width:4;height: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952;top:413;width:40;height:10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170;top:393;width:100;height:149">
                            <v:shape id="shape_0" fillcolor="white" stroked="t" o:allowincell="f" style="position:absolute;left:1170;top:515;width:72;height:26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1203;top:526;width:4;height: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f" style="position:absolute;left:1197;top:488;width:72;height:26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1197;top:393;width:45;height:121">
                              <v:line id="shape_0" from="1197,405" to="1197,5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42,405" to="1242,5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coordorigin="1409,10800" coordsize="18613,10800" path="l0,21600xee" stroked="t" o:allowincell="f" style="position:absolute;left:1197;top:393;width:44;height:19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1198;top:413;width:41;height:10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783;top:1000;width:635;height:382">
                          <v:shape id="shape_0" fillcolor="white" stroked="t" o:allowincell="f" style="position:absolute;left:783;top:1238;width:634;height:143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1277;top:1256;width:39;height:50">
                            <v:shape id="shape_0" fillcolor="white" stroked="t" o:allowincell="f" style="position:absolute;left:1284;top:1293;width:24;height:12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1277;top:1256;width:39;height:36">
                              <v:shape id="shape_0" fillcolor="white" stroked="t" o:allowincell="f" style="position:absolute;left:1277;top:1256;width:38;height:35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1281,1265" to="1281,12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03,1266" to="1303,128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89,1266" to="1289,128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11,1265" to="1311,12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878;top:1256;width:39;height:50">
                            <v:shape id="shape_0" fillcolor="white" stroked="t" o:allowincell="f" style="position:absolute;left:885;top:1293;width:24;height:12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878;top:1256;width:39;height:36">
                              <v:shape id="shape_0" fillcolor="white" stroked="t" o:allowincell="f" style="position:absolute;left:878;top:1256;width:38;height:35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882,1265" to="882,12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04,1266" to="904,128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90,1266" to="890,128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12,1265" to="912,128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950;top:1000;width:341;height:218">
                            <v:group id="shape_0" style="position:absolute;left:950;top:1027;width:303;height:192">
                              <v:line id="shape_0" from="981,1059" to="1252,121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62,1026" to="1233,118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coordorigin="1409,10800" coordsize="18613,10800" path="l0,21600xee" stroked="t" o:allowincell="f" style="position:absolute;left:951;top:1183;width:37;height:35;flip:y;mso-wrap-style:none;v-text-anchor:middle;rotation:12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line id="shape_0" from="1235,1026" to="1253,10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242;top:1000;width:49;height:45">
                              <v:shape id="shape_0" fillcolor="white" stroked="t" o:allowincell="f" style="position:absolute;left:1242;top:1028;width:16;height:15;mso-wrap-style:none;v-text-anchor:middle;rotation:60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1257;top:1000;width:35;height:44">
                                <v:shape id="shape_0" fillcolor="white" stroked="t" o:allowincell="f" style="position:absolute;left:1264;top:999;width:26;height:43;mso-wrap-style:none;v-text-anchor:middle;rotation:60" type="_x0000_t2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1257,1007" to="1281,102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263,1021" to="1287,1034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258,1012" to="1282,102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267,1025" to="1291,103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924;top:1171;width:100;height:152">
                            <v:shape id="shape_0" fillcolor="white" stroked="t" o:allowincell="f" style="position:absolute;left:924;top:1296;width:72;height:26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957;top:1306;width:4;height: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f" style="position:absolute;left:951;top:1268;width:72;height:26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951,1185" to="951,12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96,1185" to="996,12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coordorigin="1409,10800" coordsize="18613,10800" path="l0,21600xee" stroked="t" o:allowincell="f" style="position:absolute;left:951;top:1172;width:44;height:20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f" style="position:absolute;left:970;top:1183;width:4;height: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f" style="position:absolute;left:952;top:1193;width:40;height:10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170;top:1173;width:100;height:149">
                            <v:shape id="shape_0" fillcolor="white" stroked="t" o:allowincell="f" style="position:absolute;left:1170;top:1295;width:72;height:26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1203;top:1306;width:4;height: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f" style="position:absolute;left:1197;top:1268;width:72;height:26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1197;top:1173;width:45;height:121">
                              <v:line id="shape_0" from="1197,1185" to="1197,12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42,1185" to="1242,12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coordorigin="1409,10800" coordsize="18613,10800" path="l0,21600xee" stroked="t" o:allowincell="f" style="position:absolute;left:1197;top:1173;width:44;height:19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1198;top:1193;width:41;height:10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2403;top:156;width:278;height:481">
                          <v:shape id="shape_0" fillcolor="#757575" stroked="t" o:allowincell="f" style="position:absolute;left:2403;top:156;width:277;height:480;mso-wrap-style:none;v-text-anchor:middle" type="_x0000_t22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group id="shape_0" style="position:absolute;left:2510;top:156;width:70;height:79">
                            <v:oval id="shape_0" fillcolor="#585858" stroked="t" o:allowincell="f" style="position:absolute;left:2514;top:156;width:65;height:36;mso-wrap-style:none;v-text-anchor:middle">
                              <v:fill o:detectmouseclick="t" color2="silver"/>
                              <v:stroke color="black" weight="12600" joinstyle="miter" endcap="flat"/>
                              <w10:wrap type="none"/>
                            </v:oval>
                            <v:group id="shape_0" style="position:absolute;left:2514;top:215;width:62;height:20">
                              <v:rect id="shape_0" coordsize="10800,10800" path="l0,21600xee" fillcolor="#585858" stroked="t" o:allowincell="f" style="position:absolute;left:2514;top:215;width:31;height:19;flip:xy;mso-wrap-style:none;v-text-anchor:middle">
                                <v:fill o:detectmouseclick="t" color2="silver"/>
                                <v:stroke color="black" weight="12600" joinstyle="miter" endcap="flat"/>
                                <w10:wrap type="none"/>
                              </v:rect>
                              <v:rect id="shape_0" coordsize="10800,10800" path="l0,21600xee" fillcolor="#585858" stroked="t" o:allowincell="f" style="position:absolute;left:2545;top:215;width:31;height:19;flip:y;mso-wrap-style:none;v-text-anchor:middle">
                                <v:fill o:detectmouseclick="t" color2="silver"/>
                                <v:stroke color="black" weight="12600" joinstyle="miter" endcap="flat"/>
                                <w10:wrap type="none"/>
                              </v:rect>
                            </v:group>
                            <v:line id="shape_0" from="2580,177" to="2580,21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fillcolor="#585858" stroked="t" o:allowincell="f" style="position:absolute;left:2510;top:175;width:2;height:49;mso-wrap-style:none;v-text-anchor:middle">
                              <v:fill o:detectmouseclick="t" color2="silver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group id="shape_0" style="position:absolute;left:2943;top:156;width:278;height:481">
                          <v:shape id="shape_0" fillcolor="#757575" stroked="t" o:allowincell="f" style="position:absolute;left:2943;top:156;width:277;height:480;mso-wrap-style:none;v-text-anchor:middle" type="_x0000_t22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group id="shape_0" style="position:absolute;left:3050;top:156;width:70;height:79">
                            <v:oval id="shape_0" fillcolor="#585858" stroked="t" o:allowincell="f" style="position:absolute;left:3054;top:156;width:65;height:36;mso-wrap-style:none;v-text-anchor:middle">
                              <v:fill o:detectmouseclick="t" color2="silver"/>
                              <v:stroke color="black" weight="12600" joinstyle="miter" endcap="flat"/>
                              <w10:wrap type="none"/>
                            </v:oval>
                            <v:group id="shape_0" style="position:absolute;left:3054;top:215;width:63;height:20">
                              <v:rect id="shape_0" coordsize="10800,10800" path="l0,21600xee" fillcolor="#585858" stroked="t" o:allowincell="f" style="position:absolute;left:3054;top:215;width:31;height:19;flip:xy;mso-wrap-style:none;v-text-anchor:middle">
                                <v:fill o:detectmouseclick="t" color2="silver"/>
                                <v:stroke color="black" weight="12600" joinstyle="miter" endcap="flat"/>
                                <w10:wrap type="none"/>
                              </v:rect>
                              <v:rect id="shape_0" coordsize="10800,10800" path="l0,21600xee" fillcolor="#585858" stroked="t" o:allowincell="f" style="position:absolute;left:3085;top:215;width:31;height:19;flip:y;mso-wrap-style:none;v-text-anchor:middle">
                                <v:fill o:detectmouseclick="t" color2="silver"/>
                                <v:stroke color="black" weight="12600" joinstyle="miter" endcap="flat"/>
                                <w10:wrap type="none"/>
                              </v:rect>
                            </v:group>
                            <v:line id="shape_0" from="3120,177" to="3120,21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fillcolor="#585858" stroked="t" o:allowincell="f" style="position:absolute;left:3050;top:175;width:2;height:49;mso-wrap-style:none;v-text-anchor:middle">
                              <v:fill o:detectmouseclick="t" color2="silver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  <v:group id="shape_0" style="position:absolute;left:3588;top:156;width:278;height:481">
                          <v:shape id="shape_0" fillcolor="#757575" stroked="t" o:allowincell="f" style="position:absolute;left:3588;top:156;width:277;height:480;mso-wrap-style:none;v-text-anchor:middle" type="_x0000_t22">
                            <v:fill o:detectmouseclick="t" color2="white"/>
                            <v:stroke color="black" weight="9360" joinstyle="miter" endcap="flat"/>
                            <w10:wrap type="none"/>
                          </v:shape>
                          <v:group id="shape_0" style="position:absolute;left:3695;top:156;width:70;height:79">
                            <v:oval id="shape_0" fillcolor="#585858" stroked="t" o:allowincell="f" style="position:absolute;left:3699;top:156;width:65;height:36;mso-wrap-style:none;v-text-anchor:middle">
                              <v:fill o:detectmouseclick="t" color2="silver"/>
                              <v:stroke color="black" weight="12600" joinstyle="miter" endcap="flat"/>
                              <w10:wrap type="none"/>
                            </v:oval>
                            <v:group id="shape_0" style="position:absolute;left:3699;top:215;width:63;height:20">
                              <v:rect id="shape_0" coordsize="10800,10800" path="l0,21600xee" fillcolor="#585858" stroked="t" o:allowincell="f" style="position:absolute;left:3699;top:215;width:31;height:19;flip:xy;mso-wrap-style:none;v-text-anchor:middle">
                                <v:fill o:detectmouseclick="t" color2="silver"/>
                                <v:stroke color="black" weight="12600" joinstyle="miter" endcap="flat"/>
                                <w10:wrap type="none"/>
                              </v:rect>
                              <v:rect id="shape_0" coordsize="10800,10800" path="l0,21600xee" fillcolor="#585858" stroked="t" o:allowincell="f" style="position:absolute;left:3730;top:215;width:31;height:19;flip:y;mso-wrap-style:none;v-text-anchor:middle">
                                <v:fill o:detectmouseclick="t" color2="silver"/>
                                <v:stroke color="black" weight="12600" joinstyle="miter" endcap="flat"/>
                                <w10:wrap type="none"/>
                              </v:rect>
                            </v:group>
                            <v:line id="shape_0" from="3765,177" to="3765,21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fillcolor="#585858" stroked="t" o:allowincell="f" style="position:absolute;left:3695;top:175;width:2;height:49;mso-wrap-style:none;v-text-anchor:middle">
                              <v:fill o:detectmouseclick="t" color2="silver"/>
                              <v:stroke color="black" weight="12600" joinstyle="miter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  <v:group id="shape_0" style="position:absolute;left:225;top:39;width:4095;height:1731">
                    <v:shape id="shape_0" coordsize="1275,465" path="m1275,135c1259,53,1267,27,1185,0c1048,7,878,8,735,30c610,49,428,117,315,180c223,231,175,319,90,375c60,395,0,435,0,435c20,445,60,465,60,465e" stroked="t" o:allowincell="f" style="position:absolute;left:1278;top:39;width:1274;height:4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81,975" path="m663,0c603,20,526,34,468,60c427,79,348,120,348,120c305,185,291,168,228,210c187,292,132,347,78,420c73,435,70,451,63,465c55,481,40,494,33,510c20,539,3,600,3,600c13,732,0,822,93,915c128,950,228,975,228,975c312,967,449,968,528,915c543,905,557,892,573,885c602,872,663,855,663,855c681,801,678,826,678,780e" stroked="t" o:allowincell="f" style="position:absolute;left:225;top:459;width:680;height:9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34,375" path="m0,165c78,139,50,106,120,75c205,37,299,15,390,0c555,5,720,6,885,15c990,21,1097,69,1200,90c1210,105,1229,117,1230,135c1234,215,1215,375,1215,375e" stroked="t" o:allowincell="f" style="position:absolute;left:1308;top:1089;width:1233;height:3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14,516" path="m79,0c0,119,17,309,139,390c223,516,270,462,454,450c469,440,483,428,499,420c513,413,531,414,544,405c562,393,573,374,589,360c628,328,634,330,679,315c819,175,827,240,1114,240e" stroked="t" o:allowincell="f" style="position:absolute;left:824;top:1254;width:1113;height:5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35,41" path="m0,26c343,0,691,41,1035,41e" stroked="t" o:allowincell="f" style="position:absolute;left:2508;top:1423;width:1034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7,825" path="m420,825c529,753,478,781,570,735c597,626,593,669,570,495c553,367,445,297,345,240c296,212,247,173,195,150c34,79,162,158,60,90c40,60,0,0,0,0e" stroked="t" o:allowincell="f" style="position:absolute;left:3723;top:639;width:596;height:8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60,660" path="m660,75c611,1,582,17,495,0c462,7,399,9,375,45c364,62,370,87,360,105c349,123,330,135,315,150c291,245,264,340,240,435c231,473,206,583,180,615c159,641,120,650,90,660c41,627,0,589,0,525e" stroked="t" o:allowincell="f" style="position:absolute;left:3063;top:99;width:659;height:6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75,675" path="m570,105c565,85,575,50,555,45c362,0,402,67,300,135c285,196,250,237,240,300c213,464,274,614,90,675c1,653,0,646,0,555e" stroked="t" o:allowincell="f" style="position:absolute;left:2508;top:54;width:574;height:6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4170</wp:posOffset>
                </wp:positionH>
                <wp:positionV relativeFrom="paragraph">
                  <wp:posOffset>99060</wp:posOffset>
                </wp:positionV>
                <wp:extent cx="2394585" cy="1280795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720" cy="1280880"/>
                          <a:chOff x="0" y="0"/>
                          <a:chExt cx="2394720" cy="1280880"/>
                        </a:xfrm>
                      </wpg:grpSpPr>
                      <wpg:grpSp>
                        <wpg:cNvGrpSpPr/>
                        <wpg:grpSpPr>
                          <a:xfrm>
                            <a:off x="201960" y="90720"/>
                            <a:ext cx="2057400" cy="117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9320"/>
                              <a:ext cx="403200" cy="24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560"/>
                                <a:ext cx="403200" cy="9144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3560" y="163080"/>
                                <a:ext cx="2484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23400"/>
                                  <a:ext cx="15840" cy="8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576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612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12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576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0120" y="163080"/>
                                <a:ext cx="2484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23400"/>
                                  <a:ext cx="15840" cy="8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576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612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612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576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960" y="0"/>
                                <a:ext cx="227880" cy="14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920"/>
                                  <a:ext cx="195480" cy="127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2680" y="20880"/>
                                    <a:ext cx="172800" cy="10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0"/>
                                    <a:ext cx="172800" cy="10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396400">
                                    <a:off x="3600" y="100080"/>
                                    <a:ext cx="241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3960" y="16920"/>
                                  <a:ext cx="1224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7200" y="0"/>
                                  <a:ext cx="40680" cy="3096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1440" y="18000"/>
                                    <a:ext cx="10800" cy="10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31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7560" y="360"/>
                                      <a:ext cx="17280" cy="280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5040"/>
                                      <a:ext cx="1584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0" y="13680"/>
                                      <a:ext cx="1584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7920"/>
                                      <a:ext cx="1584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20" y="16200"/>
                                      <a:ext cx="1584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9640" y="109800"/>
                                <a:ext cx="6336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480"/>
                                  <a:ext cx="46440" cy="17280"/>
                                </a:xfrm>
                                <a:prstGeom prst="parallelogram">
                                  <a:avLst>
                                    <a:gd name="adj" fmla="val 1030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84960"/>
                                  <a:ext cx="3240" cy="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60840"/>
                                  <a:ext cx="46440" cy="17280"/>
                                </a:xfrm>
                                <a:prstGeom prst="parallelogram">
                                  <a:avLst>
                                    <a:gd name="adj" fmla="val 1030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828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828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284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6840"/>
                                  <a:ext cx="3240" cy="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3320"/>
                                  <a:ext cx="25920" cy="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5880" y="110160"/>
                                <a:ext cx="6336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760"/>
                                  <a:ext cx="46440" cy="17280"/>
                                </a:xfrm>
                                <a:prstGeom prst="parallelogram">
                                  <a:avLst>
                                    <a:gd name="adj" fmla="val 1030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84600"/>
                                  <a:ext cx="3240" cy="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60480"/>
                                  <a:ext cx="46440" cy="17280"/>
                                </a:xfrm>
                                <a:prstGeom prst="parallelogram">
                                  <a:avLst>
                                    <a:gd name="adj" fmla="val 1030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920" y="0"/>
                                  <a:ext cx="2844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792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8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960"/>
                                    <a:ext cx="2664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99920" y="931680"/>
                              <a:ext cx="403200" cy="24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560"/>
                                <a:ext cx="403200" cy="9144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3920" y="163080"/>
                                <a:ext cx="2484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23400"/>
                                  <a:ext cx="15840" cy="8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576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64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4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576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0480" y="163080"/>
                                <a:ext cx="2484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23400"/>
                                  <a:ext cx="15840" cy="8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576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64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4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576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960" y="0"/>
                                <a:ext cx="227880" cy="14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920"/>
                                  <a:ext cx="195480" cy="127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3040" y="21240"/>
                                    <a:ext cx="172800" cy="10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0"/>
                                    <a:ext cx="172800" cy="10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396400">
                                    <a:off x="3600" y="100080"/>
                                    <a:ext cx="2412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4320" y="16920"/>
                                  <a:ext cx="1224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7560" y="0"/>
                                  <a:ext cx="40680" cy="3096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1440" y="18360"/>
                                    <a:ext cx="10800" cy="10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31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7560" y="360"/>
                                      <a:ext cx="17280" cy="280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5040"/>
                                      <a:ext cx="1584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4040"/>
                                      <a:ext cx="1584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8280"/>
                                      <a:ext cx="1584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16560"/>
                                      <a:ext cx="1584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9640" y="109800"/>
                                <a:ext cx="6336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840"/>
                                  <a:ext cx="46440" cy="17280"/>
                                </a:xfrm>
                                <a:prstGeom prst="parallelogram">
                                  <a:avLst>
                                    <a:gd name="adj" fmla="val 1030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84960"/>
                                  <a:ext cx="3240" cy="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60840"/>
                                  <a:ext cx="46440" cy="17280"/>
                                </a:xfrm>
                                <a:prstGeom prst="parallelogram">
                                  <a:avLst>
                                    <a:gd name="adj" fmla="val 1030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828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828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0"/>
                                  <a:ext cx="284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6840"/>
                                  <a:ext cx="3240" cy="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13320"/>
                                  <a:ext cx="25920" cy="6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5880" y="110520"/>
                                <a:ext cx="6336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400"/>
                                  <a:ext cx="46440" cy="17280"/>
                                </a:xfrm>
                                <a:prstGeom prst="parallelogram">
                                  <a:avLst>
                                    <a:gd name="adj" fmla="val 1030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84240"/>
                                  <a:ext cx="3240" cy="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60120"/>
                                  <a:ext cx="46440" cy="17280"/>
                                </a:xfrm>
                                <a:prstGeom prst="parallelogram">
                                  <a:avLst>
                                    <a:gd name="adj" fmla="val 1030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280" y="0"/>
                                  <a:ext cx="2844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756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84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2600"/>
                                    <a:ext cx="2664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85800" y="0"/>
                              <a:ext cx="176400" cy="3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0" cy="305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040" y="0"/>
                                <a:ext cx="4428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41760" cy="23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37440"/>
                                  <a:ext cx="39960" cy="12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01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440" y="0"/>
                                    <a:ext cx="201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280" y="1332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40"/>
                                  <a:ext cx="1800" cy="31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43000" y="0"/>
                              <a:ext cx="176400" cy="3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0" cy="305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040" y="0"/>
                                <a:ext cx="4428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41760" cy="23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37440"/>
                                  <a:ext cx="39960" cy="12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01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440" y="0"/>
                                    <a:ext cx="201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4280" y="1332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40"/>
                                  <a:ext cx="1800" cy="316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99920" y="396360"/>
                              <a:ext cx="457200" cy="390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14480" y="201960"/>
                                <a:ext cx="228600" cy="99000"/>
                              </a:xfrm>
                              <a:custGeom>
                                <a:avLst/>
                                <a:gdLst>
                                  <a:gd name="textAreaLeft" fmla="*/ 28440 w 129600"/>
                                  <a:gd name="textAreaRight" fmla="*/ 101160 w 129600"/>
                                  <a:gd name="textAreaTop" fmla="*/ 12240 h 56160"/>
                                  <a:gd name="textAreaBottom" fmla="*/ 439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0"/>
                                <a:ext cx="11448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0"/>
                                <a:ext cx="457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019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2019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53280"/>
                                <a:ext cx="763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35">
                                    <a:moveTo>
                                      <a:pt x="0" y="120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120" y="1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396360"/>
                              <a:ext cx="457200" cy="390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14120" y="201960"/>
                                <a:ext cx="228600" cy="99000"/>
                              </a:xfrm>
                              <a:custGeom>
                                <a:avLst/>
                                <a:gdLst>
                                  <a:gd name="textAreaLeft" fmla="*/ 28440 w 129600"/>
                                  <a:gd name="textAreaRight" fmla="*/ 101160 w 129600"/>
                                  <a:gd name="textAreaTop" fmla="*/ 12240 h 56160"/>
                                  <a:gd name="textAreaBottom" fmla="*/ 439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11448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0"/>
                                <a:ext cx="457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019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2019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53280"/>
                                <a:ext cx="763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35">
                                    <a:moveTo>
                                      <a:pt x="0" y="120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120" y="1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394720" cy="1280880"/>
                          </a:xfrm>
                        </wpg:grpSpPr>
                        <wps:wsp>
                          <wps:cNvSpPr/>
                          <wps:spPr>
                            <a:xfrm>
                              <a:off x="535320" y="0"/>
                              <a:ext cx="45864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670">
                                  <a:moveTo>
                                    <a:pt x="0" y="629"/>
                                  </a:moveTo>
                                  <a:cubicBezTo>
                                    <a:pt x="173" y="619"/>
                                    <a:pt x="291" y="670"/>
                                    <a:pt x="345" y="509"/>
                                  </a:cubicBezTo>
                                  <a:cubicBezTo>
                                    <a:pt x="357" y="333"/>
                                    <a:pt x="328" y="120"/>
                                    <a:pt x="510" y="29"/>
                                  </a:cubicBezTo>
                                  <a:cubicBezTo>
                                    <a:pt x="722" y="47"/>
                                    <a:pt x="705" y="0"/>
                                    <a:pt x="705" y="1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560"/>
                              <a:ext cx="102096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8" h="868">
                                  <a:moveTo>
                                    <a:pt x="423" y="37"/>
                                  </a:moveTo>
                                  <a:cubicBezTo>
                                    <a:pt x="311" y="18"/>
                                    <a:pt x="193" y="0"/>
                                    <a:pt x="93" y="67"/>
                                  </a:cubicBezTo>
                                  <a:cubicBezTo>
                                    <a:pt x="73" y="97"/>
                                    <a:pt x="53" y="127"/>
                                    <a:pt x="33" y="157"/>
                                  </a:cubicBezTo>
                                  <a:cubicBezTo>
                                    <a:pt x="23" y="172"/>
                                    <a:pt x="3" y="202"/>
                                    <a:pt x="3" y="202"/>
                                  </a:cubicBezTo>
                                  <a:cubicBezTo>
                                    <a:pt x="8" y="317"/>
                                    <a:pt x="0" y="433"/>
                                    <a:pt x="18" y="547"/>
                                  </a:cubicBezTo>
                                  <a:cubicBezTo>
                                    <a:pt x="21" y="568"/>
                                    <a:pt x="51" y="575"/>
                                    <a:pt x="63" y="592"/>
                                  </a:cubicBezTo>
                                  <a:cubicBezTo>
                                    <a:pt x="121" y="673"/>
                                    <a:pt x="57" y="640"/>
                                    <a:pt x="138" y="667"/>
                                  </a:cubicBezTo>
                                  <a:cubicBezTo>
                                    <a:pt x="184" y="760"/>
                                    <a:pt x="250" y="829"/>
                                    <a:pt x="348" y="862"/>
                                  </a:cubicBezTo>
                                  <a:cubicBezTo>
                                    <a:pt x="575" y="845"/>
                                    <a:pt x="481" y="868"/>
                                    <a:pt x="633" y="817"/>
                                  </a:cubicBezTo>
                                  <a:cubicBezTo>
                                    <a:pt x="746" y="779"/>
                                    <a:pt x="809" y="673"/>
                                    <a:pt x="918" y="637"/>
                                  </a:cubicBezTo>
                                  <a:cubicBezTo>
                                    <a:pt x="1036" y="519"/>
                                    <a:pt x="1211" y="588"/>
                                    <a:pt x="1368" y="592"/>
                                  </a:cubicBezTo>
                                  <a:cubicBezTo>
                                    <a:pt x="1448" y="594"/>
                                    <a:pt x="1528" y="592"/>
                                    <a:pt x="1608" y="5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716400"/>
                              <a:ext cx="87120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2" h="776">
                                  <a:moveTo>
                                    <a:pt x="1018" y="11"/>
                                  </a:moveTo>
                                  <a:cubicBezTo>
                                    <a:pt x="1173" y="21"/>
                                    <a:pt x="1226" y="0"/>
                                    <a:pt x="1333" y="71"/>
                                  </a:cubicBezTo>
                                  <a:cubicBezTo>
                                    <a:pt x="1369" y="178"/>
                                    <a:pt x="1372" y="170"/>
                                    <a:pt x="1333" y="356"/>
                                  </a:cubicBezTo>
                                  <a:cubicBezTo>
                                    <a:pt x="1320" y="417"/>
                                    <a:pt x="1177" y="444"/>
                                    <a:pt x="1123" y="446"/>
                                  </a:cubicBezTo>
                                  <a:cubicBezTo>
                                    <a:pt x="893" y="455"/>
                                    <a:pt x="663" y="456"/>
                                    <a:pt x="433" y="461"/>
                                  </a:cubicBezTo>
                                  <a:cubicBezTo>
                                    <a:pt x="384" y="473"/>
                                    <a:pt x="332" y="476"/>
                                    <a:pt x="283" y="491"/>
                                  </a:cubicBezTo>
                                  <a:cubicBezTo>
                                    <a:pt x="233" y="506"/>
                                    <a:pt x="205" y="537"/>
                                    <a:pt x="163" y="566"/>
                                  </a:cubicBezTo>
                                  <a:cubicBezTo>
                                    <a:pt x="133" y="587"/>
                                    <a:pt x="73" y="626"/>
                                    <a:pt x="73" y="626"/>
                                  </a:cubicBezTo>
                                  <a:cubicBezTo>
                                    <a:pt x="68" y="641"/>
                                    <a:pt x="65" y="657"/>
                                    <a:pt x="58" y="671"/>
                                  </a:cubicBezTo>
                                  <a:cubicBezTo>
                                    <a:pt x="45" y="698"/>
                                    <a:pt x="0" y="727"/>
                                    <a:pt x="43" y="761"/>
                                  </a:cubicBezTo>
                                  <a:cubicBezTo>
                                    <a:pt x="59" y="774"/>
                                    <a:pt x="83" y="771"/>
                                    <a:pt x="103" y="776"/>
                                  </a:cubicBezTo>
                                  <a:cubicBezTo>
                                    <a:pt x="439" y="755"/>
                                    <a:pt x="252" y="776"/>
                                    <a:pt x="433" y="716"/>
                                  </a:cubicBezTo>
                                  <a:cubicBezTo>
                                    <a:pt x="448" y="721"/>
                                    <a:pt x="478" y="731"/>
                                    <a:pt x="478" y="7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702360"/>
                              <a:ext cx="1059120" cy="57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8" h="911">
                                  <a:moveTo>
                                    <a:pt x="0" y="783"/>
                                  </a:moveTo>
                                  <a:cubicBezTo>
                                    <a:pt x="385" y="911"/>
                                    <a:pt x="168" y="845"/>
                                    <a:pt x="1140" y="783"/>
                                  </a:cubicBezTo>
                                  <a:cubicBezTo>
                                    <a:pt x="1196" y="779"/>
                                    <a:pt x="1236" y="722"/>
                                    <a:pt x="1290" y="708"/>
                                  </a:cubicBezTo>
                                  <a:cubicBezTo>
                                    <a:pt x="1320" y="688"/>
                                    <a:pt x="1348" y="664"/>
                                    <a:pt x="1380" y="648"/>
                                  </a:cubicBezTo>
                                  <a:cubicBezTo>
                                    <a:pt x="1420" y="628"/>
                                    <a:pt x="1500" y="588"/>
                                    <a:pt x="1500" y="588"/>
                                  </a:cubicBezTo>
                                  <a:cubicBezTo>
                                    <a:pt x="1522" y="523"/>
                                    <a:pt x="1564" y="490"/>
                                    <a:pt x="1620" y="453"/>
                                  </a:cubicBezTo>
                                  <a:cubicBezTo>
                                    <a:pt x="1637" y="386"/>
                                    <a:pt x="1654" y="327"/>
                                    <a:pt x="1665" y="258"/>
                                  </a:cubicBezTo>
                                  <a:cubicBezTo>
                                    <a:pt x="1658" y="202"/>
                                    <a:pt x="1668" y="135"/>
                                    <a:pt x="1620" y="93"/>
                                  </a:cubicBezTo>
                                  <a:cubicBezTo>
                                    <a:pt x="1593" y="69"/>
                                    <a:pt x="1564" y="44"/>
                                    <a:pt x="1530" y="33"/>
                                  </a:cubicBezTo>
                                  <a:cubicBezTo>
                                    <a:pt x="1500" y="23"/>
                                    <a:pt x="1440" y="3"/>
                                    <a:pt x="1440" y="3"/>
                                  </a:cubicBezTo>
                                  <a:cubicBezTo>
                                    <a:pt x="1358" y="19"/>
                                    <a:pt x="1383" y="0"/>
                                    <a:pt x="1350" y="3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466200"/>
                              <a:ext cx="86688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" h="435">
                                  <a:moveTo>
                                    <a:pt x="120" y="435"/>
                                  </a:moveTo>
                                  <a:cubicBezTo>
                                    <a:pt x="46" y="417"/>
                                    <a:pt x="25" y="420"/>
                                    <a:pt x="0" y="345"/>
                                  </a:cubicBezTo>
                                  <a:cubicBezTo>
                                    <a:pt x="5" y="290"/>
                                    <a:pt x="0" y="233"/>
                                    <a:pt x="15" y="180"/>
                                  </a:cubicBezTo>
                                  <a:cubicBezTo>
                                    <a:pt x="21" y="161"/>
                                    <a:pt x="87" y="114"/>
                                    <a:pt x="105" y="105"/>
                                  </a:cubicBezTo>
                                  <a:cubicBezTo>
                                    <a:pt x="181" y="67"/>
                                    <a:pt x="262" y="21"/>
                                    <a:pt x="345" y="0"/>
                                  </a:cubicBezTo>
                                  <a:cubicBezTo>
                                    <a:pt x="390" y="5"/>
                                    <a:pt x="436" y="6"/>
                                    <a:pt x="480" y="15"/>
                                  </a:cubicBezTo>
                                  <a:cubicBezTo>
                                    <a:pt x="511" y="21"/>
                                    <a:pt x="570" y="45"/>
                                    <a:pt x="570" y="45"/>
                                  </a:cubicBezTo>
                                  <a:cubicBezTo>
                                    <a:pt x="613" y="88"/>
                                    <a:pt x="659" y="126"/>
                                    <a:pt x="705" y="165"/>
                                  </a:cubicBezTo>
                                  <a:cubicBezTo>
                                    <a:pt x="724" y="181"/>
                                    <a:pt x="740" y="205"/>
                                    <a:pt x="765" y="210"/>
                                  </a:cubicBezTo>
                                  <a:cubicBezTo>
                                    <a:pt x="844" y="226"/>
                                    <a:pt x="925" y="220"/>
                                    <a:pt x="1005" y="225"/>
                                  </a:cubicBezTo>
                                  <a:cubicBezTo>
                                    <a:pt x="1009" y="226"/>
                                    <a:pt x="1110" y="243"/>
                                    <a:pt x="1125" y="255"/>
                                  </a:cubicBezTo>
                                  <a:cubicBezTo>
                                    <a:pt x="1139" y="266"/>
                                    <a:pt x="1143" y="287"/>
                                    <a:pt x="1155" y="300"/>
                                  </a:cubicBezTo>
                                  <a:cubicBezTo>
                                    <a:pt x="1246" y="402"/>
                                    <a:pt x="1239" y="405"/>
                                    <a:pt x="1365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640" y="201240"/>
                              <a:ext cx="96192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792">
                                  <a:moveTo>
                                    <a:pt x="1230" y="792"/>
                                  </a:moveTo>
                                  <a:cubicBezTo>
                                    <a:pt x="1288" y="749"/>
                                    <a:pt x="1330" y="704"/>
                                    <a:pt x="1395" y="672"/>
                                  </a:cubicBezTo>
                                  <a:cubicBezTo>
                                    <a:pt x="1405" y="652"/>
                                    <a:pt x="1412" y="630"/>
                                    <a:pt x="1425" y="612"/>
                                  </a:cubicBezTo>
                                  <a:cubicBezTo>
                                    <a:pt x="1437" y="595"/>
                                    <a:pt x="1458" y="585"/>
                                    <a:pt x="1470" y="567"/>
                                  </a:cubicBezTo>
                                  <a:cubicBezTo>
                                    <a:pt x="1500" y="522"/>
                                    <a:pt x="1498" y="453"/>
                                    <a:pt x="1515" y="402"/>
                                  </a:cubicBezTo>
                                  <a:cubicBezTo>
                                    <a:pt x="1510" y="322"/>
                                    <a:pt x="1508" y="242"/>
                                    <a:pt x="1500" y="162"/>
                                  </a:cubicBezTo>
                                  <a:cubicBezTo>
                                    <a:pt x="1498" y="146"/>
                                    <a:pt x="1496" y="128"/>
                                    <a:pt x="1485" y="117"/>
                                  </a:cubicBezTo>
                                  <a:cubicBezTo>
                                    <a:pt x="1440" y="72"/>
                                    <a:pt x="1367" y="33"/>
                                    <a:pt x="1305" y="12"/>
                                  </a:cubicBezTo>
                                  <a:cubicBezTo>
                                    <a:pt x="1160" y="19"/>
                                    <a:pt x="1009" y="0"/>
                                    <a:pt x="870" y="42"/>
                                  </a:cubicBezTo>
                                  <a:cubicBezTo>
                                    <a:pt x="853" y="47"/>
                                    <a:pt x="842" y="65"/>
                                    <a:pt x="825" y="72"/>
                                  </a:cubicBezTo>
                                  <a:cubicBezTo>
                                    <a:pt x="806" y="80"/>
                                    <a:pt x="785" y="82"/>
                                    <a:pt x="765" y="87"/>
                                  </a:cubicBezTo>
                                  <a:cubicBezTo>
                                    <a:pt x="720" y="117"/>
                                    <a:pt x="675" y="132"/>
                                    <a:pt x="630" y="162"/>
                                  </a:cubicBezTo>
                                  <a:cubicBezTo>
                                    <a:pt x="590" y="221"/>
                                    <a:pt x="556" y="232"/>
                                    <a:pt x="495" y="267"/>
                                  </a:cubicBezTo>
                                  <a:cubicBezTo>
                                    <a:pt x="383" y="331"/>
                                    <a:pt x="276" y="356"/>
                                    <a:pt x="150" y="372"/>
                                  </a:cubicBezTo>
                                  <a:cubicBezTo>
                                    <a:pt x="91" y="365"/>
                                    <a:pt x="0" y="383"/>
                                    <a:pt x="0" y="2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23040"/>
                              <a:ext cx="48384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668">
                                  <a:moveTo>
                                    <a:pt x="752" y="113"/>
                                  </a:moveTo>
                                  <a:cubicBezTo>
                                    <a:pt x="747" y="88"/>
                                    <a:pt x="762" y="45"/>
                                    <a:pt x="737" y="38"/>
                                  </a:cubicBezTo>
                                  <a:cubicBezTo>
                                    <a:pt x="605" y="0"/>
                                    <a:pt x="574" y="32"/>
                                    <a:pt x="497" y="83"/>
                                  </a:cubicBezTo>
                                  <a:cubicBezTo>
                                    <a:pt x="343" y="315"/>
                                    <a:pt x="493" y="67"/>
                                    <a:pt x="422" y="233"/>
                                  </a:cubicBezTo>
                                  <a:cubicBezTo>
                                    <a:pt x="415" y="250"/>
                                    <a:pt x="400" y="262"/>
                                    <a:pt x="392" y="278"/>
                                  </a:cubicBezTo>
                                  <a:cubicBezTo>
                                    <a:pt x="369" y="325"/>
                                    <a:pt x="370" y="381"/>
                                    <a:pt x="347" y="428"/>
                                  </a:cubicBezTo>
                                  <a:cubicBezTo>
                                    <a:pt x="303" y="516"/>
                                    <a:pt x="252" y="598"/>
                                    <a:pt x="182" y="668"/>
                                  </a:cubicBezTo>
                                  <a:cubicBezTo>
                                    <a:pt x="141" y="660"/>
                                    <a:pt x="91" y="660"/>
                                    <a:pt x="62" y="623"/>
                                  </a:cubicBezTo>
                                  <a:cubicBezTo>
                                    <a:pt x="0" y="546"/>
                                    <a:pt x="92" y="600"/>
                                    <a:pt x="17" y="5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pt;margin-top:7.8pt;width:188.55pt;height:100.85pt" coordorigin="4542,156" coordsize="3771,2017">
                <v:group id="shape_0" style="position:absolute;left:4860;top:299;width:3240;height:1849">
                  <v:group id="shape_0" style="position:absolute;left:4860;top:519;width:635;height:382">
                    <v:shape id="shape_0" fillcolor="white" stroked="t" o:allowincell="f" style="position:absolute;left:4860;top:757;width:634;height:143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354;top:775;width:39;height:50">
                      <v:shape id="shape_0" fillcolor="white" stroked="t" o:allowincell="f" style="position:absolute;left:5361;top:812;width:24;height:12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354;top:775;width:39;height:36">
                        <v:shape id="shape_0" fillcolor="white" stroked="t" o:allowincell="f" style="position:absolute;left:5354;top:775;width:38;height:3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358,784" to="5358,8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80,785" to="5380,8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66,785" to="5366,8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88,784" to="5388,8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955;top:775;width:39;height:50">
                      <v:shape id="shape_0" fillcolor="white" stroked="t" o:allowincell="f" style="position:absolute;left:4962;top:812;width:24;height:12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955;top:775;width:39;height:36">
                        <v:shape id="shape_0" fillcolor="white" stroked="t" o:allowincell="f" style="position:absolute;left:4955;top:775;width:38;height:3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959,784" to="4959,8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81,785" to="4981,8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67,785" to="4967,8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89,784" to="4989,8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028;top:519;width:341;height:218">
                      <v:group id="shape_0" style="position:absolute;left:5028;top:545;width:302;height:192">
                        <v:line id="shape_0" from="5058,578" to="5329,73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39,545" to="5310,70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409,10800" coordsize="18613,10800" path="l0,21600xee" stroked="t" o:allowincell="f" style="position:absolute;left:5028;top:702;width:37;height:35;flip:y;mso-wrap-style:none;v-text-anchor:middle;rotation:12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5312,545" to="5330,5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319;top:519;width:50;height:44">
                        <v:shape id="shape_0" fillcolor="white" stroked="t" o:allowincell="f" style="position:absolute;left:5319;top:547;width:16;height:15;mso-wrap-style:none;v-text-anchor:middle;rotation:6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5334;top:519;width:35;height:44">
                          <v:shape id="shape_0" fillcolor="white" stroked="t" o:allowincell="f" style="position:absolute;left:5341;top:518;width:26;height:43;mso-wrap-style:none;v-text-anchor:middle;rotation:6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334,526" to="5358,53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40,540" to="5364,55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35,531" to="5359,54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44,544" to="5368,5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5001;top:690;width:99;height:152">
                      <v:shape id="shape_0" fillcolor="white" stroked="t" o:allowincell="f" style="position:absolute;left:5001;top:815;width:72;height:2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5034;top:825;width:4;height: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5028;top:787;width:72;height:2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28,704" to="5028,8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3,704" to="5073,8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409,10800" coordsize="18613,10800" path="l0,21600xee" stroked="t" o:allowincell="f" style="position:absolute;left:5028;top:691;width:44;height:20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5047;top:702;width:4;height: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5029;top:712;width:40;height:1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247;top:692;width:99;height:150">
                      <v:shape id="shape_0" fillcolor="white" stroked="t" o:allowincell="f" style="position:absolute;left:5247;top:814;width:72;height:2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5280;top:825;width:4;height: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5274;top:787;width:72;height:2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274;top:692;width:45;height:121">
                        <v:line id="shape_0" from="5274,704" to="5274,8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19,704" to="5319,8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409,10800" coordsize="18613,10800" path="l0,21600xee" stroked="t" o:allowincell="f" style="position:absolute;left:5274;top:692;width:44;height:1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275;top:712;width:41;height:1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6120;top:1767;width:635;height:382">
                    <v:shape id="shape_0" fillcolor="white" stroked="t" o:allowincell="f" style="position:absolute;left:6120;top:2005;width:634;height:143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614;top:2023;width:39;height:49">
                      <v:shape id="shape_0" fillcolor="white" stroked="t" o:allowincell="f" style="position:absolute;left:6621;top:2060;width:24;height:12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614;top:2023;width:39;height:36">
                        <v:shape id="shape_0" fillcolor="white" stroked="t" o:allowincell="f" style="position:absolute;left:6614;top:2023;width:38;height:3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618,2032" to="6618,20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40,2033" to="6640,20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26,2033" to="6626,20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48,2032" to="6648,20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215;top:2023;width:39;height:49">
                      <v:shape id="shape_0" fillcolor="white" stroked="t" o:allowincell="f" style="position:absolute;left:6222;top:2060;width:24;height:12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215;top:2023;width:39;height:36">
                        <v:shape id="shape_0" fillcolor="white" stroked="t" o:allowincell="f" style="position:absolute;left:6215;top:2023;width:38;height:3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219,2032" to="6219,20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1,2033" to="6241,20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27,2033" to="6227,20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9,2032" to="6249,20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287;top:1767;width:341;height:218">
                      <v:group id="shape_0" style="position:absolute;left:6287;top:1793;width:303;height:192">
                        <v:line id="shape_0" from="6318,1826" to="6589,198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9,1793" to="6570,195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409,10800" coordsize="18613,10800" path="l0,21600xee" stroked="t" o:allowincell="f" style="position:absolute;left:6288;top:1950;width:37;height:35;flip:y;mso-wrap-style:none;v-text-anchor:middle;rotation:12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6572,1793" to="6590,18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580;top:1767;width:49;height:45">
                        <v:shape id="shape_0" fillcolor="white" stroked="t" o:allowincell="f" style="position:absolute;left:6580;top:1795;width:16;height:15;mso-wrap-style:none;v-text-anchor:middle;rotation:6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595;top:1767;width:34;height:44">
                          <v:shape id="shape_0" fillcolor="white" stroked="t" o:allowincell="f" style="position:absolute;left:6601;top:1766;width:26;height:43;mso-wrap-style:none;v-text-anchor:middle;rotation:6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595,1774" to="6619,178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00,1788" to="6624,180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95,1779" to="6619,179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04,1792" to="6628,180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6261;top:1938;width:100;height:152">
                      <v:shape id="shape_0" fillcolor="white" stroked="t" o:allowincell="f" style="position:absolute;left:6261;top:2063;width:72;height:2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294;top:2073;width:4;height: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6288;top:2035;width:72;height:2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288,1952" to="6288,2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3,1952" to="6333,2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409,10800" coordsize="18613,10800" path="l0,21600xee" stroked="t" o:allowincell="f" style="position:absolute;left:6288;top:1939;width:44;height:20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6307;top:1950;width:4;height: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6290;top:1960;width:40;height:1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507;top:1940;width:100;height:149">
                      <v:shape id="shape_0" fillcolor="white" stroked="t" o:allowincell="f" style="position:absolute;left:6507;top:2062;width:72;height:2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540;top:2073;width:4;height: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6534;top:2035;width:72;height:2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534;top:1940;width:45;height:121">
                        <v:line id="shape_0" from="6534,1952" to="6534,20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79,1952" to="6579,20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coordorigin="1409,10800" coordsize="18613,10800" path="l0,21600xee" stroked="t" o:allowincell="f" style="position:absolute;left:6534;top:1940;width:44;height:1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535;top:1960;width:41;height:10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5940;top:299;width:278;height:481">
                    <v:shape id="shape_0" fillcolor="#757575" stroked="t" o:allowincell="f" style="position:absolute;left:5940;top:299;width:277;height:480;mso-wrap-style:none;v-text-anchor:middle" type="_x0000_t22">
                      <v:fill o:detectmouseclick="t" color2="white"/>
                      <v:stroke color="black" weight="9360" joinstyle="miter" endcap="flat"/>
                      <w10:wrap type="none"/>
                    </v:shape>
                    <v:group id="shape_0" style="position:absolute;left:6047;top:299;width:70;height:79">
                      <v:oval id="shape_0" fillcolor="#585858" stroked="t" o:allowincell="f" style="position:absolute;left:6051;top:299;width:65;height:36;mso-wrap-style:none;v-text-anchor:middle">
                        <v:fill o:detectmouseclick="t" color2="silver"/>
                        <v:stroke color="black" weight="12600" joinstyle="miter" endcap="flat"/>
                        <w10:wrap type="none"/>
                      </v:oval>
                      <v:group id="shape_0" style="position:absolute;left:6051;top:358;width:62;height:20">
                        <v:rect id="shape_0" coordsize="10800,10800" path="l0,21600xee" fillcolor="#585858" stroked="t" o:allowincell="f" style="position:absolute;left:6051;top:358;width:31;height:19;flip:xy;mso-wrap-style:none;v-text-anchor:middle">
                          <v:fill o:detectmouseclick="t" color2="silver"/>
                          <v:stroke color="black" weight="12600" joinstyle="miter" endcap="flat"/>
                          <w10:wrap type="none"/>
                        </v:rect>
                        <v:rect id="shape_0" coordsize="10800,10800" path="l0,21600xee" fillcolor="#585858" stroked="t" o:allowincell="f" style="position:absolute;left:6082;top:358;width:31;height:19;flip:y;mso-wrap-style:none;v-text-anchor:middle">
                          <v:fill o:detectmouseclick="t" color2="silver"/>
                          <v:stroke color="black" weight="12600" joinstyle="miter" endcap="flat"/>
                          <w10:wrap type="none"/>
                        </v:rect>
                      </v:group>
                      <v:line id="shape_0" from="6117,320" to="6117,35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#585858" stroked="t" o:allowincell="f" style="position:absolute;left:6047;top:318;width:2;height:49;mso-wrap-style:none;v-text-anchor:middle">
                        <v:fill o:detectmouseclick="t" color2="silver"/>
                        <v:stroke color="black" weight="12600" joinstyle="miter" endcap="flat"/>
                        <w10:wrap type="none"/>
                      </v:rect>
                    </v:group>
                  </v:group>
                  <v:group id="shape_0" style="position:absolute;left:6660;top:299;width:278;height:481">
                    <v:shape id="shape_0" fillcolor="#757575" stroked="t" o:allowincell="f" style="position:absolute;left:6660;top:299;width:277;height:480;mso-wrap-style:none;v-text-anchor:middle" type="_x0000_t22">
                      <v:fill o:detectmouseclick="t" color2="white"/>
                      <v:stroke color="black" weight="9360" joinstyle="miter" endcap="flat"/>
                      <w10:wrap type="none"/>
                    </v:shape>
                    <v:group id="shape_0" style="position:absolute;left:6767;top:299;width:70;height:79">
                      <v:oval id="shape_0" fillcolor="#585858" stroked="t" o:allowincell="f" style="position:absolute;left:6771;top:299;width:65;height:36;mso-wrap-style:none;v-text-anchor:middle">
                        <v:fill o:detectmouseclick="t" color2="silver"/>
                        <v:stroke color="black" weight="12600" joinstyle="miter" endcap="flat"/>
                        <w10:wrap type="none"/>
                      </v:oval>
                      <v:group id="shape_0" style="position:absolute;left:6771;top:358;width:62;height:20">
                        <v:rect id="shape_0" coordsize="10800,10800" path="l0,21600xee" fillcolor="#585858" stroked="t" o:allowincell="f" style="position:absolute;left:6771;top:358;width:31;height:19;flip:xy;mso-wrap-style:none;v-text-anchor:middle">
                          <v:fill o:detectmouseclick="t" color2="silver"/>
                          <v:stroke color="black" weight="12600" joinstyle="miter" endcap="flat"/>
                          <w10:wrap type="none"/>
                        </v:rect>
                        <v:rect id="shape_0" coordsize="10800,10800" path="l0,21600xee" fillcolor="#585858" stroked="t" o:allowincell="f" style="position:absolute;left:6802;top:358;width:31;height:19;flip:y;mso-wrap-style:none;v-text-anchor:middle">
                          <v:fill o:detectmouseclick="t" color2="silver"/>
                          <v:stroke color="black" weight="12600" joinstyle="miter" endcap="flat"/>
                          <w10:wrap type="none"/>
                        </v:rect>
                      </v:group>
                      <v:line id="shape_0" from="6837,320" to="6837,35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#585858" stroked="t" o:allowincell="f" style="position:absolute;left:6767;top:318;width:2;height:49;mso-wrap-style:none;v-text-anchor:middle">
                        <v:fill o:detectmouseclick="t" color2="silver"/>
                        <v:stroke color="black" weight="12600" joinstyle="miter" endcap="flat"/>
                        <w10:wrap type="none"/>
                      </v:rect>
                    </v:group>
                  </v:group>
                  <v:group id="shape_0" style="position:absolute;left:6120;top:923;width:720;height:615">
                    <v:shape id="shape_0" fillcolor="white" stroked="t" o:allowincell="f" style="position:absolute;left:6300;top:1241;width:359;height:155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390;top:923;width:17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6120;top:1382;width:71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80,1241" to="6180,139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765,1241" to="6765,139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coordsize="120,135" path="m0,120l60,0l120,135e" stroked="t" o:allowincell="f" style="position:absolute;left:6435;top:1007;width:119;height:1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380;top:923;width:720;height:615">
                    <v:shape id="shape_0" fillcolor="white" stroked="t" o:allowincell="f" style="position:absolute;left:7560;top:1241;width:359;height:155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650;top:923;width:17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7380;top:1382;width:719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40,1241" to="7440,139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025,1241" to="8025,139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coordsize="120,135" path="m0,120l60,0l120,135e" stroked="t" o:allowincell="f" style="position:absolute;left:7695;top:1007;width:119;height:1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4542;top:156;width:3771;height:2017">
                  <v:shape id="shape_0" coordsize="722,670" path="m0,629c173,619,291,670,345,509c357,333,328,120,510,29c722,47,705,0,705,179e" stroked="t" o:allowincell="f" style="position:absolute;left:5385;top:156;width:721;height:6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8,868" path="m423,37c311,18,193,0,93,67c73,97,53,127,33,157c23,172,3,202,3,202c8,317,0,433,18,547c21,568,51,575,63,592c121,673,57,640,138,667c184,760,250,829,348,862c575,845,481,868,633,817c746,779,809,673,918,637c1036,519,1211,588,1368,592c1448,594,1528,592,1608,592e" stroked="t" o:allowincell="f" style="position:absolute;left:4542;top:763;width:1607;height:8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72,776" path="m1018,11c1173,21,1226,0,1333,71c1369,178,1372,170,1333,356c1320,417,1177,444,1123,446c893,455,663,456,433,461c384,473,332,476,283,491c233,506,205,537,163,566c133,587,73,626,73,626c68,641,65,657,58,671c45,698,0,727,43,761c59,774,83,771,103,776c439,755,252,776,433,716c448,721,478,731,478,731e" stroked="t" o:allowincell="f" style="position:absolute;left:5762;top:1284;width:1371;height:7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68,911" path="m0,783c385,911,168,845,1140,783c1196,779,1236,722,1290,708c1320,688,1348,664,1380,648c1420,628,1500,588,1500,588c1522,523,1564,490,1620,453c1637,386,1654,327,1665,258c1658,202,1668,135,1620,93c1593,69,1564,44,1530,33c1500,23,1440,3,1440,3c1358,19,1383,0,1350,33e" stroked="t" o:allowincell="f" style="position:absolute;left:6645;top:1262;width:1667;height:9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65,435" path="m120,435c46,417,25,420,0,345c5,290,0,233,15,180c21,161,87,114,105,105c181,67,262,21,345,0c390,5,436,6,480,15c511,21,570,45,570,45c613,88,659,126,705,165c724,181,740,205,765,210c844,226,925,220,1005,225c1009,226,1110,243,1125,255c1139,266,1143,287,1155,300c1246,402,1239,405,1365,405e" stroked="t" o:allowincell="f" style="position:absolute;left:6060;top:890;width:1364;height:4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15,792" path="m1230,792c1288,749,1330,704,1395,672c1405,652,1412,630,1425,612c1437,595,1458,585,1470,567c1500,522,1498,453,1515,402c1510,322,1508,242,1500,162c1498,146,1496,128,1485,117c1440,72,1367,33,1305,12c1160,19,1009,0,870,42c853,47,842,65,825,72c806,80,785,82,765,87c720,117,675,132,630,162c590,221,556,232,495,267c383,331,276,356,150,372c91,365,0,383,0,297e" stroked="t" o:allowincell="f" style="position:absolute;left:6795;top:473;width:1514;height:7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62,668" path="m752,113c747,88,762,45,737,38c605,0,574,32,497,83c343,315,493,67,422,233c415,250,400,262,392,278c369,325,370,381,347,428c303,516,252,598,182,668c141,660,91,660,62,623c0,546,92,600,17,563e" stroked="t" o:allowincell="f" style="position:absolute;left:6043;top:192;width:761;height:6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0858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2750185" cy="1842135"/>
                <wp:effectExtent l="5080" t="4445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040" cy="1842120"/>
                          <a:chOff x="0" y="0"/>
                          <a:chExt cx="2750040" cy="184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0040" cy="184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50040" cy="159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71000" y="1148760"/>
                                <a:ext cx="450360" cy="102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50360" cy="102960"/>
                                </a:xfrm>
                                <a:prstGeom prst="cube">
                                  <a:avLst>
                                    <a:gd name="adj" fmla="val 807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640" y="12600"/>
                                  <a:ext cx="28080" cy="36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400" y="26640"/>
                                    <a:ext cx="17640" cy="9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080" cy="26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8080" cy="26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720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756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756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720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4240" y="12600"/>
                                  <a:ext cx="28080" cy="36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040" y="26640"/>
                                    <a:ext cx="17640" cy="9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080" cy="26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8080" cy="26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720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756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756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720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4600" y="23400"/>
                                  <a:ext cx="287640" cy="2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46960" y="1404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04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680" y="0"/>
                                    <a:ext cx="2062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60" h="312">
                                        <a:moveTo>
                                          <a:pt x="0" y="156"/>
                                        </a:moveTo>
                                        <a:lnTo>
                                          <a:pt x="180" y="0"/>
                                        </a:lnTo>
                                        <a:lnTo>
                                          <a:pt x="360" y="312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720" y="312"/>
                                        </a:lnTo>
                                        <a:lnTo>
                                          <a:pt x="900" y="0"/>
                                        </a:lnTo>
                                        <a:lnTo>
                                          <a:pt x="1080" y="312"/>
                                        </a:lnTo>
                                        <a:lnTo>
                                          <a:pt x="1260" y="0"/>
                                        </a:lnTo>
                                        <a:lnTo>
                                          <a:pt x="1440" y="312"/>
                                        </a:lnTo>
                                        <a:lnTo>
                                          <a:pt x="1620" y="0"/>
                                        </a:lnTo>
                                        <a:lnTo>
                                          <a:pt x="1800" y="312"/>
                                        </a:lnTo>
                                        <a:lnTo>
                                          <a:pt x="1980" y="0"/>
                                        </a:lnTo>
                                        <a:lnTo>
                                          <a:pt x="2160" y="312"/>
                                        </a:lnTo>
                                        <a:lnTo>
                                          <a:pt x="2340" y="0"/>
                                        </a:lnTo>
                                        <a:lnTo>
                                          <a:pt x="2520" y="312"/>
                                        </a:lnTo>
                                        <a:lnTo>
                                          <a:pt x="2700" y="0"/>
                                        </a:lnTo>
                                        <a:lnTo>
                                          <a:pt x="2880" y="312"/>
                                        </a:lnTo>
                                        <a:lnTo>
                                          <a:pt x="3060" y="0"/>
                                        </a:lnTo>
                                        <a:lnTo>
                                          <a:pt x="3240" y="312"/>
                                        </a:lnTo>
                                        <a:lnTo>
                                          <a:pt x="3420" y="0"/>
                                        </a:lnTo>
                                        <a:lnTo>
                                          <a:pt x="3600" y="312"/>
                                        </a:lnTo>
                                        <a:lnTo>
                                          <a:pt x="3780" y="0"/>
                                        </a:lnTo>
                                        <a:lnTo>
                                          <a:pt x="3960" y="312"/>
                                        </a:lnTo>
                                        <a:lnTo>
                                          <a:pt x="4140" y="0"/>
                                        </a:lnTo>
                                        <a:lnTo>
                                          <a:pt x="4320" y="312"/>
                                        </a:lnTo>
                                        <a:lnTo>
                                          <a:pt x="4500" y="0"/>
                                        </a:lnTo>
                                        <a:lnTo>
                                          <a:pt x="4680" y="312"/>
                                        </a:lnTo>
                                        <a:lnTo>
                                          <a:pt x="4860" y="1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505240" cy="159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05240" cy="1592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05240" cy="1592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42480" y="851400"/>
                                      <a:ext cx="603720" cy="564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73120" y="68040"/>
                                        <a:ext cx="720" cy="2761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1240" y="59760"/>
                                        <a:ext cx="0" cy="295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920" y="54720"/>
                                        <a:ext cx="2520" cy="31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5120" y="52200"/>
                                        <a:ext cx="70560" cy="2941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35320" y="95400"/>
                                        <a:ext cx="1440" cy="286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200" y="207720"/>
                                        <a:ext cx="720" cy="193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98240" y="266040"/>
                                        <a:ext cx="720" cy="146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440" y="349560"/>
                                        <a:ext cx="35928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320" y="12960"/>
                                        <a:ext cx="65520" cy="50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2163">
                                            <a:moveTo>
                                              <a:pt x="12396" y="119"/>
                                            </a:moveTo>
                                            <a:arcTo wR="10800" hR="10800" stAng="-4890224" swAng="5363394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2163">
                                            <a:moveTo>
                                              <a:pt x="12396" y="119"/>
                                            </a:moveTo>
                                            <a:arcTo wR="10800" hR="10800" stAng="-4890224" swAng="5363394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3080" y="150120"/>
                                        <a:ext cx="0" cy="239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840" y="343800"/>
                                        <a:ext cx="1476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2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4" y="13"/>
                                              <a:pt x="28" y="21"/>
                                              <a:pt x="42" y="2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6600" y="347400"/>
                                        <a:ext cx="38880" cy="40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389520"/>
                                        <a:ext cx="0" cy="558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7320" y="432000"/>
                                        <a:ext cx="82440" cy="36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861" h="10800">
                                            <a:moveTo>
                                              <a:pt x="1328" y="5612"/>
                                            </a:moveTo>
                                            <a:arcTo wR="10800" hR="10800" stAng="-9077295" swAng="730086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861" h="10800">
                                            <a:moveTo>
                                              <a:pt x="1328" y="5612"/>
                                            </a:moveTo>
                                            <a:arcTo wR="10800" hR="10800" stAng="-9077295" swAng="7300861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8280" y="433080"/>
                                        <a:ext cx="8964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8861" h="10800">
                                            <a:moveTo>
                                              <a:pt x="1328" y="5612"/>
                                            </a:moveTo>
                                            <a:arcTo wR="10800" hR="10800" stAng="-9077295" swAng="730086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8861" h="10800">
                                            <a:moveTo>
                                              <a:pt x="1328" y="5612"/>
                                            </a:moveTo>
                                            <a:arcTo wR="10800" hR="10800" stAng="-9077295" swAng="7300861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2480" y="465480"/>
                                        <a:ext cx="219240" cy="1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280" y="393120"/>
                                        <a:ext cx="0" cy="56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0" y="393120"/>
                                        <a:ext cx="0" cy="56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9720" y="393120"/>
                                        <a:ext cx="0" cy="565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4200" y="393120"/>
                                        <a:ext cx="0" cy="71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0" y="393120"/>
                                        <a:ext cx="0" cy="71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19040" y="393120"/>
                                        <a:ext cx="0" cy="71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0160" y="393120"/>
                                        <a:ext cx="0" cy="673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520" y="393120"/>
                                        <a:ext cx="0" cy="71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0" y="393120"/>
                                        <a:ext cx="0" cy="622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2920" y="23760"/>
                                        <a:ext cx="59760" cy="71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9781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389534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9781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3895342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3880" y="22320"/>
                                        <a:ext cx="6300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299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434893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299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4348932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960" y="22320"/>
                                        <a:ext cx="2628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7160" y="46440"/>
                                        <a:ext cx="0" cy="2952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9840" y="0"/>
                                        <a:ext cx="6588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2281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8731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2281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873169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3680" y="0"/>
                                        <a:ext cx="62280" cy="49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299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4348932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299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4348932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520" y="0"/>
                                        <a:ext cx="2628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6360" y="322200"/>
                                        <a:ext cx="0" cy="103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55760" y="339120"/>
                                        <a:ext cx="133200" cy="113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2320" y="378720"/>
                                        <a:ext cx="0" cy="61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9000" y="378720"/>
                                        <a:ext cx="0" cy="72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3880" y="389520"/>
                                        <a:ext cx="0" cy="71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8900000">
                                        <a:off x="434160" y="309600"/>
                                        <a:ext cx="178560" cy="20880"/>
                                      </a:xfrm>
                                      <a:prstGeom prst="parallelogram">
                                        <a:avLst>
                                          <a:gd name="adj" fmla="val 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7160" y="236880"/>
                                        <a:ext cx="133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" h="6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4" y="8"/>
                                              <a:pt x="36" y="36"/>
                                              <a:pt x="36" y="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1200" y="256680"/>
                                        <a:ext cx="0" cy="633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82840" y="324000"/>
                                        <a:ext cx="20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5489" h="11587">
                                            <a:moveTo>
                                              <a:pt x="6111" y="1071"/>
                                            </a:moveTo>
                                            <a:arcTo wR="10800" hR="10800" stAng="-6944073" swAng="719493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5489" h="11587">
                                            <a:moveTo>
                                              <a:pt x="6111" y="1071"/>
                                            </a:moveTo>
                                            <a:arcTo wR="10800" hR="10800" stAng="-6944073" swAng="7194937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7360" y="295920"/>
                                        <a:ext cx="47520" cy="79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000" y="58680"/>
                                          <a:ext cx="29880" cy="216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520" cy="58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520" cy="5832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" y="14760"/>
                                            <a:ext cx="0" cy="38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680" y="17280"/>
                                            <a:ext cx="0" cy="38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16560"/>
                                            <a:ext cx="0" cy="38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400" y="14760"/>
                                            <a:ext cx="0" cy="38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4440" y="297360"/>
                                        <a:ext cx="47520" cy="79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640" y="58320"/>
                                          <a:ext cx="29880" cy="216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520" cy="58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520" cy="5832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" y="14400"/>
                                            <a:ext cx="0" cy="38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680" y="17280"/>
                                            <a:ext cx="0" cy="38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16560"/>
                                            <a:ext cx="0" cy="38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040" y="14400"/>
                                            <a:ext cx="0" cy="38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4400" y="295920"/>
                                        <a:ext cx="47520" cy="79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9000" y="58680"/>
                                          <a:ext cx="29880" cy="216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520" cy="58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520" cy="5832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40" y="14760"/>
                                            <a:ext cx="0" cy="38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040" y="17280"/>
                                            <a:ext cx="0" cy="38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80" y="16560"/>
                                            <a:ext cx="0" cy="38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400" y="14760"/>
                                            <a:ext cx="0" cy="38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3920" y="99720"/>
                                        <a:ext cx="236160" cy="106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36080" y="2520"/>
                                          <a:ext cx="144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6360" y="2160"/>
                                          <a:ext cx="72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720" y="2520"/>
                                          <a:ext cx="144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8640" y="2520"/>
                                          <a:ext cx="180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3640" y="4680"/>
                                          <a:ext cx="180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53000" y="5760"/>
                                          <a:ext cx="180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360" y="3960"/>
                                          <a:ext cx="180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62720" y="5760"/>
                                          <a:ext cx="3960" cy="11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280" y="5760"/>
                                          <a:ext cx="3960" cy="11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0280" y="6480"/>
                                          <a:ext cx="324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68840" y="11520"/>
                                          <a:ext cx="396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080" y="10800"/>
                                          <a:ext cx="396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76760" y="14040"/>
                                          <a:ext cx="396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800" y="15480"/>
                                          <a:ext cx="504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720" y="14040"/>
                                          <a:ext cx="576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4320" y="17280"/>
                                          <a:ext cx="432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880" y="18000"/>
                                          <a:ext cx="504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9360" y="22320"/>
                                          <a:ext cx="576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90440" y="21240"/>
                                          <a:ext cx="576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60" y="21600"/>
                                          <a:ext cx="576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98360" y="23760"/>
                                          <a:ext cx="756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880" y="24120"/>
                                          <a:ext cx="828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03400" y="30600"/>
                                          <a:ext cx="684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60" y="30600"/>
                                          <a:ext cx="756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07000" y="34920"/>
                                          <a:ext cx="936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60" y="34560"/>
                                          <a:ext cx="936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2760" y="39960"/>
                                          <a:ext cx="10080" cy="9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40" y="39960"/>
                                          <a:ext cx="1080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18520" y="45720"/>
                                          <a:ext cx="1008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60" y="45720"/>
                                          <a:ext cx="1080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8080" y="0"/>
                                          <a:ext cx="0" cy="11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0760"/>
                                          <a:ext cx="1476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1760" y="50760"/>
                                          <a:ext cx="1476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5760"/>
                                          <a:ext cx="218520" cy="100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076" h="10800">
                                              <a:moveTo>
                                                <a:pt x="864" y="6568"/>
                                              </a:moveTo>
                                              <a:arcTo wR="10800" hR="10800" stAng="-9415872" swAng="8207612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076" h="10800">
                                              <a:moveTo>
                                                <a:pt x="864" y="6568"/>
                                              </a:moveTo>
                                              <a:arcTo wR="10800" hR="10800" stAng="-9415872" swAng="8207612"/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 rot="20626800">
                                        <a:off x="298080" y="118800"/>
                                        <a:ext cx="17640" cy="291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spacing w:val="1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2560" bIns="-52560" anchor="t" anchorCtr="1">
                                      <a:prstTxWarp prst="textCanDown">
                                        <a:avLst>
                                          <a:gd name="adj" fmla="val 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8000000">
                                        <a:off x="197640" y="120600"/>
                                        <a:ext cx="16560" cy="342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spacing w:val="1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47520" bIns="-47520" anchor="t" anchorCtr="1">
                                      <a:prstTxWarp prst="textCanDown">
                                        <a:avLst>
                                          <a:gd name="adj" fmla="val 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200000">
                                        <a:off x="370440" y="119880"/>
                                        <a:ext cx="18360" cy="291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w w:val="120"/>
                                              <w:b w:val="false"/>
                                              <w:i w:val="false"/>
                                              <w:spacing w:val="1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2560" bIns="-52560" anchor="t" anchorCtr="1">
                                      <a:prstTxWarp prst="textCanDown">
                                        <a:avLst>
                                          <a:gd name="adj" fmla="val 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3600000">
                                        <a:off x="424440" y="152280"/>
                                        <a:ext cx="16560" cy="334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w w:val="120"/>
                                              <w:b w:val="false"/>
                                              <w:i w:val="false"/>
                                              <w:spacing w:val="1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48240" bIns="-48240" anchor="t" anchorCtr="1">
                                      <a:prstTxWarp prst="textCanDown">
                                        <a:avLst>
                                          <a:gd name="adj" fmla="val 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3600000">
                                        <a:off x="455760" y="121320"/>
                                        <a:ext cx="35640" cy="342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w w:val="120"/>
                                              <w:b w:val="false"/>
                                              <w:i w:val="false"/>
                                              <w:spacing w:val="1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47520" bIns="-47520" anchor="t" anchorCtr="1">
                                      <a:prstTxWarp prst="textCanDown">
                                        <a:avLst>
                                          <a:gd name="adj" fmla="val 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200000">
                                        <a:off x="374040" y="75240"/>
                                        <a:ext cx="48960" cy="291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w w:val="120"/>
                                              <w:b w:val="false"/>
                                              <w:i w:val="false"/>
                                              <w:spacing w:val="1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2560" bIns="-52560" anchor="t" anchorCtr="1">
                                      <a:prstTxWarp prst="textCanDown">
                                        <a:avLst>
                                          <a:gd name="adj" fmla="val 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20626800">
                                        <a:off x="272880" y="70560"/>
                                        <a:ext cx="35640" cy="284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spacing w:val="1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3280" bIns="-53280" anchor="t" anchorCtr="1">
                                      <a:prstTxWarp prst="textCanDown">
                                        <a:avLst>
                                          <a:gd name="adj" fmla="val 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8000000">
                                        <a:off x="248400" y="146520"/>
                                        <a:ext cx="17280" cy="342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spacing w:val="1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47520" bIns="-47520" anchor="t" anchorCtr="1">
                                      <a:prstTxWarp prst="textCanDown">
                                        <a:avLst>
                                          <a:gd name="adj" fmla="val 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67040" y="56520"/>
                                        <a:ext cx="344880" cy="170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4880" cy="154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360" y="0"/>
                                            <a:ext cx="344160" cy="154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085" h="10800">
                                                <a:moveTo>
                                                  <a:pt x="20839" y="14782"/>
                                                </a:moveTo>
                                                <a:arcTo wR="10800" hR="10800" stAng="1298104" swAng="8210305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085" h="10800">
                                                <a:moveTo>
                                                  <a:pt x="20839" y="14782"/>
                                                </a:moveTo>
                                                <a:arcTo wR="10800" hR="10800" stAng="1298104" swAng="8210305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6480"/>
                                            <a:ext cx="93240" cy="42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60280" y="96480"/>
                                            <a:ext cx="8460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91440" y="92880"/>
                                          <a:ext cx="171360" cy="774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915" h="10800">
                                              <a:moveTo>
                                                <a:pt x="20773" y="14946"/>
                                              </a:moveTo>
                                              <a:arcTo wR="10800" hR="10800" stAng="1354331" swAng="806640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915" h="10800">
                                              <a:moveTo>
                                                <a:pt x="20773" y="14946"/>
                                              </a:moveTo>
                                              <a:arcTo wR="10800" hR="10800" stAng="1354331" swAng="8066407"/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24640" y="150120"/>
                                        <a:ext cx="45720" cy="20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397080"/>
                                        <a:ext cx="45720" cy="50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6560" y="397080"/>
                                        <a:ext cx="45000" cy="50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09960"/>
                                        <a:ext cx="333360" cy="254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3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2560" y="309960"/>
                                        <a:ext cx="333360" cy="254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680" y="392400"/>
                                        <a:ext cx="333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7680" y="301680"/>
                                        <a:ext cx="333360" cy="254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0520" y="101880"/>
                                        <a:ext cx="266760" cy="31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05240" cy="1516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8440" y="950760"/>
                                        <a:ext cx="574560" cy="565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544320" y="69120"/>
                                          <a:ext cx="720" cy="2761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2440" y="60840"/>
                                          <a:ext cx="0" cy="2959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8760" y="55800"/>
                                          <a:ext cx="2520" cy="31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6320" y="53280"/>
                                          <a:ext cx="70560" cy="2934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6160" y="96480"/>
                                          <a:ext cx="1440" cy="2865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2040" y="208800"/>
                                          <a:ext cx="720" cy="1929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69440" y="267120"/>
                                          <a:ext cx="720" cy="1465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9640" y="350280"/>
                                          <a:ext cx="3592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9520" y="13680"/>
                                          <a:ext cx="65520" cy="5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2127">
                                              <a:moveTo>
                                                <a:pt x="12617" y="154"/>
                                              </a:moveTo>
                                              <a:arcTo wR="10800" hR="10800" stAng="-4818961" swAng="5292131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2127">
                                              <a:moveTo>
                                                <a:pt x="12617" y="154"/>
                                              </a:moveTo>
                                              <a:arcTo wR="10800" hR="10800" stAng="-4818961" swAng="5292131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4280" y="150840"/>
                                          <a:ext cx="0" cy="2394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7040" y="344520"/>
                                          <a:ext cx="14760" cy="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21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4" y="13"/>
                                                <a:pt x="28" y="21"/>
                                                <a:pt x="42" y="2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7440" y="348480"/>
                                          <a:ext cx="38880" cy="406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160" y="389880"/>
                                          <a:ext cx="0" cy="565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7880" y="433440"/>
                                          <a:ext cx="8244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8861" h="10800">
                                              <a:moveTo>
                                                <a:pt x="1328" y="5612"/>
                                              </a:moveTo>
                                              <a:arcTo wR="10800" hR="10800" stAng="-9077295" swAng="7300861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8861" h="10800">
                                              <a:moveTo>
                                                <a:pt x="1328" y="5612"/>
                                              </a:moveTo>
                                              <a:arcTo wR="10800" hR="10800" stAng="-9077295" swAng="7300861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5400" y="394200"/>
                                          <a:ext cx="0" cy="712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9880" y="394200"/>
                                          <a:ext cx="0" cy="712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1400" y="394200"/>
                                          <a:ext cx="0" cy="7488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3760" y="24480"/>
                                          <a:ext cx="59760" cy="71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9781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3895342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9781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3895342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5080" y="23400"/>
                                          <a:ext cx="63000" cy="49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299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4348932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299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4348932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9160" y="23400"/>
                                          <a:ext cx="262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8360" y="47520"/>
                                          <a:ext cx="0" cy="2952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7800" y="0"/>
                                          <a:ext cx="70560" cy="55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2281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8731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2281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873169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64520" y="1080"/>
                                          <a:ext cx="62280" cy="48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299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4348932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299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4348932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5720" y="1080"/>
                                          <a:ext cx="262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0" y="322560"/>
                                          <a:ext cx="0" cy="1040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26960" y="340200"/>
                                          <a:ext cx="133200" cy="1130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3520" y="379440"/>
                                          <a:ext cx="0" cy="615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0200" y="379440"/>
                                          <a:ext cx="0" cy="723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4720" y="390240"/>
                                          <a:ext cx="0" cy="716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8900000">
                                          <a:off x="405360" y="310320"/>
                                          <a:ext cx="178560" cy="20880"/>
                                        </a:xfrm>
                                        <a:prstGeom prst="parallelogram">
                                          <a:avLst>
                                            <a:gd name="adj" fmla="val 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8360" y="237960"/>
                                          <a:ext cx="13320" cy="18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" h="6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4" y="8"/>
                                                <a:pt x="36" y="36"/>
                                                <a:pt x="36" y="6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2400" y="257760"/>
                                          <a:ext cx="0" cy="633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53680" y="325080"/>
                                          <a:ext cx="2088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5489" h="11587">
                                              <a:moveTo>
                                                <a:pt x="6111" y="1071"/>
                                              </a:moveTo>
                                              <a:arcTo wR="10800" hR="10800" stAng="-6944073" swAng="719493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5489" h="11587">
                                              <a:moveTo>
                                                <a:pt x="6111" y="1071"/>
                                              </a:moveTo>
                                              <a:arcTo wR="10800" hR="10800" stAng="-6944073" swAng="7194937"/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8560" y="297000"/>
                                          <a:ext cx="47520" cy="79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640" y="58320"/>
                                            <a:ext cx="29880" cy="2160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7520" cy="58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7520" cy="5832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40" y="14760"/>
                                              <a:ext cx="0" cy="38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1680" y="17280"/>
                                              <a:ext cx="0" cy="38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120" y="16560"/>
                                              <a:ext cx="0" cy="38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1040" y="14760"/>
                                              <a:ext cx="0" cy="38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5280" y="298440"/>
                                          <a:ext cx="47520" cy="79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000" y="58320"/>
                                            <a:ext cx="29880" cy="2160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7520" cy="58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7520" cy="5832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40" y="14400"/>
                                              <a:ext cx="0" cy="38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040" y="16920"/>
                                              <a:ext cx="0" cy="38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480" y="16200"/>
                                              <a:ext cx="0" cy="38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1400" y="14400"/>
                                              <a:ext cx="0" cy="38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5600" y="297000"/>
                                          <a:ext cx="47520" cy="79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000" y="58320"/>
                                            <a:ext cx="29880" cy="2160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7520" cy="58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7520" cy="5832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40" y="14760"/>
                                              <a:ext cx="0" cy="38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1680" y="17280"/>
                                              <a:ext cx="0" cy="38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120" y="16560"/>
                                              <a:ext cx="0" cy="38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1400" y="14760"/>
                                              <a:ext cx="0" cy="38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95120" y="100800"/>
                                          <a:ext cx="236160" cy="106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35720" y="2520"/>
                                            <a:ext cx="144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26360" y="1800"/>
                                            <a:ext cx="720" cy="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720" y="2520"/>
                                            <a:ext cx="144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8280" y="2520"/>
                                            <a:ext cx="180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43640" y="4320"/>
                                            <a:ext cx="1800" cy="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53000" y="5760"/>
                                            <a:ext cx="1800" cy="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0" y="3960"/>
                                            <a:ext cx="1800" cy="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62360" y="5760"/>
                                            <a:ext cx="3960" cy="11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920" y="5760"/>
                                            <a:ext cx="3960" cy="11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920" y="6480"/>
                                            <a:ext cx="3240" cy="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68840" y="11520"/>
                                            <a:ext cx="3960" cy="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080" y="10800"/>
                                            <a:ext cx="3960" cy="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76400" y="14040"/>
                                            <a:ext cx="3960" cy="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5800" y="15120"/>
                                            <a:ext cx="5040" cy="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720" y="14040"/>
                                            <a:ext cx="5760" cy="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83960" y="17280"/>
                                            <a:ext cx="4320" cy="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520" y="17640"/>
                                            <a:ext cx="5040" cy="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89360" y="22320"/>
                                            <a:ext cx="576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90440" y="20880"/>
                                            <a:ext cx="576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960" y="21600"/>
                                            <a:ext cx="576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98000" y="23400"/>
                                            <a:ext cx="756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880" y="24120"/>
                                            <a:ext cx="8280" cy="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03040" y="30600"/>
                                            <a:ext cx="6840" cy="6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0" y="30600"/>
                                            <a:ext cx="756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07000" y="34920"/>
                                            <a:ext cx="9360" cy="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360" y="34200"/>
                                            <a:ext cx="9360" cy="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12760" y="39960"/>
                                            <a:ext cx="10080" cy="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880" y="39960"/>
                                            <a:ext cx="10800" cy="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18520" y="45720"/>
                                            <a:ext cx="1008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" y="45720"/>
                                            <a:ext cx="10800" cy="7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8080" y="0"/>
                                            <a:ext cx="0" cy="11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0760"/>
                                            <a:ext cx="14760" cy="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21400" y="50760"/>
                                            <a:ext cx="14760" cy="8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280" y="5760"/>
                                            <a:ext cx="218520" cy="1004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076" h="10800">
                                                <a:moveTo>
                                                  <a:pt x="864" y="6568"/>
                                                </a:moveTo>
                                                <a:arcTo wR="10800" hR="10800" stAng="-9415872" swAng="8207612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076" h="10800">
                                                <a:moveTo>
                                                  <a:pt x="864" y="6568"/>
                                                </a:moveTo>
                                                <a:arcTo wR="10800" hR="10800" stAng="-9415872" swAng="8207612"/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 rot="20626800">
                                          <a:off x="255600" y="122040"/>
                                          <a:ext cx="43200" cy="2916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b w:val="false"/>
                                                <w:i w:val="false"/>
                                                <w:spacing w:val="1"/>
                                                <w:rFonts w:ascii="宋体" w:hAnsi="宋体" w:eastAsia="宋体" w:cs="宋体"/>
                                                <w:lang w:bidi="hi-IN"/>
                                              </w:rPr>
                                              <w:t>0 2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2560" bIns="-52560" anchor="t" anchorCtr="1">
                                        <a:prstTxWarp prst="textCanDown">
                                          <a:avLst>
                                            <a:gd name="adj" fmla="val 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18000000">
                                          <a:off x="168840" y="121680"/>
                                          <a:ext cx="16560" cy="342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b w:val="false"/>
                                                <w:i w:val="false"/>
                                                <w:spacing w:val="1"/>
                                                <w:rFonts w:ascii="宋体" w:hAnsi="宋体" w:eastAsia="宋体" w:cs="宋体"/>
                                                <w:lang w:bidi="hi-IN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47520" bIns="-47520" anchor="t" anchorCtr="1">
                                        <a:prstTxWarp prst="textCanDown">
                                          <a:avLst>
                                            <a:gd name="adj" fmla="val 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1200000">
                                          <a:off x="335160" y="122040"/>
                                          <a:ext cx="42480" cy="298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w w:val="120"/>
                                                <w:b/>
                                                <w:i w:val="false"/>
                                                <w:spacing w:val="1"/>
                                                <w:rFonts w:ascii="宋体" w:hAnsi="宋体" w:eastAsia="宋体" w:cs="宋体"/>
                                                <w:lang w:bidi="hi-IN"/>
                                              </w:rPr>
                                              <w:t>0 4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1840" bIns="-51840" anchor="t" anchorCtr="1">
                                        <a:prstTxWarp prst="textCanDown">
                                          <a:avLst>
                                            <a:gd name="adj" fmla="val 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3600000">
                                          <a:off x="383400" y="150840"/>
                                          <a:ext cx="37440" cy="342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w w:val="120"/>
                                                <w:b w:val="false"/>
                                                <w:i w:val="false"/>
                                                <w:spacing w:val="1"/>
                                                <w:rFonts w:ascii="宋体" w:hAnsi="宋体" w:eastAsia="宋体" w:cs="宋体"/>
                                                <w:lang w:bidi="hi-IN"/>
                                              </w:rPr>
                                              <w:t>0 6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47520" bIns="-47520" anchor="t" anchorCtr="1">
                                        <a:prstTxWarp prst="textCanDown">
                                          <a:avLst>
                                            <a:gd name="adj" fmla="val 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3600000">
                                          <a:off x="427320" y="119880"/>
                                          <a:ext cx="29880" cy="349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w w:val="120"/>
                                                <w:b w:val="false"/>
                                                <w:i w:val="false"/>
                                                <w:spacing w:val="1"/>
                                                <w:rFonts w:ascii="宋体" w:hAnsi="宋体" w:eastAsia="宋体" w:cs="宋体"/>
                                                <w:lang w:bidi="hi-IN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46800" bIns="-46800" anchor="t" anchorCtr="1">
                                        <a:prstTxWarp prst="textCanDown">
                                          <a:avLst>
                                            <a:gd name="adj" fmla="val 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1200000">
                                          <a:off x="345600" y="73080"/>
                                          <a:ext cx="34200" cy="306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w w:val="120"/>
                                                <w:b w:val="false"/>
                                                <w:i w:val="false"/>
                                                <w:spacing w:val="1"/>
                                                <w:rFonts w:ascii="宋体" w:hAnsi="宋体" w:eastAsia="宋体" w:cs="宋体"/>
                                                <w:lang w:bidi="hi-IN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1480" bIns="-51480" anchor="t" anchorCtr="1">
                                        <a:prstTxWarp prst="textCanDown">
                                          <a:avLst>
                                            <a:gd name="adj" fmla="val 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20626800">
                                          <a:off x="244080" y="70560"/>
                                          <a:ext cx="34920" cy="298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b w:val="false"/>
                                                <w:i w:val="false"/>
                                                <w:spacing w:val="1"/>
                                                <w:rFonts w:ascii="宋体" w:hAnsi="宋体" w:eastAsia="宋体" w:cs="宋体"/>
                                                <w:lang w:bidi="hi-IN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1840" bIns="-51840" anchor="t" anchorCtr="1">
                                        <a:prstTxWarp prst="textCanDown">
                                          <a:avLst>
                                            <a:gd name="adj" fmla="val 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18000000">
                                          <a:off x="219600" y="146880"/>
                                          <a:ext cx="16560" cy="342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b w:val="false"/>
                                                <w:i w:val="false"/>
                                                <w:spacing w:val="1"/>
                                                <w:rFonts w:ascii="宋体" w:hAnsi="宋体" w:eastAsia="宋体" w:cs="宋体"/>
                                                <w:lang w:bidi="hi-IN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47520" bIns="-47520" anchor="t" anchorCtr="1">
                                        <a:prstTxWarp prst="textCanDown">
                                          <a:avLst>
                                            <a:gd name="adj" fmla="val 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37880" y="57600"/>
                                          <a:ext cx="344880" cy="170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44880" cy="154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20" y="0"/>
                                              <a:ext cx="344160" cy="154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085" h="10800">
                                                  <a:moveTo>
                                                    <a:pt x="20839" y="14782"/>
                                                  </a:moveTo>
                                                  <a:arcTo wR="10800" hR="10800" stAng="1298104" swAng="8210305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085" h="10800">
                                                  <a:moveTo>
                                                    <a:pt x="20839" y="14782"/>
                                                  </a:moveTo>
                                                  <a:arcTo wR="10800" hR="10800" stAng="1298104" swAng="8210305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96480"/>
                                              <a:ext cx="93240" cy="42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60280" y="96480"/>
                                              <a:ext cx="84600" cy="43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91440" y="92880"/>
                                            <a:ext cx="171360" cy="774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915" h="10800">
                                                <a:moveTo>
                                                  <a:pt x="20773" y="14946"/>
                                                </a:moveTo>
                                                <a:arcTo wR="10800" hR="10800" stAng="1354331" swAng="8066407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915" h="10800">
                                                <a:moveTo>
                                                  <a:pt x="20773" y="14946"/>
                                                </a:moveTo>
                                                <a:arcTo wR="10800" hR="10800" stAng="1354331" swAng="8066407"/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95840" y="150840"/>
                                          <a:ext cx="4572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7400" y="398160"/>
                                          <a:ext cx="45000" cy="50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5640" y="170640"/>
                                          <a:ext cx="1800" cy="1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2080" y="147240"/>
                                          <a:ext cx="2520" cy="1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9360" y="144720"/>
                                          <a:ext cx="2520" cy="2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8240" y="309600"/>
                                          <a:ext cx="333360" cy="255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240" y="395280"/>
                                          <a:ext cx="302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880" y="469080"/>
                                          <a:ext cx="338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317880"/>
                                          <a:ext cx="266760" cy="203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320" y="414000"/>
                                          <a:ext cx="19080" cy="48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" h="9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0" y="30"/>
                                                <a:pt x="30" y="90"/>
                                                <a:pt x="30" y="9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2400" y="397440"/>
                                          <a:ext cx="720" cy="65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2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0" y="40"/>
                                                <a:pt x="0" y="80"/>
                                                <a:pt x="0" y="12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5320" y="309600"/>
                                          <a:ext cx="333360" cy="255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.6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71720" y="101520"/>
                                          <a:ext cx="266760" cy="31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7040" y="0"/>
                                        <a:ext cx="2247840" cy="851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58040"/>
                                          <a:ext cx="176400" cy="305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6400" cy="30528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68040" y="0"/>
                                            <a:ext cx="44280" cy="50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0"/>
                                              <a:ext cx="41760" cy="234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585858"/>
                                                </a:gs>
                                                <a:gs pos="50000">
                                                  <a:srgbClr val="c0c0c0"/>
                                                </a:gs>
                                                <a:gs pos="100000">
                                                  <a:srgbClr val="585858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520" y="37440"/>
                                              <a:ext cx="39960" cy="12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flipV="1">
                                                <a:off x="0" y="0"/>
                                                <a:ext cx="20160" cy="12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585858"/>
                                                  </a:gs>
                                                  <a:gs pos="50000">
                                                    <a:srgbClr val="c0c0c0"/>
                                                  </a:gs>
                                                  <a:gs pos="100000">
                                                    <a:srgbClr val="585858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9800" y="0"/>
                                                <a:ext cx="20160" cy="12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800" h="10800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400000"/>
                                                  </a:path>
                                                </a:pathLst>
                                              </a:custGeom>
                                              <a:gradFill rotWithShape="0">
                                                <a:gsLst>
                                                  <a:gs pos="0">
                                                    <a:srgbClr val="585858"/>
                                                  </a:gs>
                                                  <a:gs pos="50000">
                                                    <a:srgbClr val="c0c0c0"/>
                                                  </a:gs>
                                                  <a:gs pos="100000">
                                                    <a:srgbClr val="585858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44640" y="13320"/>
                                              <a:ext cx="0" cy="24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2240"/>
                                              <a:ext cx="1800" cy="31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585858"/>
                                                </a:gs>
                                                <a:gs pos="50000">
                                                  <a:srgbClr val="c0c0c0"/>
                                                </a:gs>
                                                <a:gs pos="100000">
                                                  <a:srgbClr val="585858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57200" y="0"/>
                                          <a:ext cx="1790640" cy="851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800280" y="256680"/>
                                            <a:ext cx="990720" cy="595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8400" y="155520"/>
                                              <a:ext cx="806400" cy="2710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96240" y="31680"/>
                                                <a:ext cx="103680" cy="239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480" y="0"/>
                                                  <a:ext cx="32400" cy="22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9126" h="10800">
                                                      <a:moveTo>
                                                        <a:pt x="1227" y="5801"/>
                                                      </a:moveTo>
                                                      <a:arcTo wR="10800" hR="10800" stAng="-9145620" swAng="747751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9126" h="10800">
                                                      <a:moveTo>
                                                        <a:pt x="1227" y="5801"/>
                                                      </a:moveTo>
                                                      <a:arcTo wR="10800" hR="10800" stAng="-9145620" swAng="747751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5160" y="10800"/>
                                                  <a:ext cx="0" cy="20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3280" y="1800"/>
                                                  <a:ext cx="0" cy="28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0320" y="9360"/>
                                                  <a:ext cx="0" cy="29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6880" y="6840"/>
                                                  <a:ext cx="0" cy="27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1680" y="11880"/>
                                                  <a:ext cx="0" cy="17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0" y="80640"/>
                                                  <a:ext cx="133920" cy="388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6286" h="10800">
                                                      <a:moveTo>
                                                        <a:pt x="1510" y="5292"/>
                                                      </a:moveTo>
                                                      <a:arcTo wR="10800" hR="10800" stAng="-8960131" swAng="5983042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6286" h="10800">
                                                      <a:moveTo>
                                                        <a:pt x="1510" y="5292"/>
                                                      </a:moveTo>
                                                      <a:arcTo wR="10800" hR="10800" stAng="-8960131" swAng="5983042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5280" y="37440"/>
                                                  <a:ext cx="42480" cy="13788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16200000">
                                                  <a:off x="-16920" y="92880"/>
                                                  <a:ext cx="129600" cy="414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5289" h="10800">
                                                      <a:moveTo>
                                                        <a:pt x="4212" y="2242"/>
                                                      </a:moveTo>
                                                      <a:arcTo wR="10800" hR="10800" stAng="-7655265" swAng="5475881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5289" h="10800">
                                                      <a:moveTo>
                                                        <a:pt x="4212" y="2242"/>
                                                      </a:moveTo>
                                                      <a:arcTo wR="10800" hR="10800" stAng="-7655265" swAng="5475881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16200000">
                                                  <a:off x="-45000" y="84960"/>
                                                  <a:ext cx="149400" cy="374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8542" h="10800">
                                                      <a:moveTo>
                                                        <a:pt x="959" y="6351"/>
                                                      </a:moveTo>
                                                      <a:arcTo wR="10800" hR="10800" stAng="-9340374" swAng="7160989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8542" h="10800">
                                                      <a:moveTo>
                                                        <a:pt x="959" y="6351"/>
                                                      </a:moveTo>
                                                      <a:arcTo wR="10800" hR="10800" stAng="-9340374" swAng="7160989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14400" y="91800"/>
                                                  <a:ext cx="127080" cy="309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8172" h="10800">
                                                      <a:moveTo>
                                                        <a:pt x="1888" y="4699"/>
                                                      </a:moveTo>
                                                      <a:arcTo wR="10800" hR="10800" stAng="-8736167" swAng="6878294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8172" h="10800">
                                                      <a:moveTo>
                                                        <a:pt x="1888" y="4699"/>
                                                      </a:moveTo>
                                                      <a:arcTo wR="10800" hR="10800" stAng="-8736167" swAng="6878294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6000" y="72360"/>
                                                  <a:ext cx="7560" cy="698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000000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5600" y="166320"/>
                                                  <a:ext cx="12600" cy="29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8920" y="194760"/>
                                                  <a:ext cx="6480" cy="5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6480" y="201240"/>
                                                  <a:ext cx="6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03320" y="201960"/>
                                                  <a:ext cx="0" cy="12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98280" y="214560"/>
                                                  <a:ext cx="50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60120" y="201960"/>
                                                  <a:ext cx="39240" cy="12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4200" y="203040"/>
                                                  <a:ext cx="25920" cy="29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6920" y="232920"/>
                                                  <a:ext cx="17640" cy="6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60" y="238680"/>
                                                  <a:ext cx="165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60" y="229680"/>
                                                  <a:ext cx="0" cy="7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800" y="229320"/>
                                                  <a:ext cx="151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6200" y="224640"/>
                                                  <a:ext cx="12240" cy="3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0960" y="187920"/>
                                                  <a:ext cx="24120" cy="35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18520"/>
                                                  <a:ext cx="20160" cy="11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0160" y="178920"/>
                                                  <a:ext cx="1512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9040" y="175320"/>
                                                  <a:ext cx="0" cy="26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64080" y="196920"/>
                                                  <a:ext cx="23040" cy="7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4480" y="178920"/>
                                                  <a:ext cx="108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680" y="178920"/>
                                                  <a:ext cx="0" cy="15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3400" y="194400"/>
                                                  <a:ext cx="50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49520" y="32760"/>
                                                <a:ext cx="57240" cy="32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rot="5400000">
                                                  <a:off x="-2520" y="9000"/>
                                                  <a:ext cx="20160" cy="15120"/>
                                                </a:xfrm>
                                                <a:prstGeom prst="can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5840" y="0"/>
                                                  <a:ext cx="41400" cy="32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 rot="5400000">
                                                    <a:off x="4320" y="-4320"/>
                                                    <a:ext cx="32400" cy="41400"/>
                                                  </a:xfrm>
                                                  <a:prstGeom prst="can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600" y="28800"/>
                                                    <a:ext cx="273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800" y="10800"/>
                                                    <a:ext cx="273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800" y="22320"/>
                                                    <a:ext cx="273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600" y="3960"/>
                                                    <a:ext cx="273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2760"/>
                                                <a:ext cx="58320" cy="34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rot="16365000">
                                                  <a:off x="39960" y="11160"/>
                                                  <a:ext cx="20160" cy="15120"/>
                                                </a:xfrm>
                                                <a:prstGeom prst="can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2480" cy="342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16365000">
                                                    <a:off x="5040" y="-3600"/>
                                                    <a:ext cx="32400" cy="41400"/>
                                                  </a:xfrm>
                                                  <a:prstGeom prst="can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440" y="29520"/>
                                                    <a:ext cx="27360" cy="1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960" y="11520"/>
                                                    <a:ext cx="27360" cy="1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960" y="23040"/>
                                                    <a:ext cx="27360" cy="1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520" y="4680"/>
                                                    <a:ext cx="27360" cy="1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8040" y="51840"/>
                                                <a:ext cx="365040" cy="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440" y="0"/>
                                                  <a:ext cx="3639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3639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6560" y="36000"/>
                                                <a:ext cx="92880" cy="2170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8800" y="0"/>
                                                  <a:ext cx="29160" cy="201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9126" h="10800">
                                                      <a:moveTo>
                                                        <a:pt x="1227" y="5801"/>
                                                      </a:moveTo>
                                                      <a:arcTo wR="10800" hR="10800" stAng="-9145620" swAng="747751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9126" h="10800">
                                                      <a:moveTo>
                                                        <a:pt x="1227" y="5801"/>
                                                      </a:moveTo>
                                                      <a:arcTo wR="10800" hR="10800" stAng="-9145620" swAng="747751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7960" y="9720"/>
                                                  <a:ext cx="0" cy="19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880" y="1440"/>
                                                  <a:ext cx="0" cy="255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6360" y="8280"/>
                                                  <a:ext cx="0" cy="25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0760" y="6480"/>
                                                  <a:ext cx="0" cy="24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8800" y="10800"/>
                                                  <a:ext cx="0" cy="15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5400000">
                                                  <a:off x="-2520" y="73800"/>
                                                  <a:ext cx="122040" cy="342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6286" h="10800">
                                                      <a:moveTo>
                                                        <a:pt x="1510" y="5292"/>
                                                      </a:moveTo>
                                                      <a:arcTo wR="10800" hR="10800" stAng="-8960131" swAng="5983042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6286" h="10800">
                                                      <a:moveTo>
                                                        <a:pt x="1510" y="5292"/>
                                                      </a:moveTo>
                                                      <a:arcTo wR="10800" hR="10800" stAng="-8960131" swAng="5983042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1680" y="34560"/>
                                                  <a:ext cx="37440" cy="1249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16200000">
                                                  <a:off x="-16560" y="84960"/>
                                                  <a:ext cx="117360" cy="36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5289" h="10800">
                                                      <a:moveTo>
                                                        <a:pt x="4212" y="2242"/>
                                                      </a:moveTo>
                                                      <a:arcTo wR="10800" hR="10800" stAng="-7655265" swAng="5475881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5289" h="10800">
                                                      <a:moveTo>
                                                        <a:pt x="4212" y="2242"/>
                                                      </a:moveTo>
                                                      <a:arcTo wR="10800" hR="10800" stAng="-7655265" swAng="5475881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16200000">
                                                  <a:off x="-41040" y="77400"/>
                                                  <a:ext cx="135360" cy="334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8542" h="10800">
                                                      <a:moveTo>
                                                        <a:pt x="959" y="6351"/>
                                                      </a:moveTo>
                                                      <a:arcTo wR="10800" hR="10800" stAng="-9340374" swAng="7160989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8542" h="10800">
                                                      <a:moveTo>
                                                        <a:pt x="959" y="6351"/>
                                                      </a:moveTo>
                                                      <a:arcTo wR="10800" hR="10800" stAng="-9340374" swAng="7160989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7320" y="151200"/>
                                                  <a:ext cx="11520" cy="25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9920" y="177120"/>
                                                  <a:ext cx="5760" cy="4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7120" y="182520"/>
                                                  <a:ext cx="57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2160" y="183600"/>
                                                  <a:ext cx="0" cy="10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87840" y="195120"/>
                                                  <a:ext cx="43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53280" y="183600"/>
                                                  <a:ext cx="34920" cy="115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9880" y="184320"/>
                                                  <a:ext cx="23400" cy="27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4760" y="211680"/>
                                                  <a:ext cx="15840" cy="57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20" y="216720"/>
                                                  <a:ext cx="147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08440"/>
                                                  <a:ext cx="0" cy="6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160" y="208440"/>
                                                  <a:ext cx="133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4760" y="204120"/>
                                                  <a:ext cx="10800" cy="3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7360" y="171000"/>
                                                  <a:ext cx="21600" cy="32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20" y="198360"/>
                                                  <a:ext cx="17640" cy="10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8000" y="160920"/>
                                                  <a:ext cx="5040" cy="36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2920" y="158760"/>
                                                  <a:ext cx="0" cy="241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57240" y="177840"/>
                                                  <a:ext cx="20160" cy="6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3920" y="160200"/>
                                                  <a:ext cx="93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5440" y="161280"/>
                                                  <a:ext cx="0" cy="14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1480" y="46800"/>
                                                <a:ext cx="15120" cy="11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4000" y="43200"/>
                                                <a:ext cx="1800" cy="26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6960" y="38160"/>
                                                <a:ext cx="0" cy="31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8960" y="74160"/>
                                                <a:ext cx="662400" cy="117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20240" y="6480"/>
                                                  <a:ext cx="2844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28880" y="6480"/>
                                                  <a:ext cx="2844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38960" y="7200"/>
                                                  <a:ext cx="2844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49400" y="6480"/>
                                                  <a:ext cx="2844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57680" y="7200"/>
                                                  <a:ext cx="2844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66320" y="7200"/>
                                                  <a:ext cx="2844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76040" y="6480"/>
                                                  <a:ext cx="2844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84680" y="6480"/>
                                                  <a:ext cx="2844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95120" y="7200"/>
                                                  <a:ext cx="2844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05200" y="6480"/>
                                                  <a:ext cx="2844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13480" y="7200"/>
                                                  <a:ext cx="2844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22840" y="7200"/>
                                                  <a:ext cx="2844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31840" y="6480"/>
                                                  <a:ext cx="2844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40840" y="6480"/>
                                                  <a:ext cx="2844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50920" y="7200"/>
                                                  <a:ext cx="2844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61000" y="6480"/>
                                                  <a:ext cx="2844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69280" y="7200"/>
                                                  <a:ext cx="2844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79000" y="7200"/>
                                                  <a:ext cx="2844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89800" y="6480"/>
                                                  <a:ext cx="2844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299160" y="6480"/>
                                                  <a:ext cx="2844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09240" y="7200"/>
                                                  <a:ext cx="2844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19320" y="6480"/>
                                                  <a:ext cx="2844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27600" y="7200"/>
                                                  <a:ext cx="2844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36600" y="7200"/>
                                                  <a:ext cx="2844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48120" y="6480"/>
                                                  <a:ext cx="2844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57120" y="6480"/>
                                                  <a:ext cx="2844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67200" y="7200"/>
                                                  <a:ext cx="2844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77280" y="6480"/>
                                                  <a:ext cx="2844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85560" y="7200"/>
                                                  <a:ext cx="2844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94920" y="7200"/>
                                                  <a:ext cx="2844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05720" y="6480"/>
                                                  <a:ext cx="2844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15440" y="6480"/>
                                                  <a:ext cx="2844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25520" y="7200"/>
                                                  <a:ext cx="2844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35600" y="6480"/>
                                                  <a:ext cx="2844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43880" y="7200"/>
                                                  <a:ext cx="2844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52880" y="7200"/>
                                                  <a:ext cx="2844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62960" y="6480"/>
                                                  <a:ext cx="2844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71960" y="6480"/>
                                                  <a:ext cx="2844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82760" y="7200"/>
                                                  <a:ext cx="2844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492840" y="6480"/>
                                                  <a:ext cx="2844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00400" y="7200"/>
                                                  <a:ext cx="2844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10120" y="7200"/>
                                                  <a:ext cx="2844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18400" y="6480"/>
                                                  <a:ext cx="28440" cy="1047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525960" y="4320"/>
                                                  <a:ext cx="136440" cy="1130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28440" cy="997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39240" y="3240"/>
                                                    <a:ext cx="972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7440" y="9000"/>
                                                    <a:ext cx="96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4200" y="23040"/>
                                                    <a:ext cx="96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0960" y="35640"/>
                                                    <a:ext cx="96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9880" y="42120"/>
                                                    <a:ext cx="96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0960" y="78120"/>
                                                    <a:ext cx="96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2760" y="94680"/>
                                                    <a:ext cx="96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7440" y="102960"/>
                                                    <a:ext cx="96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8160" y="110520"/>
                                                    <a:ext cx="96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4320" y="0"/>
                                                    <a:ext cx="49680" cy="1130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 rot="16200000">
                                                      <a:off x="-19800" y="42840"/>
                                                      <a:ext cx="112320" cy="266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8542" h="10800">
                                                          <a:moveTo>
                                                            <a:pt x="959" y="6351"/>
                                                          </a:moveTo>
                                                          <a:arcTo wR="10800" hR="10800" stAng="-9340374" swAng="7160989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8542" h="10800">
                                                          <a:moveTo>
                                                            <a:pt x="959" y="6351"/>
                                                          </a:moveTo>
                                                          <a:arcTo wR="10800" hR="10800" stAng="-9340374" swAng="7160989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14040" y="0"/>
                                                      <a:ext cx="2412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 rot="16200000">
                                                      <a:off x="-42840" y="43560"/>
                                                      <a:ext cx="112320" cy="2664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stroke="0" w="18542" h="10800">
                                                          <a:moveTo>
                                                            <a:pt x="959" y="6351"/>
                                                          </a:moveTo>
                                                          <a:arcTo wR="10800" hR="10800" stAng="-9340374" swAng="7160989"/>
                                                          <a:lnTo>
                                                            <a:pt x="10800" y="10800"/>
                                                          </a:lnTo>
                                                          <a:close/>
                                                        </a:path>
                                                        <a:path fill="none" w="18542" h="10800">
                                                          <a:moveTo>
                                                            <a:pt x="959" y="6351"/>
                                                          </a:moveTo>
                                                          <a:arcTo wR="10800" hR="10800" stAng="-9340374" swAng="7160989"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10080" y="112680"/>
                                                      <a:ext cx="2412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 rot="21478200">
                                                  <a:off x="2160" y="720"/>
                                                  <a:ext cx="45720" cy="1123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11520" y="4320"/>
                                                  <a:ext cx="90720" cy="14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9720" y="10800"/>
                                                  <a:ext cx="900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6480" y="24120"/>
                                                  <a:ext cx="907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960" y="36720"/>
                                                  <a:ext cx="900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2520" y="43200"/>
                                                  <a:ext cx="900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3960" y="78840"/>
                                                  <a:ext cx="900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5040" y="94680"/>
                                                  <a:ext cx="907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9720" y="103680"/>
                                                  <a:ext cx="900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10080" y="110520"/>
                                                  <a:ext cx="907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93960" y="4320"/>
                                                  <a:ext cx="45720" cy="1112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 rot="16200000">
                                                    <a:off x="-21960" y="42840"/>
                                                    <a:ext cx="110520" cy="24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8542" h="10800">
                                                        <a:moveTo>
                                                          <a:pt x="959" y="6351"/>
                                                        </a:moveTo>
                                                        <a:arcTo wR="10800" hR="10800" stAng="-9340374" swAng="7160989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8542" h="10800">
                                                        <a:moveTo>
                                                          <a:pt x="959" y="6351"/>
                                                        </a:moveTo>
                                                        <a:arcTo wR="10800" hR="10800" stAng="-9340374" swAng="7160989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1520" y="0"/>
                                                    <a:ext cx="230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 rot="16200000">
                                                    <a:off x="-42840" y="43560"/>
                                                    <a:ext cx="110520" cy="248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8542" h="10800">
                                                        <a:moveTo>
                                                          <a:pt x="959" y="6351"/>
                                                        </a:moveTo>
                                                        <a:arcTo wR="10800" hR="10800" stAng="-9340374" swAng="7160989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8542" h="10800">
                                                        <a:moveTo>
                                                          <a:pt x="959" y="6351"/>
                                                        </a:moveTo>
                                                        <a:arcTo wR="10800" hR="10800" stAng="-9340374" swAng="7160989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7560" y="110520"/>
                                                    <a:ext cx="230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47920" y="9720"/>
                                                  <a:ext cx="5760" cy="208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8" h="75">
                                                      <a:moveTo>
                                                        <a:pt x="18" y="0"/>
                                                      </a:moveTo>
                                                      <a:cubicBezTo>
                                                        <a:pt x="10" y="25"/>
                                                        <a:pt x="0" y="49"/>
                                                        <a:pt x="0" y="75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40360" y="86400"/>
                                                  <a:ext cx="10080" cy="19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0" h="69">
                                                      <a:moveTo>
                                                        <a:pt x="0" y="0"/>
                                                      </a:moveTo>
                                                      <a:cubicBezTo>
                                                        <a:pt x="5" y="20"/>
                                                        <a:pt x="6" y="69"/>
                                                        <a:pt x="30" y="69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547560" y="17280"/>
                                                  <a:ext cx="5040" cy="158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5" h="57">
                                                      <a:moveTo>
                                                        <a:pt x="15" y="0"/>
                                                      </a:moveTo>
                                                      <a:cubicBezTo>
                                                        <a:pt x="9" y="18"/>
                                                        <a:pt x="8" y="41"/>
                                                        <a:pt x="0" y="57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80360" y="104040"/>
                                                <a:ext cx="3942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5013600">
                                                <a:off x="426240" y="28080"/>
                                                <a:ext cx="51480" cy="29880"/>
                                              </a:xfrm>
                                              <a:prstGeom prst="parallelogram">
                                                <a:avLst>
                                                  <a:gd name="adj" fmla="val 61697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19680" y="0"/>
                                                <a:ext cx="149400" cy="59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rot="21213600">
                                                  <a:off x="720" y="7560"/>
                                                  <a:ext cx="141120" cy="266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17" h="195">
                                                      <a:moveTo>
                                                        <a:pt x="69" y="63"/>
                                                      </a:moveTo>
                                                      <a:cubicBezTo>
                                                        <a:pt x="109" y="63"/>
                                                        <a:pt x="185" y="72"/>
                                                        <a:pt x="249" y="63"/>
                                                      </a:cubicBezTo>
                                                      <a:cubicBezTo>
                                                        <a:pt x="313" y="54"/>
                                                        <a:pt x="399" y="0"/>
                                                        <a:pt x="456" y="6"/>
                                                      </a:cubicBezTo>
                                                      <a:cubicBezTo>
                                                        <a:pt x="513" y="12"/>
                                                        <a:pt x="617" y="71"/>
                                                        <a:pt x="594" y="99"/>
                                                      </a:cubicBezTo>
                                                      <a:cubicBezTo>
                                                        <a:pt x="571" y="127"/>
                                                        <a:pt x="395" y="164"/>
                                                        <a:pt x="315" y="177"/>
                                                      </a:cubicBezTo>
                                                      <a:cubicBezTo>
                                                        <a:pt x="235" y="190"/>
                                                        <a:pt x="163" y="195"/>
                                                        <a:pt x="111" y="177"/>
                                                      </a:cubicBezTo>
                                                      <a:cubicBezTo>
                                                        <a:pt x="59" y="159"/>
                                                        <a:pt x="12" y="86"/>
                                                        <a:pt x="6" y="66"/>
                                                      </a:cubicBezTo>
                                                      <a:cubicBezTo>
                                                        <a:pt x="0" y="46"/>
                                                        <a:pt x="29" y="63"/>
                                                        <a:pt x="69" y="63"/>
                                                      </a:cubicBez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21213600">
                                                  <a:off x="1440" y="18000"/>
                                                  <a:ext cx="145440" cy="316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36" h="187">
                                                      <a:moveTo>
                                                        <a:pt x="18" y="0"/>
                                                      </a:moveTo>
                                                      <a:cubicBezTo>
                                                        <a:pt x="8" y="31"/>
                                                        <a:pt x="0" y="76"/>
                                                        <a:pt x="30" y="96"/>
                                                      </a:cubicBezTo>
                                                      <a:cubicBezTo>
                                                        <a:pt x="39" y="110"/>
                                                        <a:pt x="55" y="125"/>
                                                        <a:pt x="69" y="135"/>
                                                      </a:cubicBezTo>
                                                      <a:cubicBezTo>
                                                        <a:pt x="103" y="187"/>
                                                        <a:pt x="188" y="176"/>
                                                        <a:pt x="237" y="177"/>
                                                      </a:cubicBezTo>
                                                      <a:cubicBezTo>
                                                        <a:pt x="288" y="183"/>
                                                        <a:pt x="342" y="176"/>
                                                        <a:pt x="393" y="174"/>
                                                      </a:cubicBezTo>
                                                      <a:cubicBezTo>
                                                        <a:pt x="430" y="162"/>
                                                        <a:pt x="465" y="151"/>
                                                        <a:pt x="504" y="147"/>
                                                      </a:cubicBezTo>
                                                      <a:cubicBezTo>
                                                        <a:pt x="528" y="141"/>
                                                        <a:pt x="565" y="136"/>
                                                        <a:pt x="585" y="123"/>
                                                      </a:cubicBezTo>
                                                      <a:cubicBezTo>
                                                        <a:pt x="588" y="121"/>
                                                        <a:pt x="591" y="119"/>
                                                        <a:pt x="594" y="117"/>
                                                      </a:cubicBezTo>
                                                      <a:cubicBezTo>
                                                        <a:pt x="597" y="116"/>
                                                        <a:pt x="600" y="116"/>
                                                        <a:pt x="603" y="114"/>
                                                      </a:cubicBezTo>
                                                      <a:cubicBezTo>
                                                        <a:pt x="609" y="110"/>
                                                        <a:pt x="621" y="102"/>
                                                        <a:pt x="621" y="102"/>
                                                      </a:cubicBezTo>
                                                      <a:cubicBezTo>
                                                        <a:pt x="636" y="79"/>
                                                        <a:pt x="633" y="49"/>
                                                        <a:pt x="621" y="24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21213600">
                                                  <a:off x="6120" y="21600"/>
                                                  <a:ext cx="137160" cy="2844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599" h="165">
                                                      <a:moveTo>
                                                        <a:pt x="9" y="0"/>
                                                      </a:moveTo>
                                                      <a:cubicBezTo>
                                                        <a:pt x="4" y="15"/>
                                                        <a:pt x="5" y="30"/>
                                                        <a:pt x="0" y="45"/>
                                                      </a:cubicBezTo>
                                                      <a:cubicBezTo>
                                                        <a:pt x="3" y="61"/>
                                                        <a:pt x="3" y="75"/>
                                                        <a:pt x="18" y="60"/>
                                                      </a:cubicBezTo>
                                                      <a:cubicBezTo>
                                                        <a:pt x="23" y="44"/>
                                                        <a:pt x="11" y="17"/>
                                                        <a:pt x="33" y="24"/>
                                                      </a:cubicBezTo>
                                                      <a:cubicBezTo>
                                                        <a:pt x="39" y="43"/>
                                                        <a:pt x="30" y="65"/>
                                                        <a:pt x="24" y="84"/>
                                                      </a:cubicBezTo>
                                                      <a:cubicBezTo>
                                                        <a:pt x="44" y="91"/>
                                                        <a:pt x="44" y="57"/>
                                                        <a:pt x="54" y="42"/>
                                                      </a:cubicBezTo>
                                                      <a:cubicBezTo>
                                                        <a:pt x="63" y="56"/>
                                                        <a:pt x="62" y="50"/>
                                                        <a:pt x="57" y="72"/>
                                                      </a:cubicBezTo>
                                                      <a:cubicBezTo>
                                                        <a:pt x="55" y="81"/>
                                                        <a:pt x="48" y="99"/>
                                                        <a:pt x="48" y="99"/>
                                                      </a:cubicBezTo>
                                                      <a:cubicBezTo>
                                                        <a:pt x="68" y="112"/>
                                                        <a:pt x="66" y="77"/>
                                                        <a:pt x="75" y="63"/>
                                                      </a:cubicBezTo>
                                                      <a:cubicBezTo>
                                                        <a:pt x="95" y="68"/>
                                                        <a:pt x="91" y="78"/>
                                                        <a:pt x="81" y="93"/>
                                                      </a:cubicBezTo>
                                                      <a:cubicBezTo>
                                                        <a:pt x="78" y="104"/>
                                                        <a:pt x="72" y="123"/>
                                                        <a:pt x="81" y="132"/>
                                                      </a:cubicBezTo>
                                                      <a:cubicBezTo>
                                                        <a:pt x="85" y="136"/>
                                                        <a:pt x="85" y="120"/>
                                                        <a:pt x="87" y="114"/>
                                                      </a:cubicBezTo>
                                                      <a:cubicBezTo>
                                                        <a:pt x="91" y="102"/>
                                                        <a:pt x="87" y="107"/>
                                                        <a:pt x="99" y="99"/>
                                                      </a:cubicBezTo>
                                                      <a:cubicBezTo>
                                                        <a:pt x="103" y="87"/>
                                                        <a:pt x="113" y="83"/>
                                                        <a:pt x="120" y="72"/>
                                                      </a:cubicBezTo>
                                                      <a:cubicBezTo>
                                                        <a:pt x="126" y="97"/>
                                                        <a:pt x="129" y="125"/>
                                                        <a:pt x="105" y="141"/>
                                                      </a:cubicBezTo>
                                                      <a:cubicBezTo>
                                                        <a:pt x="85" y="121"/>
                                                        <a:pt x="106" y="116"/>
                                                        <a:pt x="120" y="102"/>
                                                      </a:cubicBezTo>
                                                      <a:cubicBezTo>
                                                        <a:pt x="123" y="93"/>
                                                        <a:pt x="141" y="81"/>
                                                        <a:pt x="141" y="81"/>
                                                      </a:cubicBezTo>
                                                      <a:cubicBezTo>
                                                        <a:pt x="139" y="91"/>
                                                        <a:pt x="137" y="101"/>
                                                        <a:pt x="135" y="111"/>
                                                      </a:cubicBezTo>
                                                      <a:cubicBezTo>
                                                        <a:pt x="134" y="116"/>
                                                        <a:pt x="132" y="126"/>
                                                        <a:pt x="132" y="126"/>
                                                      </a:cubicBezTo>
                                                      <a:cubicBezTo>
                                                        <a:pt x="135" y="141"/>
                                                        <a:pt x="139" y="152"/>
                                                        <a:pt x="150" y="135"/>
                                                      </a:cubicBezTo>
                                                      <a:cubicBezTo>
                                                        <a:pt x="154" y="119"/>
                                                        <a:pt x="157" y="103"/>
                                                        <a:pt x="162" y="87"/>
                                                      </a:cubicBezTo>
                                                      <a:cubicBezTo>
                                                        <a:pt x="173" y="104"/>
                                                        <a:pt x="165" y="124"/>
                                                        <a:pt x="168" y="144"/>
                                                      </a:cubicBezTo>
                                                      <a:cubicBezTo>
                                                        <a:pt x="180" y="126"/>
                                                        <a:pt x="176" y="103"/>
                                                        <a:pt x="189" y="84"/>
                                                      </a:cubicBezTo>
                                                      <a:cubicBezTo>
                                                        <a:pt x="191" y="99"/>
                                                        <a:pt x="189" y="164"/>
                                                        <a:pt x="204" y="120"/>
                                                      </a:cubicBezTo>
                                                      <a:cubicBezTo>
                                                        <a:pt x="211" y="51"/>
                                                        <a:pt x="215" y="123"/>
                                                        <a:pt x="216" y="138"/>
                                                      </a:cubicBezTo>
                                                      <a:cubicBezTo>
                                                        <a:pt x="237" y="131"/>
                                                        <a:pt x="230" y="104"/>
                                                        <a:pt x="231" y="84"/>
                                                      </a:cubicBezTo>
                                                      <a:cubicBezTo>
                                                        <a:pt x="236" y="92"/>
                                                        <a:pt x="243" y="111"/>
                                                        <a:pt x="243" y="111"/>
                                                      </a:cubicBezTo>
                                                      <a:cubicBezTo>
                                                        <a:pt x="244" y="121"/>
                                                        <a:pt x="242" y="132"/>
                                                        <a:pt x="246" y="141"/>
                                                      </a:cubicBezTo>
                                                      <a:cubicBezTo>
                                                        <a:pt x="247" y="144"/>
                                                        <a:pt x="251" y="136"/>
                                                        <a:pt x="252" y="132"/>
                                                      </a:cubicBezTo>
                                                      <a:cubicBezTo>
                                                        <a:pt x="255" y="115"/>
                                                        <a:pt x="254" y="98"/>
                                                        <a:pt x="255" y="81"/>
                                                      </a:cubicBezTo>
                                                      <a:cubicBezTo>
                                                        <a:pt x="266" y="102"/>
                                                        <a:pt x="275" y="128"/>
                                                        <a:pt x="282" y="150"/>
                                                      </a:cubicBezTo>
                                                      <a:cubicBezTo>
                                                        <a:pt x="287" y="124"/>
                                                        <a:pt x="286" y="97"/>
                                                        <a:pt x="294" y="72"/>
                                                      </a:cubicBezTo>
                                                      <a:cubicBezTo>
                                                        <a:pt x="299" y="91"/>
                                                        <a:pt x="295" y="131"/>
                                                        <a:pt x="315" y="138"/>
                                                      </a:cubicBezTo>
                                                      <a:cubicBezTo>
                                                        <a:pt x="325" y="118"/>
                                                        <a:pt x="326" y="96"/>
                                                        <a:pt x="330" y="75"/>
                                                      </a:cubicBezTo>
                                                      <a:cubicBezTo>
                                                        <a:pt x="346" y="108"/>
                                                        <a:pt x="326" y="63"/>
                                                        <a:pt x="339" y="141"/>
                                                      </a:cubicBezTo>
                                                      <a:cubicBezTo>
                                                        <a:pt x="340" y="147"/>
                                                        <a:pt x="341" y="129"/>
                                                        <a:pt x="342" y="123"/>
                                                      </a:cubicBezTo>
                                                      <a:cubicBezTo>
                                                        <a:pt x="345" y="107"/>
                                                        <a:pt x="347" y="91"/>
                                                        <a:pt x="351" y="75"/>
                                                      </a:cubicBezTo>
                                                      <a:cubicBezTo>
                                                        <a:pt x="354" y="98"/>
                                                        <a:pt x="354" y="124"/>
                                                        <a:pt x="375" y="138"/>
                                                      </a:cubicBezTo>
                                                      <a:cubicBezTo>
                                                        <a:pt x="393" y="165"/>
                                                        <a:pt x="408" y="80"/>
                                                        <a:pt x="375" y="69"/>
                                                      </a:cubicBezTo>
                                                      <a:cubicBezTo>
                                                        <a:pt x="361" y="91"/>
                                                        <a:pt x="369" y="118"/>
                                                        <a:pt x="390" y="132"/>
                                                      </a:cubicBezTo>
                                                      <a:cubicBezTo>
                                                        <a:pt x="424" y="124"/>
                                                        <a:pt x="394" y="85"/>
                                                        <a:pt x="411" y="60"/>
                                                      </a:cubicBezTo>
                                                      <a:cubicBezTo>
                                                        <a:pt x="422" y="77"/>
                                                        <a:pt x="423" y="103"/>
                                                        <a:pt x="426" y="123"/>
                                                      </a:cubicBezTo>
                                                      <a:cubicBezTo>
                                                        <a:pt x="433" y="99"/>
                                                        <a:pt x="425" y="66"/>
                                                        <a:pt x="447" y="51"/>
                                                      </a:cubicBezTo>
                                                      <a:cubicBezTo>
                                                        <a:pt x="456" y="77"/>
                                                        <a:pt x="444" y="113"/>
                                                        <a:pt x="468" y="129"/>
                                                      </a:cubicBezTo>
                                                      <a:cubicBezTo>
                                                        <a:pt x="469" y="113"/>
                                                        <a:pt x="469" y="97"/>
                                                        <a:pt x="471" y="81"/>
                                                      </a:cubicBezTo>
                                                      <a:cubicBezTo>
                                                        <a:pt x="472" y="69"/>
                                                        <a:pt x="477" y="45"/>
                                                        <a:pt x="477" y="45"/>
                                                      </a:cubicBezTo>
                                                      <a:cubicBezTo>
                                                        <a:pt x="487" y="66"/>
                                                        <a:pt x="485" y="86"/>
                                                        <a:pt x="492" y="108"/>
                                                      </a:cubicBezTo>
                                                      <a:cubicBezTo>
                                                        <a:pt x="503" y="87"/>
                                                        <a:pt x="502" y="70"/>
                                                        <a:pt x="504" y="45"/>
                                                      </a:cubicBezTo>
                                                      <a:cubicBezTo>
                                                        <a:pt x="512" y="62"/>
                                                        <a:pt x="515" y="99"/>
                                                        <a:pt x="534" y="105"/>
                                                      </a:cubicBezTo>
                                                      <a:cubicBezTo>
                                                        <a:pt x="535" y="83"/>
                                                        <a:pt x="534" y="61"/>
                                                        <a:pt x="537" y="39"/>
                                                      </a:cubicBezTo>
                                                      <a:cubicBezTo>
                                                        <a:pt x="538" y="33"/>
                                                        <a:pt x="539" y="51"/>
                                                        <a:pt x="540" y="57"/>
                                                      </a:cubicBezTo>
                                                      <a:cubicBezTo>
                                                        <a:pt x="541" y="61"/>
                                                        <a:pt x="542" y="65"/>
                                                        <a:pt x="543" y="69"/>
                                                      </a:cubicBezTo>
                                                      <a:cubicBezTo>
                                                        <a:pt x="545" y="76"/>
                                                        <a:pt x="547" y="82"/>
                                                        <a:pt x="552" y="87"/>
                                                      </a:cubicBezTo>
                                                      <a:cubicBezTo>
                                                        <a:pt x="558" y="93"/>
                                                        <a:pt x="563" y="94"/>
                                                        <a:pt x="570" y="96"/>
                                                      </a:cubicBezTo>
                                                      <a:cubicBezTo>
                                                        <a:pt x="583" y="76"/>
                                                        <a:pt x="582" y="47"/>
                                                        <a:pt x="585" y="24"/>
                                                      </a:cubicBezTo>
                                                      <a:cubicBezTo>
                                                        <a:pt x="591" y="69"/>
                                                        <a:pt x="585" y="34"/>
                                                        <a:pt x="591" y="57"/>
                                                      </a:cubicBezTo>
                                                      <a:cubicBezTo>
                                                        <a:pt x="593" y="65"/>
                                                        <a:pt x="597" y="81"/>
                                                        <a:pt x="597" y="81"/>
                                                      </a:cubicBezTo>
                                                      <a:cubicBezTo>
                                                        <a:pt x="595" y="59"/>
                                                        <a:pt x="599" y="26"/>
                                                        <a:pt x="579" y="12"/>
                                                      </a:cubicBezTo>
                                                      <a:cubicBezTo>
                                                        <a:pt x="567" y="20"/>
                                                        <a:pt x="568" y="26"/>
                                                        <a:pt x="564" y="39"/>
                                                      </a:cubicBezTo>
                                                      <a:cubicBezTo>
                                                        <a:pt x="561" y="81"/>
                                                        <a:pt x="561" y="63"/>
                                                        <a:pt x="561" y="93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21213600">
                                                  <a:off x="2880" y="31320"/>
                                                  <a:ext cx="145440" cy="1980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36" h="117">
                                                      <a:moveTo>
                                                        <a:pt x="0" y="0"/>
                                                      </a:moveTo>
                                                      <a:cubicBezTo>
                                                        <a:pt x="26" y="78"/>
                                                        <a:pt x="103" y="111"/>
                                                        <a:pt x="180" y="117"/>
                                                      </a:cubicBezTo>
                                                      <a:cubicBezTo>
                                                        <a:pt x="260" y="115"/>
                                                        <a:pt x="285" y="111"/>
                                                        <a:pt x="360" y="114"/>
                                                      </a:cubicBezTo>
                                                      <a:cubicBezTo>
                                                        <a:pt x="384" y="113"/>
                                                        <a:pt x="408" y="113"/>
                                                        <a:pt x="432" y="111"/>
                                                      </a:cubicBezTo>
                                                      <a:cubicBezTo>
                                                        <a:pt x="451" y="110"/>
                                                        <a:pt x="476" y="98"/>
                                                        <a:pt x="495" y="93"/>
                                                      </a:cubicBezTo>
                                                      <a:cubicBezTo>
                                                        <a:pt x="535" y="83"/>
                                                        <a:pt x="592" y="68"/>
                                                        <a:pt x="627" y="45"/>
                                                      </a:cubicBezTo>
                                                      <a:cubicBezTo>
                                                        <a:pt x="634" y="35"/>
                                                        <a:pt x="629" y="36"/>
                                                        <a:pt x="636" y="36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fffff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21213600">
                                                  <a:off x="128160" y="22680"/>
                                                  <a:ext cx="720" cy="64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4" h="39">
                                                      <a:moveTo>
                                                        <a:pt x="4" y="0"/>
                                                      </a:moveTo>
                                                      <a:cubicBezTo>
                                                        <a:pt x="0" y="25"/>
                                                        <a:pt x="1" y="12"/>
                                                        <a:pt x="1" y="39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21213600">
                                                  <a:off x="105840" y="29880"/>
                                                  <a:ext cx="720" cy="8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4" h="51">
                                                      <a:moveTo>
                                                        <a:pt x="4" y="0"/>
                                                      </a:moveTo>
                                                      <a:cubicBezTo>
                                                        <a:pt x="0" y="39"/>
                                                        <a:pt x="1" y="22"/>
                                                        <a:pt x="1" y="51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21213600">
                                                  <a:off x="80640" y="31680"/>
                                                  <a:ext cx="720" cy="8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5" h="48">
                                                      <a:moveTo>
                                                        <a:pt x="5" y="0"/>
                                                      </a:moveTo>
                                                      <a:cubicBezTo>
                                                        <a:pt x="0" y="28"/>
                                                        <a:pt x="2" y="12"/>
                                                        <a:pt x="2" y="48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rot="21213600">
                                                  <a:off x="28440" y="30960"/>
                                                  <a:ext cx="1440" cy="100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8" h="60">
                                                      <a:moveTo>
                                                        <a:pt x="0" y="0"/>
                                                      </a:moveTo>
                                                      <a:cubicBezTo>
                                                        <a:pt x="8" y="25"/>
                                                        <a:pt x="3" y="6"/>
                                                        <a:pt x="3" y="6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9080">
                                                  <a:solidFill>
                                                    <a:srgbClr val="ffffff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65120" y="25200"/>
                                                <a:ext cx="1440" cy="10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8840" y="41760"/>
                                                <a:ext cx="1440" cy="10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16546200">
                                                <a:off x="333720" y="65520"/>
                                                <a:ext cx="95400" cy="4500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2520 w 54000"/>
                                                  <a:gd name="textAreaRight" fmla="*/ 56880 w 54000"/>
                                                  <a:gd name="textAreaTop" fmla="*/ 3240 h 25560"/>
                                                  <a:gd name="textAreaBottom" fmla="*/ 22320 h 2556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964" y="1400"/>
                                                    </a:moveTo>
                                                    <a:cubicBezTo>
                                                      <a:pt x="7682" y="-3560"/>
                                                      <a:pt x="14882" y="6360"/>
                                                      <a:pt x="21600" y="1400"/>
                                                    </a:cubicBezTo>
                                                    <a:lnTo>
                                                      <a:pt x="20636" y="20200"/>
                                                    </a:lnTo>
                                                    <a:cubicBezTo>
                                                      <a:pt x="13918" y="25160"/>
                                                      <a:pt x="6718" y="15240"/>
                                                      <a:pt x="0" y="20200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5766600">
                                                <a:off x="345960" y="63000"/>
                                                <a:ext cx="65520" cy="1908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720 w 37080"/>
                                                  <a:gd name="textAreaRight" fmla="*/ 38160 w 37080"/>
                                                  <a:gd name="textAreaTop" fmla="*/ 4320 h 10800"/>
                                                  <a:gd name="textAreaBottom" fmla="*/ 6480 h 1080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21600">
                                                    <a:moveTo>
                                                      <a:pt x="794" y="4459"/>
                                                    </a:moveTo>
                                                    <a:cubicBezTo>
                                                      <a:pt x="7597" y="-11337"/>
                                                      <a:pt x="14797" y="20255"/>
                                                      <a:pt x="21600" y="4459"/>
                                                    </a:cubicBezTo>
                                                    <a:lnTo>
                                                      <a:pt x="20806" y="17141"/>
                                                    </a:lnTo>
                                                    <a:cubicBezTo>
                                                      <a:pt x="14003" y="32937"/>
                                                      <a:pt x="6803" y="1345"/>
                                                      <a:pt x="0" y="1714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51080" y="51480"/>
                                                <a:ext cx="275040" cy="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20" y="0"/>
                                                  <a:ext cx="2743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2743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47840" y="44280"/>
                                                <a:ext cx="5760" cy="12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8" h="42">
                                                    <a:moveTo>
                                                      <a:pt x="0" y="0"/>
                                                    </a:moveTo>
                                                    <a:cubicBezTo>
                                                      <a:pt x="10" y="7"/>
                                                      <a:pt x="14" y="12"/>
                                                      <a:pt x="18" y="24"/>
                                                    </a:cubicBezTo>
                                                    <a:cubicBezTo>
                                                      <a:pt x="14" y="36"/>
                                                      <a:pt x="13" y="42"/>
                                                      <a:pt x="0" y="42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31280" y="59040"/>
                                                <a:ext cx="27360" cy="21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81" h="75">
                                                    <a:moveTo>
                                                      <a:pt x="81" y="0"/>
                                                    </a:moveTo>
                                                    <a:cubicBezTo>
                                                      <a:pt x="76" y="15"/>
                                                      <a:pt x="60" y="28"/>
                                                      <a:pt x="48" y="39"/>
                                                    </a:cubicBezTo>
                                                    <a:cubicBezTo>
                                                      <a:pt x="42" y="45"/>
                                                      <a:pt x="38" y="54"/>
                                                      <a:pt x="30" y="57"/>
                                                    </a:cubicBezTo>
                                                    <a:cubicBezTo>
                                                      <a:pt x="24" y="59"/>
                                                      <a:pt x="12" y="63"/>
                                                      <a:pt x="12" y="63"/>
                                                    </a:cubicBezTo>
                                                    <a:cubicBezTo>
                                                      <a:pt x="8" y="67"/>
                                                      <a:pt x="4" y="71"/>
                                                      <a:pt x="0" y="75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32280" y="41760"/>
                                                <a:ext cx="25920" cy="309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8" h="108">
                                                    <a:moveTo>
                                                      <a:pt x="78" y="0"/>
                                                    </a:moveTo>
                                                    <a:cubicBezTo>
                                                      <a:pt x="75" y="14"/>
                                                      <a:pt x="72" y="28"/>
                                                      <a:pt x="69" y="42"/>
                                                    </a:cubicBezTo>
                                                    <a:cubicBezTo>
                                                      <a:pt x="68" y="51"/>
                                                      <a:pt x="67" y="60"/>
                                                      <a:pt x="66" y="69"/>
                                                    </a:cubicBezTo>
                                                    <a:cubicBezTo>
                                                      <a:pt x="65" y="81"/>
                                                      <a:pt x="67" y="94"/>
                                                      <a:pt x="63" y="105"/>
                                                    </a:cubicBezTo>
                                                    <a:cubicBezTo>
                                                      <a:pt x="62" y="108"/>
                                                      <a:pt x="57" y="101"/>
                                                      <a:pt x="54" y="99"/>
                                                    </a:cubicBezTo>
                                                    <a:cubicBezTo>
                                                      <a:pt x="41" y="93"/>
                                                      <a:pt x="31" y="82"/>
                                                      <a:pt x="18" y="78"/>
                                                    </a:cubicBezTo>
                                                    <a:cubicBezTo>
                                                      <a:pt x="14" y="74"/>
                                                      <a:pt x="0" y="65"/>
                                                      <a:pt x="0" y="6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36600" y="17640"/>
                                                <a:ext cx="109080" cy="108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23" h="38">
                                                    <a:moveTo>
                                                      <a:pt x="0" y="0"/>
                                                    </a:moveTo>
                                                    <a:cubicBezTo>
                                                      <a:pt x="9" y="14"/>
                                                      <a:pt x="26" y="19"/>
                                                      <a:pt x="42" y="24"/>
                                                    </a:cubicBezTo>
                                                    <a:cubicBezTo>
                                                      <a:pt x="48" y="26"/>
                                                      <a:pt x="54" y="28"/>
                                                      <a:pt x="60" y="30"/>
                                                    </a:cubicBezTo>
                                                    <a:cubicBezTo>
                                                      <a:pt x="63" y="31"/>
                                                      <a:pt x="69" y="33"/>
                                                      <a:pt x="69" y="33"/>
                                                    </a:cubicBezTo>
                                                    <a:cubicBezTo>
                                                      <a:pt x="95" y="32"/>
                                                      <a:pt x="273" y="38"/>
                                                      <a:pt x="315" y="24"/>
                                                    </a:cubicBezTo>
                                                    <a:cubicBezTo>
                                                      <a:pt x="322" y="13"/>
                                                      <a:pt x="323" y="18"/>
                                                      <a:pt x="318" y="9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61960" y="105840"/>
                                                <a:ext cx="38160" cy="482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200" y="35640"/>
                                                  <a:ext cx="24120" cy="12600"/>
                                                </a:xfrm>
                                                <a:prstGeom prst="can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8160" cy="356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38160" cy="35640"/>
                                                  </a:xfrm>
                                                  <a:prstGeom prst="can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3840" y="9000"/>
                                                    <a:ext cx="0" cy="23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960" y="10440"/>
                                                    <a:ext cx="0" cy="23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280" y="10440"/>
                                                    <a:ext cx="0" cy="23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400" y="9000"/>
                                                    <a:ext cx="0" cy="23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70960" y="147960"/>
                                                <a:ext cx="29160" cy="39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87" h="15">
                                                    <a:moveTo>
                                                      <a:pt x="0" y="0"/>
                                                    </a:moveTo>
                                                    <a:cubicBezTo>
                                                      <a:pt x="14" y="10"/>
                                                      <a:pt x="6" y="5"/>
                                                      <a:pt x="27" y="12"/>
                                                    </a:cubicBezTo>
                                                    <a:cubicBezTo>
                                                      <a:pt x="30" y="13"/>
                                                      <a:pt x="36" y="15"/>
                                                      <a:pt x="36" y="15"/>
                                                    </a:cubicBezTo>
                                                    <a:cubicBezTo>
                                                      <a:pt x="46" y="14"/>
                                                      <a:pt x="56" y="13"/>
                                                      <a:pt x="66" y="12"/>
                                                    </a:cubicBezTo>
                                                    <a:cubicBezTo>
                                                      <a:pt x="73" y="11"/>
                                                      <a:pt x="87" y="6"/>
                                                      <a:pt x="87" y="6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69160" y="154800"/>
                                                <a:ext cx="30600" cy="5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90" h="19">
                                                    <a:moveTo>
                                                      <a:pt x="0" y="3"/>
                                                    </a:moveTo>
                                                    <a:cubicBezTo>
                                                      <a:pt x="14" y="7"/>
                                                      <a:pt x="27" y="10"/>
                                                      <a:pt x="39" y="18"/>
                                                    </a:cubicBezTo>
                                                    <a:cubicBezTo>
                                                      <a:pt x="74" y="15"/>
                                                      <a:pt x="71" y="19"/>
                                                      <a:pt x="90" y="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34640" y="105840"/>
                                                <a:ext cx="38160" cy="482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200" y="35640"/>
                                                  <a:ext cx="24120" cy="12600"/>
                                                </a:xfrm>
                                                <a:prstGeom prst="can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8160" cy="356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38160" cy="35640"/>
                                                  </a:xfrm>
                                                  <a:prstGeom prst="can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3840" y="9000"/>
                                                    <a:ext cx="0" cy="23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960" y="10440"/>
                                                    <a:ext cx="0" cy="23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6280" y="10440"/>
                                                    <a:ext cx="0" cy="23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040" y="9000"/>
                                                    <a:ext cx="0" cy="23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35360" y="145800"/>
                                                <a:ext cx="25920" cy="68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8" h="26">
                                                    <a:moveTo>
                                                      <a:pt x="0" y="15"/>
                                                    </a:moveTo>
                                                    <a:cubicBezTo>
                                                      <a:pt x="26" y="14"/>
                                                      <a:pt x="78" y="26"/>
                                                      <a:pt x="78" y="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18960" y="45720"/>
                                                <a:ext cx="126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9" h="3">
                                                    <a:moveTo>
                                                      <a:pt x="0" y="3"/>
                                                    </a:moveTo>
                                                    <a:cubicBezTo>
                                                      <a:pt x="33" y="0"/>
                                                      <a:pt x="20" y="0"/>
                                                      <a:pt x="39" y="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18960" y="20880"/>
                                                <a:ext cx="9360" cy="198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9" h="69">
                                                    <a:moveTo>
                                                      <a:pt x="6" y="5"/>
                                                    </a:moveTo>
                                                    <a:cubicBezTo>
                                                      <a:pt x="7" y="16"/>
                                                      <a:pt x="0" y="63"/>
                                                      <a:pt x="15" y="68"/>
                                                    </a:cubicBezTo>
                                                    <a:cubicBezTo>
                                                      <a:pt x="19" y="67"/>
                                                      <a:pt x="25" y="69"/>
                                                      <a:pt x="27" y="65"/>
                                                    </a:cubicBezTo>
                                                    <a:cubicBezTo>
                                                      <a:pt x="29" y="60"/>
                                                      <a:pt x="25" y="55"/>
                                                      <a:pt x="24" y="50"/>
                                                    </a:cubicBezTo>
                                                    <a:cubicBezTo>
                                                      <a:pt x="22" y="41"/>
                                                      <a:pt x="18" y="32"/>
                                                      <a:pt x="15" y="23"/>
                                                    </a:cubicBezTo>
                                                    <a:cubicBezTo>
                                                      <a:pt x="13" y="16"/>
                                                      <a:pt x="8" y="0"/>
                                                      <a:pt x="15" y="29"/>
                                                    </a:cubicBezTo>
                                                    <a:cubicBezTo>
                                                      <a:pt x="16" y="32"/>
                                                      <a:pt x="17" y="35"/>
                                                      <a:pt x="18" y="38"/>
                                                    </a:cubicBezTo>
                                                    <a:cubicBezTo>
                                                      <a:pt x="22" y="52"/>
                                                      <a:pt x="21" y="50"/>
                                                      <a:pt x="21" y="62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393120" y="58320"/>
                                                <a:ext cx="19080" cy="201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7" h="72">
                                                    <a:moveTo>
                                                      <a:pt x="57" y="0"/>
                                                    </a:moveTo>
                                                    <a:cubicBezTo>
                                                      <a:pt x="48" y="14"/>
                                                      <a:pt x="43" y="24"/>
                                                      <a:pt x="30" y="33"/>
                                                    </a:cubicBezTo>
                                                    <a:cubicBezTo>
                                                      <a:pt x="25" y="48"/>
                                                      <a:pt x="11" y="61"/>
                                                      <a:pt x="0" y="72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90440" y="293760"/>
                                              <a:ext cx="60840" cy="522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57360" y="297000"/>
                                              <a:ext cx="60840" cy="522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84960" y="276840"/>
                                              <a:ext cx="333360" cy="318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23960" y="11160"/>
                                              <a:ext cx="266760" cy="318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D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61240" y="276840"/>
                                              <a:ext cx="333360" cy="318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7560"/>
                                              <a:ext cx="266760" cy="318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C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71520" y="0"/>
                                              <a:ext cx="266760" cy="318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P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974880" cy="463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71680" y="0"/>
                                              <a:ext cx="403200" cy="243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51920"/>
                                                <a:ext cx="403200" cy="91440"/>
                                              </a:xfrm>
                                              <a:prstGeom prst="cube">
                                                <a:avLst>
                                                  <a:gd name="adj" fmla="val 80768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13560" y="163080"/>
                                                <a:ext cx="24840" cy="31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80" y="23760"/>
                                                  <a:ext cx="15840" cy="8280"/>
                                                </a:xfrm>
                                                <a:prstGeom prst="can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4840" cy="230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4840" cy="23040"/>
                                                  </a:xfrm>
                                                  <a:prstGeom prst="can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520" y="5760"/>
                                                    <a:ext cx="0" cy="15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560" y="6480"/>
                                                    <a:ext cx="0" cy="15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560" y="6480"/>
                                                    <a:ext cx="0" cy="15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1600" y="5760"/>
                                                    <a:ext cx="0" cy="15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0120" y="163080"/>
                                                <a:ext cx="24840" cy="31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80" y="23760"/>
                                                  <a:ext cx="15840" cy="8280"/>
                                                </a:xfrm>
                                                <a:prstGeom prst="can">
                                                  <a:avLst>
                                                    <a:gd name="adj" fmla="val 25000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4840" cy="230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4840" cy="23040"/>
                                                  </a:xfrm>
                                                  <a:prstGeom prst="can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880" y="5760"/>
                                                    <a:ext cx="0" cy="15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560" y="6480"/>
                                                    <a:ext cx="0" cy="15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920" y="6480"/>
                                                    <a:ext cx="0" cy="15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1600" y="5760"/>
                                                    <a:ext cx="0" cy="151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02960" y="0"/>
                                                <a:ext cx="227880" cy="1447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17280"/>
                                                  <a:ext cx="195480" cy="127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22680" y="20880"/>
                                                    <a:ext cx="172800" cy="100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0800" y="0"/>
                                                    <a:ext cx="172800" cy="100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 rot="14396400">
                                                    <a:off x="3600" y="99720"/>
                                                    <a:ext cx="24120" cy="230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8613" h="10800">
                                                        <a:moveTo>
                                                          <a:pt x="20023" y="16419"/>
                                                        </a:moveTo>
                                                        <a:arcTo wR="10800" hR="10800" stAng="1881184" swAng="7143096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8613" h="10800">
                                                        <a:moveTo>
                                                          <a:pt x="20023" y="16419"/>
                                                        </a:moveTo>
                                                        <a:arcTo wR="10800" hR="10800" stAng="1881184" swAng="7143096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3960" y="17280"/>
                                                  <a:ext cx="12240" cy="201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87200" y="0"/>
                                                  <a:ext cx="40680" cy="309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rot="3596400">
                                                    <a:off x="1440" y="18360"/>
                                                    <a:ext cx="10800" cy="10080"/>
                                                  </a:xfrm>
                                                  <a:prstGeom prst="can">
                                                    <a:avLst>
                                                      <a:gd name="adj" fmla="val 25000"/>
                                                    </a:avLst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560" y="0"/>
                                                    <a:ext cx="33120" cy="284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rot="3596400">
                                                      <a:off x="7560" y="360"/>
                                                      <a:ext cx="17280" cy="28080"/>
                                                    </a:xfrm>
                                                    <a:prstGeom prst="can">
                                                      <a:avLst>
                                                        <a:gd name="adj" fmla="val 25000"/>
                                                      </a:avLst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3240" y="5040"/>
                                                      <a:ext cx="15840" cy="90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7200" y="14040"/>
                                                      <a:ext cx="15840" cy="90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3960" y="8280"/>
                                                      <a:ext cx="15840" cy="90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9720" y="16560"/>
                                                      <a:ext cx="15840" cy="9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89640" y="109800"/>
                                                <a:ext cx="63360" cy="95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78840"/>
                                                  <a:ext cx="46440" cy="17280"/>
                                                </a:xfrm>
                                                <a:prstGeom prst="parallelogram">
                                                  <a:avLst>
                                                    <a:gd name="adj" fmla="val 103021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880" y="85320"/>
                                                  <a:ext cx="3240" cy="25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920" y="60840"/>
                                                  <a:ext cx="46440" cy="17280"/>
                                                </a:xfrm>
                                                <a:prstGeom prst="parallelogram">
                                                  <a:avLst>
                                                    <a:gd name="adj" fmla="val 103021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920" y="8280"/>
                                                  <a:ext cx="0" cy="69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5720" y="8280"/>
                                                  <a:ext cx="0" cy="69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6920" y="0"/>
                                                  <a:ext cx="28440" cy="13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8613" h="10800">
                                                      <a:moveTo>
                                                        <a:pt x="20023" y="16419"/>
                                                      </a:moveTo>
                                                      <a:arcTo wR="10800" hR="10800" stAng="1881184" swAng="7143096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8613" h="10800">
                                                      <a:moveTo>
                                                        <a:pt x="20023" y="16419"/>
                                                      </a:moveTo>
                                                      <a:arcTo wR="10800" hR="10800" stAng="1881184" swAng="7143096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9160" y="7200"/>
                                                  <a:ext cx="3240" cy="25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640" y="13320"/>
                                                  <a:ext cx="25920" cy="64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45880" y="110520"/>
                                                <a:ext cx="63360" cy="94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77400"/>
                                                  <a:ext cx="46440" cy="17280"/>
                                                </a:xfrm>
                                                <a:prstGeom prst="parallelogram">
                                                  <a:avLst>
                                                    <a:gd name="adj" fmla="val 103021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0880" y="84600"/>
                                                  <a:ext cx="3240" cy="324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6920" y="60120"/>
                                                  <a:ext cx="46440" cy="17280"/>
                                                </a:xfrm>
                                                <a:prstGeom prst="parallelogram">
                                                  <a:avLst>
                                                    <a:gd name="adj" fmla="val 103021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6920" y="0"/>
                                                  <a:ext cx="28440" cy="774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7560"/>
                                                    <a:ext cx="0" cy="69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8800" y="7560"/>
                                                    <a:ext cx="0" cy="69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2844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8613" h="10800">
                                                        <a:moveTo>
                                                          <a:pt x="20023" y="16419"/>
                                                        </a:moveTo>
                                                        <a:arcTo wR="10800" hR="10800" stAng="1881184" swAng="7143096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8613" h="10800">
                                                        <a:moveTo>
                                                          <a:pt x="20023" y="16419"/>
                                                        </a:moveTo>
                                                        <a:arcTo wR="10800" hR="10800" stAng="1881184" swAng="7143096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0" y="12600"/>
                                                    <a:ext cx="26640" cy="64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58040"/>
                                              <a:ext cx="176400" cy="305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76400" cy="305280"/>
                                              </a:xfrm>
                                              <a:prstGeom prst="can">
                                                <a:avLst>
                                                  <a:gd name="adj" fmla="val 25000"/>
                                                </a:avLst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757575"/>
                                                  </a:gs>
                                                  <a:gs pos="50000">
                                                    <a:srgbClr val="ffffff"/>
                                                  </a:gs>
                                                  <a:gs pos="100000">
                                                    <a:srgbClr val="757575"/>
                                                  </a:gs>
                                                </a:gsLst>
                                                <a:lin ang="10800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68040" y="0"/>
                                                <a:ext cx="44280" cy="500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20" y="0"/>
                                                  <a:ext cx="41760" cy="234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585858"/>
                                                    </a:gs>
                                                    <a:gs pos="50000">
                                                      <a:srgbClr val="c0c0c0"/>
                                                    </a:gs>
                                                    <a:gs pos="100000">
                                                      <a:srgbClr val="585858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520" y="37440"/>
                                                  <a:ext cx="39960" cy="126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 flipV="1">
                                                    <a:off x="0" y="0"/>
                                                    <a:ext cx="2016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585858"/>
                                                      </a:gs>
                                                      <a:gs pos="50000">
                                                        <a:srgbClr val="c0c0c0"/>
                                                      </a:gs>
                                                      <a:gs pos="100000">
                                                        <a:srgbClr val="585858"/>
                                                      </a:gs>
                                                    </a:gsLst>
                                                    <a:lin ang="10800000"/>
                                                  </a:gra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9800" y="0"/>
                                                    <a:ext cx="20160" cy="126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800" h="10800">
                                                        <a:moveTo>
                                                          <a:pt x="10800" y="0"/>
                                                        </a:moveTo>
                                                        <a:arcTo wR="10800" hR="10800" stAng="-5400000" swAng="5400000"/>
                                                      </a:path>
                                                    </a:pathLst>
                                                  </a:custGeom>
                                                  <a:gradFill rotWithShape="0">
                                                    <a:gsLst>
                                                      <a:gs pos="0">
                                                        <a:srgbClr val="585858"/>
                                                      </a:gs>
                                                      <a:gs pos="50000">
                                                        <a:srgbClr val="c0c0c0"/>
                                                      </a:gs>
                                                      <a:gs pos="100000">
                                                        <a:srgbClr val="585858"/>
                                                      </a:gs>
                                                    </a:gsLst>
                                                    <a:lin ang="10800000"/>
                                                  </a:gra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4640" y="13320"/>
                                                  <a:ext cx="0" cy="24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2240"/>
                                                  <a:ext cx="1800" cy="3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gradFill rotWithShape="0">
                                                  <a:gsLst>
                                                    <a:gs pos="0">
                                                      <a:srgbClr val="585858"/>
                                                    </a:gs>
                                                    <a:gs pos="50000">
                                                      <a:srgbClr val="c0c0c0"/>
                                                    </a:gs>
                                                    <a:gs pos="100000">
                                                      <a:srgbClr val="585858"/>
                                                    </a:gs>
                                                  </a:gsLst>
                                                  <a:lin ang="10800000"/>
                                                </a:gra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95400" y="92160"/>
                                              <a:ext cx="552600" cy="90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70" h="143">
                                                  <a:moveTo>
                                                    <a:pt x="0" y="143"/>
                                                  </a:moveTo>
                                                  <a:cubicBezTo>
                                                    <a:pt x="10" y="113"/>
                                                    <a:pt x="20" y="83"/>
                                                    <a:pt x="30" y="53"/>
                                                  </a:cubicBezTo>
                                                  <a:cubicBezTo>
                                                    <a:pt x="35" y="38"/>
                                                    <a:pt x="60" y="42"/>
                                                    <a:pt x="75" y="38"/>
                                                  </a:cubicBezTo>
                                                  <a:cubicBezTo>
                                                    <a:pt x="207" y="0"/>
                                                    <a:pt x="72" y="44"/>
                                                    <a:pt x="180" y="8"/>
                                                  </a:cubicBezTo>
                                                  <a:cubicBezTo>
                                                    <a:pt x="315" y="13"/>
                                                    <a:pt x="450" y="14"/>
                                                    <a:pt x="585" y="23"/>
                                                  </a:cubicBezTo>
                                                  <a:cubicBezTo>
                                                    <a:pt x="662" y="28"/>
                                                    <a:pt x="722" y="80"/>
                                                    <a:pt x="795" y="98"/>
                                                  </a:cubicBezTo>
                                                  <a:cubicBezTo>
                                                    <a:pt x="848" y="134"/>
                                                    <a:pt x="822" y="128"/>
                                                    <a:pt x="870" y="12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895320" y="144000"/>
                                            <a:ext cx="822240" cy="315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95" h="496">
                                                <a:moveTo>
                                                  <a:pt x="0" y="46"/>
                                                </a:moveTo>
                                                <a:cubicBezTo>
                                                  <a:pt x="365" y="0"/>
                                                  <a:pt x="167" y="19"/>
                                                  <a:pt x="900" y="46"/>
                                                </a:cubicBezTo>
                                                <a:cubicBezTo>
                                                  <a:pt x="995" y="49"/>
                                                  <a:pt x="1102" y="107"/>
                                                  <a:pt x="1200" y="121"/>
                                                </a:cubicBezTo>
                                                <a:cubicBezTo>
                                                  <a:pt x="1286" y="250"/>
                                                  <a:pt x="1295" y="224"/>
                                                  <a:pt x="1245" y="436"/>
                                                </a:cubicBezTo>
                                                <a:cubicBezTo>
                                                  <a:pt x="1241" y="454"/>
                                                  <a:pt x="1214" y="455"/>
                                                  <a:pt x="1200" y="466"/>
                                                </a:cubicBezTo>
                                                <a:cubicBezTo>
                                                  <a:pt x="1189" y="475"/>
                                                  <a:pt x="1180" y="486"/>
                                                  <a:pt x="1170" y="496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1200" y="116280"/>
                                          <a:ext cx="474480" cy="443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47" h="699">
                                              <a:moveTo>
                                                <a:pt x="729" y="540"/>
                                              </a:moveTo>
                                              <a:cubicBezTo>
                                                <a:pt x="724" y="575"/>
                                                <a:pt x="747" y="633"/>
                                                <a:pt x="714" y="645"/>
                                              </a:cubicBezTo>
                                              <a:cubicBezTo>
                                                <a:pt x="561" y="699"/>
                                                <a:pt x="517" y="659"/>
                                                <a:pt x="429" y="600"/>
                                              </a:cubicBezTo>
                                              <a:cubicBezTo>
                                                <a:pt x="384" y="532"/>
                                                <a:pt x="359" y="469"/>
                                                <a:pt x="339" y="390"/>
                                              </a:cubicBezTo>
                                              <a:cubicBezTo>
                                                <a:pt x="334" y="310"/>
                                                <a:pt x="337" y="229"/>
                                                <a:pt x="324" y="150"/>
                                              </a:cubicBezTo>
                                              <a:cubicBezTo>
                                                <a:pt x="318" y="112"/>
                                                <a:pt x="192" y="22"/>
                                                <a:pt x="159" y="0"/>
                                              </a:cubicBezTo>
                                              <a:cubicBezTo>
                                                <a:pt x="112" y="16"/>
                                                <a:pt x="101" y="12"/>
                                                <a:pt x="69" y="60"/>
                                              </a:cubicBezTo>
                                              <a:cubicBezTo>
                                                <a:pt x="0" y="163"/>
                                                <a:pt x="88" y="71"/>
                                                <a:pt x="39" y="12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449640"/>
                                        <a:ext cx="343080" cy="85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0" h="1350">
                                            <a:moveTo>
                                              <a:pt x="540" y="0"/>
                                            </a:moveTo>
                                            <a:cubicBezTo>
                                              <a:pt x="469" y="48"/>
                                              <a:pt x="512" y="24"/>
                                              <a:pt x="405" y="60"/>
                                            </a:cubicBezTo>
                                            <a:cubicBezTo>
                                              <a:pt x="371" y="71"/>
                                              <a:pt x="345" y="100"/>
                                              <a:pt x="315" y="120"/>
                                            </a:cubicBezTo>
                                            <a:cubicBezTo>
                                              <a:pt x="285" y="140"/>
                                              <a:pt x="255" y="160"/>
                                              <a:pt x="225" y="180"/>
                                            </a:cubicBezTo>
                                            <a:cubicBezTo>
                                              <a:pt x="210" y="190"/>
                                              <a:pt x="180" y="210"/>
                                              <a:pt x="180" y="210"/>
                                            </a:cubicBezTo>
                                            <a:cubicBezTo>
                                              <a:pt x="160" y="240"/>
                                              <a:pt x="136" y="268"/>
                                              <a:pt x="120" y="300"/>
                                            </a:cubicBezTo>
                                            <a:cubicBezTo>
                                              <a:pt x="110" y="320"/>
                                              <a:pt x="106" y="344"/>
                                              <a:pt x="90" y="360"/>
                                            </a:cubicBezTo>
                                            <a:cubicBezTo>
                                              <a:pt x="79" y="371"/>
                                              <a:pt x="60" y="370"/>
                                              <a:pt x="45" y="375"/>
                                            </a:cubicBezTo>
                                            <a:cubicBezTo>
                                              <a:pt x="40" y="390"/>
                                              <a:pt x="37" y="406"/>
                                              <a:pt x="30" y="420"/>
                                            </a:cubicBezTo>
                                            <a:cubicBezTo>
                                              <a:pt x="22" y="436"/>
                                              <a:pt x="0" y="447"/>
                                              <a:pt x="0" y="465"/>
                                            </a:cubicBezTo>
                                            <a:cubicBezTo>
                                              <a:pt x="0" y="566"/>
                                              <a:pt x="10" y="742"/>
                                              <a:pt x="75" y="840"/>
                                            </a:cubicBezTo>
                                            <a:cubicBezTo>
                                              <a:pt x="94" y="916"/>
                                              <a:pt x="84" y="931"/>
                                              <a:pt x="150" y="975"/>
                                            </a:cubicBezTo>
                                            <a:cubicBezTo>
                                              <a:pt x="182" y="1039"/>
                                              <a:pt x="201" y="1072"/>
                                              <a:pt x="270" y="1095"/>
                                            </a:cubicBezTo>
                                            <a:cubicBezTo>
                                              <a:pt x="285" y="1110"/>
                                              <a:pt x="299" y="1126"/>
                                              <a:pt x="315" y="1140"/>
                                            </a:cubicBezTo>
                                            <a:cubicBezTo>
                                              <a:pt x="329" y="1152"/>
                                              <a:pt x="353" y="1154"/>
                                              <a:pt x="360" y="1170"/>
                                            </a:cubicBezTo>
                                            <a:cubicBezTo>
                                              <a:pt x="366" y="1183"/>
                                              <a:pt x="390" y="1319"/>
                                              <a:pt x="390" y="135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99960" y="1202040"/>
                                      <a:ext cx="809640" cy="39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5" h="615">
                                          <a:moveTo>
                                            <a:pt x="0" y="135"/>
                                          </a:moveTo>
                                          <a:cubicBezTo>
                                            <a:pt x="95" y="140"/>
                                            <a:pt x="194" y="122"/>
                                            <a:pt x="285" y="150"/>
                                          </a:cubicBezTo>
                                          <a:cubicBezTo>
                                            <a:pt x="311" y="158"/>
                                            <a:pt x="371" y="301"/>
                                            <a:pt x="390" y="330"/>
                                          </a:cubicBezTo>
                                          <a:cubicBezTo>
                                            <a:pt x="395" y="355"/>
                                            <a:pt x="396" y="381"/>
                                            <a:pt x="405" y="405"/>
                                          </a:cubicBezTo>
                                          <a:cubicBezTo>
                                            <a:pt x="411" y="422"/>
                                            <a:pt x="429" y="433"/>
                                            <a:pt x="435" y="450"/>
                                          </a:cubicBezTo>
                                          <a:cubicBezTo>
                                            <a:pt x="468" y="548"/>
                                            <a:pt x="423" y="557"/>
                                            <a:pt x="510" y="615"/>
                                          </a:cubicBezTo>
                                          <a:cubicBezTo>
                                            <a:pt x="535" y="610"/>
                                            <a:pt x="561" y="609"/>
                                            <a:pt x="585" y="600"/>
                                          </a:cubicBezTo>
                                          <a:cubicBezTo>
                                            <a:pt x="635" y="581"/>
                                            <a:pt x="674" y="484"/>
                                            <a:pt x="690" y="435"/>
                                          </a:cubicBezTo>
                                          <a:cubicBezTo>
                                            <a:pt x="702" y="214"/>
                                            <a:pt x="649" y="139"/>
                                            <a:pt x="840" y="75"/>
                                          </a:cubicBezTo>
                                          <a:cubicBezTo>
                                            <a:pt x="869" y="81"/>
                                            <a:pt x="929" y="90"/>
                                            <a:pt x="960" y="105"/>
                                          </a:cubicBezTo>
                                          <a:cubicBezTo>
                                            <a:pt x="1064" y="157"/>
                                            <a:pt x="940" y="119"/>
                                            <a:pt x="1065" y="150"/>
                                          </a:cubicBezTo>
                                          <a:cubicBezTo>
                                            <a:pt x="1109" y="143"/>
                                            <a:pt x="1168" y="146"/>
                                            <a:pt x="1200" y="105"/>
                                          </a:cubicBezTo>
                                          <a:cubicBezTo>
                                            <a:pt x="1234" y="63"/>
                                            <a:pt x="1203" y="36"/>
                                            <a:pt x="127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66040" y="1038240"/>
                                    <a:ext cx="119448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1" h="261">
                                        <a:moveTo>
                                          <a:pt x="84" y="228"/>
                                        </a:moveTo>
                                        <a:cubicBezTo>
                                          <a:pt x="248" y="173"/>
                                          <a:pt x="0" y="261"/>
                                          <a:pt x="174" y="183"/>
                                        </a:cubicBezTo>
                                        <a:cubicBezTo>
                                          <a:pt x="174" y="183"/>
                                          <a:pt x="286" y="146"/>
                                          <a:pt x="309" y="138"/>
                                        </a:cubicBezTo>
                                        <a:cubicBezTo>
                                          <a:pt x="326" y="132"/>
                                          <a:pt x="338" y="115"/>
                                          <a:pt x="354" y="108"/>
                                        </a:cubicBezTo>
                                        <a:cubicBezTo>
                                          <a:pt x="454" y="63"/>
                                          <a:pt x="563" y="44"/>
                                          <a:pt x="669" y="18"/>
                                        </a:cubicBezTo>
                                        <a:cubicBezTo>
                                          <a:pt x="810" y="21"/>
                                          <a:pt x="1347" y="77"/>
                                          <a:pt x="1569" y="3"/>
                                        </a:cubicBezTo>
                                        <a:cubicBezTo>
                                          <a:pt x="1654" y="8"/>
                                          <a:pt x="1741" y="0"/>
                                          <a:pt x="1824" y="18"/>
                                        </a:cubicBezTo>
                                        <a:cubicBezTo>
                                          <a:pt x="1881" y="30"/>
                                          <a:pt x="1869" y="197"/>
                                          <a:pt x="1869" y="21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24080" y="1182240"/>
                                  <a:ext cx="74304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453">
                                      <a:moveTo>
                                        <a:pt x="0" y="31"/>
                                      </a:moveTo>
                                      <a:cubicBezTo>
                                        <a:pt x="30" y="36"/>
                                        <a:pt x="65" y="29"/>
                                        <a:pt x="90" y="46"/>
                                      </a:cubicBezTo>
                                      <a:cubicBezTo>
                                        <a:pt x="109" y="59"/>
                                        <a:pt x="181" y="195"/>
                                        <a:pt x="195" y="226"/>
                                      </a:cubicBezTo>
                                      <a:cubicBezTo>
                                        <a:pt x="208" y="255"/>
                                        <a:pt x="203" y="294"/>
                                        <a:pt x="225" y="316"/>
                                      </a:cubicBezTo>
                                      <a:cubicBezTo>
                                        <a:pt x="240" y="331"/>
                                        <a:pt x="256" y="345"/>
                                        <a:pt x="270" y="361"/>
                                      </a:cubicBezTo>
                                      <a:cubicBezTo>
                                        <a:pt x="282" y="375"/>
                                        <a:pt x="285" y="396"/>
                                        <a:pt x="300" y="406"/>
                                      </a:cubicBezTo>
                                      <a:cubicBezTo>
                                        <a:pt x="327" y="423"/>
                                        <a:pt x="360" y="426"/>
                                        <a:pt x="390" y="436"/>
                                      </a:cubicBezTo>
                                      <a:cubicBezTo>
                                        <a:pt x="405" y="441"/>
                                        <a:pt x="435" y="451"/>
                                        <a:pt x="435" y="451"/>
                                      </a:cubicBezTo>
                                      <a:cubicBezTo>
                                        <a:pt x="510" y="446"/>
                                        <a:pt x="587" y="453"/>
                                        <a:pt x="660" y="436"/>
                                      </a:cubicBezTo>
                                      <a:cubicBezTo>
                                        <a:pt x="695" y="428"/>
                                        <a:pt x="750" y="376"/>
                                        <a:pt x="750" y="376"/>
                                      </a:cubicBezTo>
                                      <a:cubicBezTo>
                                        <a:pt x="760" y="361"/>
                                        <a:pt x="767" y="344"/>
                                        <a:pt x="780" y="331"/>
                                      </a:cubicBezTo>
                                      <a:cubicBezTo>
                                        <a:pt x="793" y="318"/>
                                        <a:pt x="814" y="315"/>
                                        <a:pt x="825" y="301"/>
                                      </a:cubicBezTo>
                                      <a:cubicBezTo>
                                        <a:pt x="883" y="228"/>
                                        <a:pt x="787" y="274"/>
                                        <a:pt x="885" y="241"/>
                                      </a:cubicBezTo>
                                      <a:cubicBezTo>
                                        <a:pt x="895" y="226"/>
                                        <a:pt x="902" y="209"/>
                                        <a:pt x="915" y="196"/>
                                      </a:cubicBezTo>
                                      <a:cubicBezTo>
                                        <a:pt x="928" y="183"/>
                                        <a:pt x="948" y="180"/>
                                        <a:pt x="960" y="166"/>
                                      </a:cubicBezTo>
                                      <a:cubicBezTo>
                                        <a:pt x="1017" y="101"/>
                                        <a:pt x="1014" y="39"/>
                                        <a:pt x="1095" y="16"/>
                                      </a:cubicBezTo>
                                      <a:cubicBezTo>
                                        <a:pt x="1152" y="0"/>
                                        <a:pt x="1136" y="1"/>
                                        <a:pt x="1170" y="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56680" y="848880"/>
                                <a:ext cx="693360" cy="57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2" h="904">
                                    <a:moveTo>
                                      <a:pt x="1" y="514"/>
                                    </a:moveTo>
                                    <a:cubicBezTo>
                                      <a:pt x="6" y="589"/>
                                      <a:pt x="0" y="666"/>
                                      <a:pt x="16" y="739"/>
                                    </a:cubicBezTo>
                                    <a:cubicBezTo>
                                      <a:pt x="21" y="760"/>
                                      <a:pt x="49" y="766"/>
                                      <a:pt x="61" y="784"/>
                                    </a:cubicBezTo>
                                    <a:cubicBezTo>
                                      <a:pt x="70" y="797"/>
                                      <a:pt x="66" y="817"/>
                                      <a:pt x="76" y="829"/>
                                    </a:cubicBezTo>
                                    <a:cubicBezTo>
                                      <a:pt x="122" y="887"/>
                                      <a:pt x="237" y="888"/>
                                      <a:pt x="301" y="904"/>
                                    </a:cubicBezTo>
                                    <a:cubicBezTo>
                                      <a:pt x="637" y="889"/>
                                      <a:pt x="551" y="898"/>
                                      <a:pt x="766" y="844"/>
                                    </a:cubicBezTo>
                                    <a:cubicBezTo>
                                      <a:pt x="842" y="793"/>
                                      <a:pt x="885" y="725"/>
                                      <a:pt x="946" y="664"/>
                                    </a:cubicBezTo>
                                    <a:cubicBezTo>
                                      <a:pt x="1086" y="524"/>
                                      <a:pt x="931" y="719"/>
                                      <a:pt x="1051" y="559"/>
                                    </a:cubicBezTo>
                                    <a:cubicBezTo>
                                      <a:pt x="1069" y="416"/>
                                      <a:pt x="1092" y="388"/>
                                      <a:pt x="1051" y="244"/>
                                    </a:cubicBezTo>
                                    <a:cubicBezTo>
                                      <a:pt x="1045" y="224"/>
                                      <a:pt x="1047" y="201"/>
                                      <a:pt x="1036" y="184"/>
                                    </a:cubicBezTo>
                                    <a:cubicBezTo>
                                      <a:pt x="1026" y="169"/>
                                      <a:pt x="1005" y="166"/>
                                      <a:pt x="991" y="154"/>
                                    </a:cubicBezTo>
                                    <a:cubicBezTo>
                                      <a:pt x="850" y="37"/>
                                      <a:pt x="1083" y="201"/>
                                      <a:pt x="856" y="49"/>
                                    </a:cubicBezTo>
                                    <a:cubicBezTo>
                                      <a:pt x="831" y="32"/>
                                      <a:pt x="799" y="5"/>
                                      <a:pt x="766" y="4"/>
                                    </a:cubicBezTo>
                                    <a:cubicBezTo>
                                      <a:pt x="661" y="0"/>
                                      <a:pt x="556" y="4"/>
                                      <a:pt x="451" y="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9840" y="164412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83320" y="596160"/>
                            <a:ext cx="2883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32">
                                <a:moveTo>
                                  <a:pt x="169" y="0"/>
                                </a:moveTo>
                                <a:cubicBezTo>
                                  <a:pt x="154" y="5"/>
                                  <a:pt x="138" y="7"/>
                                  <a:pt x="124" y="15"/>
                                </a:cubicBezTo>
                                <a:cubicBezTo>
                                  <a:pt x="92" y="33"/>
                                  <a:pt x="34" y="75"/>
                                  <a:pt x="34" y="75"/>
                                </a:cubicBezTo>
                                <a:cubicBezTo>
                                  <a:pt x="24" y="90"/>
                                  <a:pt x="5" y="102"/>
                                  <a:pt x="4" y="120"/>
                                </a:cubicBezTo>
                                <a:cubicBezTo>
                                  <a:pt x="0" y="180"/>
                                  <a:pt x="7" y="241"/>
                                  <a:pt x="19" y="300"/>
                                </a:cubicBezTo>
                                <a:cubicBezTo>
                                  <a:pt x="45" y="432"/>
                                  <a:pt x="405" y="404"/>
                                  <a:pt x="424" y="405"/>
                                </a:cubicBezTo>
                                <a:cubicBezTo>
                                  <a:pt x="434" y="405"/>
                                  <a:pt x="444" y="405"/>
                                  <a:pt x="454" y="4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1.25pt;width:216.55pt;height:145.05pt" coordorigin="180,625" coordsize="4331,2901">
                <v:group id="shape_0" style="position:absolute;left:180;top:625;width:4331;height:2901">
                  <v:group id="shape_0" style="position:absolute;left:180;top:625;width:4331;height:2507">
                    <v:group id="shape_0" style="position:absolute;left:3283;top:2433;width:709;height:162">
                      <v:shape id="shape_0" fillcolor="white" stroked="t" o:allowincell="f" style="position:absolute;left:3284;top:2433;width:708;height:161;flip:x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397;top:2453;width:44;height:57">
                        <v:shape id="shape_0" fillcolor="white" stroked="t" o:allowincell="f" style="position:absolute;left:3406;top:2495;width:27;height:14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397;top:2453;width:44;height:42">
                          <v:shape id="shape_0" fillcolor="white" stroked="t" o:allowincell="f" style="position:absolute;left:3397;top:2453;width:43;height:41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436,2464" to="3436,24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11,2465" to="3411,24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27,2465" to="3427,24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02,2464" to="3402,24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842;top:2453;width:44;height:57">
                        <v:shape id="shape_0" fillcolor="white" stroked="t" o:allowincell="f" style="position:absolute;left:3850;top:2495;width:27;height:14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842;top:2453;width:44;height:42">
                          <v:shape id="shape_0" fillcolor="white" stroked="t" o:allowincell="f" style="position:absolute;left:3842;top:2453;width:43;height:41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881,2464" to="3881,24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56,2465" to="3856,24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72,2465" to="3872,24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47,2464" to="3847,24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417;top:2470;width:452;height:44">
                        <v:line id="shape_0" from="3806,2492" to="3869,249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7,2492" to="3480,249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860,312" path="m0,156l180,0l360,312l540,0l720,312l900,0l1080,312l1260,0l1440,312l1620,0l1800,312l1980,0l2160,312l2340,0l2520,312l2700,0l2880,312l3060,0l3240,312l3420,0l3600,312l3780,0l3960,312l4140,0l4320,312l4500,0l4680,312l4860,156e" stroked="t" o:allowincell="f" style="position:absolute;left:3482;top:2470;width:324;height:4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180;top:625;width:3945;height:2507">
                      <v:group id="shape_0" style="position:absolute;left:180;top:625;width:3945;height:2507">
                        <v:group id="shape_0" style="position:absolute;left:180;top:625;width:3945;height:2507">
                          <v:group id="shape_0" style="position:absolute;left:1665;top:1965;width:964;height:889">
                            <v:line id="shape_0" from="2567,2072" to="2567,2506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548,2059" to="2548,252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527,2051" to="2530,255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30,2047" to="1940,2509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508,2115" to="2509,2565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470,2292" to="2470,259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449,2384" to="2449,2614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51,2515" to="2416,251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coordorigin="10800,118" coordsize="10800,12163" path="l0,21600xee" stroked="t" o:allowincell="f" style="position:absolute;left:2465;top:1985;width:102;height:79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line id="shape_0" from="2488,2201" to="2488,257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coordsize="42,21" path="m0,0c4,13,28,21,42,21e" stroked="t" o:allowincell="f" style="position:absolute;left:1831;top:2506;width:22;height:9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line id="shape_0" from="1769,2512" to="1829,2575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771,2578" to="1771,266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coordsize="18861,10800" path="l0,21600xee" stroked="t" o:allowincell="f" style="position:absolute;left:1771;top:2645;width:129;height:56;flip: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8861,10800" path="l0,21600xee" stroked="t" o:allowincell="f" style="position:absolute;left:2244;top:2647;width:140;height:55;flip: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line id="shape_0" from="1873,2698" to="2217,269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046,2584" to="2046,267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084,2584" to="2084,267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105,2584" to="2105,267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285,2584" to="2285,269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305,2584" to="2305,269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324,2584" to="2324,269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263,2584" to="2263,268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810,2584" to="1810,269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789,2584" to="1789,268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coordsize="9781,10800" path="l0,21600xee" stroked="t" o:allowincell="f" style="position:absolute;left:2457;top:2002;width:93;height:112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299,10800" path="l0,21600xee" stroked="t" o:allowincell="f" style="position:absolute;left:1938;top:2000;width:98;height:77;flip:x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line id="shape_0" from="2039,2000" to="2452,200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589,2038" to="2589,250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coordsize="10800,12281" path="l0,21600xee" stroked="t" o:allowincell="f" style="position:absolute;left:2483;top:1965;width:103;height:87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rect id="shape_0" coordsize="10299,10800" path="l0,21600xee" stroked="t" o:allowincell="f" style="position:absolute;left:1970;top:1965;width:97;height:77;flip:x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line id="shape_0" from="2065,1965" to="2478,196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430,2472" to="2430,263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382,2499" to="2591,2676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408,2561" to="2408,265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387,2561" to="2387,267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364,2578" to="2364,269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f" style="position:absolute;left:2349;top:2452;width:280;height:32;flip:x;mso-wrap-style:none;v-text-anchor:middle;rotation:45" type="_x0000_t7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36,60" path="m0,0c24,8,36,36,36,60e" stroked="t" o:allowincell="f" style="position:absolute;left:2589;top:2338;width:20;height:29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line id="shape_0" from="2611,2369" to="2611,246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rect id="shape_0" coordsize="15489,11587" path="l0,21600xee" stroked="t" o:allowincell="f" style="position:absolute;left:2582;top:2475;width:32;height:29;flip: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group id="shape_0" style="position:absolute;left:1849;top:2431;width:75;height:127">
                              <v:shape id="shape_0" fillcolor="white" stroked="t" o:allowincell="f" style="position:absolute;left:1863;top:2523;width:46;height:33;mso-wrap-style:none;v-text-anchor:middle" type="_x0000_t22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group id="shape_0" style="position:absolute;left:1849;top:2431;width:75;height:92">
                                <v:shape id="shape_0" fillcolor="white" stroked="t" o:allowincell="f" style="position:absolute;left:1849;top:2431;width:74;height:91;mso-wrap-style:none;v-text-anchor:middle" type="_x0000_t22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line id="shape_0" from="1857,2454" to="1857,2513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899,2458" to="1899,2517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873,2457" to="1873,251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915,2454" to="1915,2513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2049;top:2433;width:75;height:126">
                              <v:shape id="shape_0" fillcolor="white" stroked="t" o:allowincell="f" style="position:absolute;left:2063;top:2525;width:46;height:33;mso-wrap-style:none;v-text-anchor:middle" type="_x0000_t22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group id="shape_0" style="position:absolute;left:2049;top:2433;width:75;height:92">
                                <v:shape id="shape_0" fillcolor="white" stroked="t" o:allowincell="f" style="position:absolute;left:2049;top:2433;width:74;height:91;mso-wrap-style:none;v-text-anchor:middle" type="_x0000_t22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line id="shape_0" from="2057,2456" to="2057,2515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099,2460" to="2099,2519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073,2459" to="2073,2518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114,2456" to="2114,2515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2254;top:2431;width:75;height:127">
                              <v:shape id="shape_0" fillcolor="white" stroked="t" o:allowincell="f" style="position:absolute;left:2268;top:2523;width:46;height:33;mso-wrap-style:none;v-text-anchor:middle" type="_x0000_t22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  <v:group id="shape_0" style="position:absolute;left:2254;top:2431;width:75;height:92">
                                <v:shape id="shape_0" fillcolor="white" stroked="t" o:allowincell="f" style="position:absolute;left:2254;top:2431;width:74;height:91;mso-wrap-style:none;v-text-anchor:middle" type="_x0000_t22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line id="shape_0" from="2262,2454" to="2262,2513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305,2458" to="2305,2517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278,2457" to="2278,2516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2319,2454" to="2319,2513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2017;top:2122;width:372;height:167">
                              <v:line id="shape_0" from="2231,2126" to="2232,214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16,2125" to="2216,213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188,2126" to="2189,2141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172,2126" to="2174,2141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43,2129" to="2245,2143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58,2131" to="2260,214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159,2128" to="2161,214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73,2131" to="2278,214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129,2131" to="2134,214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144,2132" to="2148,214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83,2140" to="2288,2152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118,2139" to="2123,215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95,2144" to="2300,2157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105,2146" to="2112,215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103,2144" to="2111,215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307,2149" to="2313,2162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93,2150" to="2100,216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315,2157" to="2323,216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317,2155" to="2325,216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80,2156" to="2088,216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330,2159" to="2341,217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64,2160" to="2076,217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337,2170" to="2347,2180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57,2170" to="2068,2181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343,2177" to="2357,2190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46,2176" to="2060,2189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352,2185" to="2367,2198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36,2185" to="2052,219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361,2194" to="2376,220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29,2194" to="2045,220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203,2122" to="2203,2139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17,2202" to="2039,221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366,2202" to="2388,221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rect id="shape_0" coordsize="20076,10800" path="l0,21600xee" stroked="t" o:allowincell="f" style="position:absolute;left:2030;top:2131;width:343;height:157;mso-wrap-style:none;v-text-anchor:middle">
                                <v:fill o:detectmouseclick="t" on="false"/>
                                <v:stroke color="black" weight="3240" joinstyle="miter" endcap="flat"/>
                                <w10:wrap type="none"/>
                              </v:rect>
                            </v:group>
                            <v:rect id="shape_0" fillcolor="black" stroked="t" o:allowincell="f" style="position:absolute;left:2133;top:2151;width:27;height:45;mso-wrap-style:none;v-text-anchor:middle;rotation:344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1" style="font-family:&quot;宋体&quot;;font-size:8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black" stroked="t" o:allowincell="f" style="position:absolute;left:1975;top:2155;width:25;height:53;mso-wrap-style:none;v-text-anchor:middle;rotation:30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" style="font-family:&quot;宋体&quot;;font-size:8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black" stroked="t" o:allowincell="f" style="position:absolute;left:2247;top:2153;width:28;height:45;mso-wrap-style:none;v-text-anchor:middle;rotation:2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2" style="font-family:&quot;宋体&quot;;font-size:8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black" stroked="t" o:allowincell="f" style="position:absolute;left:2333;top:2206;width:25;height:52;mso-wrap-style:none;v-text-anchor:middle;rotation:6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3" style="font-family:&quot;宋体&quot;;font-size:8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black" stroked="t" o:allowincell="f" style="position:absolute;left:2382;top:2155;width:55;height:53;mso-wrap-style:none;v-text-anchor:middle;rotation:6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15" style="font-family:&quot;宋体&quot;;font-size:8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black" stroked="t" o:allowincell="f" style="position:absolute;left:2253;top:2083;width:76;height:45;mso-wrap-style:none;v-text-anchor:middle;rotation:2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120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10" style="font-family:&quot;宋体&quot;;font-size:8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black" stroked="t" o:allowincell="f" style="position:absolute;left:2094;top:2075;width:55;height:44;mso-wrap-style:none;v-text-anchor:middle;rotation:344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5" style="font-family:&quot;宋体&quot;;font-size:8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black" stroked="t" o:allowincell="f" style="position:absolute;left:2055;top:2196;width:26;height:53;mso-wrap-style:none;v-text-anchor:middle;rotation:30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" style="font-family:&quot;宋体&quot;;font-size:8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group id="shape_0" style="position:absolute;left:1928;top:2053;width:543;height:269">
                              <v:group id="shape_0" style="position:absolute;left:1928;top:2053;width:543;height:243">
                                <v:rect id="shape_0" coordorigin="753,10800" coordsize="20085,10800" path="l0,21600xee" stroked="t" o:allowincell="f" style="position:absolute;left:1928;top:2054;width:541;height:242;flip:y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  <v:line id="shape_0" from="1928,2206" to="2074,2272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2337,2206" to="2469,2273" stroked="t" o:allowincell="f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coordorigin="857,10800" coordsize="19915,10800" path="l0,21600xee" stroked="t" o:allowincell="f" style="position:absolute;left:2072;top:2200;width:269;height:121;flip:y;mso-wrap-style:none;v-text-anchor:middle">
                                <v:fill o:detectmouseclick="t" on="false"/>
                                <v:stroke color="black" weight="19080" joinstyle="miter" endcap="flat"/>
                                <w10:wrap type="none"/>
                              </v:rect>
                            </v:group>
                            <v:line id="shape_0" from="2018,2201" to="2089,22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f" o:allowincell="f" style="position:absolute;left:2049;top:2590;width:71;height:7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2258;top:2590;width:70;height:7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f" style="position:absolute;left:1665;top:2453;width:524;height:40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889;top:2453;width:524;height:40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785,2583" to="2309,25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2055;top:2440;width:524;height:40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980;top:2125;width:419;height:50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180;top:625;width:3945;height:2387">
                            <v:group id="shape_0" style="position:absolute;left:225;top:2121;width:919;height:890">
                              <v:line id="shape_0" from="1082,2230" to="1082,2664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64,2217" to="1064,268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42,2209" to="1045,270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45,2205" to="455,2666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22,2273" to="1023,2723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984,2450" to="984,275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964,2542" to="964,2772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66,2673" to="931,267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rect id="shape_0" coordorigin="10800,153" coordsize="10800,12127" path="l0,21600xee" stroked="t" o:allowincell="f" style="position:absolute;left:980;top:2143;width:102;height:79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line id="shape_0" from="1003,2359" to="1003,273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shape id="shape_0" coordsize="42,21" path="m0,0c4,13,28,21,42,21e" stroked="t" o:allowincell="f" style="position:absolute;left:346;top:2664;width:22;height:9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line id="shape_0" from="284,2670" to="344,2733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85,2735" to="285,282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rect id="shape_0" coordsize="18861,10800" path="l0,21600xee" stroked="t" o:allowincell="f" style="position:absolute;left:300;top:2804;width:129;height:55;flip:y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line id="shape_0" from="801,2742" to="801,285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39,2742" to="839,285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57,2742" to="857,2859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rect id="shape_0" coordsize="9781,10800" path="l0,21600xee" stroked="t" o:allowincell="f" style="position:absolute;left:971;top:2160;width:93;height:112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rect id="shape_0" coordsize="10299,10800" path="l0,21600xee" stroked="t" o:allowincell="f" style="position:absolute;left:454;top:2158;width:98;height:77;flip:x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line id="shape_0" from="554,2158" to="967,215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104,2196" to="1104,2660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rect id="shape_0" coordsize="10800,12281" path="l0,21600xee" stroked="t" o:allowincell="f" style="position:absolute;left:993;top:2121;width:110;height:87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rect id="shape_0" coordsize="10299,10800" path="l0,21600xee" stroked="t" o:allowincell="f" style="position:absolute;left:484;top:2123;width:97;height:76;flip:x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line id="shape_0" from="581,2123" to="994,212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945,2629" to="945,279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97,2657" to="1106,2834" stroked="t" o:allowincell="f" style="position:absolute;flip:x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924,2719" to="924,281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903,2719" to="903,2832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878,2736" to="878,284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f" o:allowincell="f" style="position:absolute;left:864;top:2610;width:280;height:32;flip:x;mso-wrap-style:none;v-text-anchor:middle;rotation:45" type="_x0000_t7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coordsize="36,60" path="m0,0c24,8,36,36,36,60e" stroked="t" o:allowincell="f" style="position:absolute;left:1104;top:2496;width:20;height:28;mso-wrap-style:none;v-text-anchor:middle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line id="shape_0" from="1126,2527" to="1126,262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rect id="shape_0" coordsize="15489,11587" path="l0,21600xee" stroked="t" o:allowincell="f" style="position:absolute;left:1097;top:2633;width:32;height:29;flip:y;mso-wrap-style:none;v-text-anchor:middle">
                                <v:fill o:detectmouseclick="t" on="false"/>
                                <v:stroke color="black" weight="12600" joinstyle="miter" endcap="flat"/>
                                <w10:wrap type="none"/>
                              </v:rect>
                              <v:group id="shape_0" style="position:absolute;left:365;top:2589;width:75;height:126">
                                <v:shape id="shape_0" fillcolor="white" stroked="t" o:allowincell="f" style="position:absolute;left:378;top:2681;width:46;height:33;mso-wrap-style:none;v-text-anchor:middle" type="_x0000_t22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group id="shape_0" style="position:absolute;left:365;top:2589;width:75;height:92">
                                  <v:shape id="shape_0" fillcolor="white" stroked="t" o:allowincell="f" style="position:absolute;left:365;top:2589;width:74;height:91;mso-wrap-style:none;v-text-anchor:middle" type="_x0000_t22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line id="shape_0" from="372,2612" to="372,2671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14,2616" to="414,2675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88,2615" to="388,2674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29,2612" to="429,2671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564;top:2591;width:75;height:125">
                                <v:shape id="shape_0" fillcolor="white" stroked="t" o:allowincell="f" style="position:absolute;left:578;top:2683;width:46;height:33;mso-wrap-style:none;v-text-anchor:middle" type="_x0000_t22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group id="shape_0" style="position:absolute;left:564;top:2591;width:75;height:92">
                                  <v:shape id="shape_0" fillcolor="white" stroked="t" o:allowincell="f" style="position:absolute;left:564;top:2591;width:74;height:91;mso-wrap-style:none;v-text-anchor:middle" type="_x0000_t22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line id="shape_0" from="572,2614" to="572,2673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5,2618" to="615,2677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88,2617" to="588,2676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29,2614" to="629,2673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769;top:2589;width:75;height:126">
                                <v:shape id="shape_0" fillcolor="white" stroked="t" o:allowincell="f" style="position:absolute;left:783;top:2681;width:46;height:33;mso-wrap-style:none;v-text-anchor:middle" type="_x0000_t22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shape>
                                <v:group id="shape_0" style="position:absolute;left:769;top:2589;width:75;height:92">
                                  <v:shape id="shape_0" fillcolor="white" stroked="t" o:allowincell="f" style="position:absolute;left:769;top:2589;width:74;height:91;mso-wrap-style:none;v-text-anchor:middle" type="_x0000_t22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line id="shape_0" from="777,2612" to="777,2671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19,2616" to="819,2675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93,2615" to="793,2674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35,2612" to="835,2671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532;top:2280;width:371;height:167">
                                <v:line id="shape_0" from="746,2284" to="747,2299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731,2283" to="731,2297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704,2284" to="705,2299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687,2284" to="689,2299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759,2287" to="761,2301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773,2289" to="775,2303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674,2286" to="676,2300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788,2289" to="793,2306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644,2289" to="649,2306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658,2290" to="662,230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798,2298" to="803,2310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633,2297" to="638,2310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810,2302" to="815,2315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620,2304" to="627,2316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619,2302" to="627,231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822,2307" to="828,2320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607,2308" to="614,2320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831,2315" to="839,2326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832,2313" to="840,2324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95,2314" to="603,232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844,2317" to="855,2332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79,2318" to="591,2332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852,2328" to="862,2338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72,2328" to="583,2339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858,2335" to="872,2348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61,2334" to="575,2347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867,2343" to="882,2356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51,2343" to="567,235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876,2352" to="891,2363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44,2352" to="560,236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718,2280" to="718,2297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532,2360" to="554,2372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881,2360" to="903,2372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rect id="shape_0" coordsize="20076,10800" path="l0,21600xee" stroked="t" o:allowincell="f" style="position:absolute;left:545;top:2289;width:343;height:157;mso-wrap-style:none;v-text-anchor:middle">
                                  <v:fill o:detectmouseclick="t" on="false"/>
                                  <v:stroke color="black" weight="3240" joinstyle="miter" endcap="flat"/>
                                  <w10:wrap type="none"/>
                                </v:rect>
                              </v:group>
                              <v:rect id="shape_0" fillcolor="black" stroked="t" o:allowincell="f" style="position:absolute;left:628;top:2313;width:67;height:45;mso-wrap-style:none;v-text-anchor:middle;rotation:344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0 2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0 2" style="font-family:&quot;宋体&quot;;font-size:8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  <v:rect id="shape_0" fillcolor="black" stroked="t" o:allowincell="f" style="position:absolute;left:491;top:2313;width:25;height:53;mso-wrap-style:none;v-text-anchor:middle;rotation:300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0" style="font-family:&quot;宋体&quot;;font-size:8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  <v:rect id="shape_0" fillcolor="black" stroked="t" o:allowincell="f" style="position:absolute;left:753;top:2314;width:66;height:46;mso-wrap-style:none;v-text-anchor:middle;rotation:20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120"/>
                                          <w:b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0 4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0 4" style="font-family:&quot;宋体&quot;;font-size:8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  <v:rect id="shape_0" fillcolor="black" stroked="t" o:allowincell="f" style="position:absolute;left:828;top:2359;width:58;height:53;mso-wrap-style:none;v-text-anchor:middle;rotation:60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120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0 6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0 6" style="font-family:&quot;宋体&quot;;font-size:8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  <v:rect id="shape_0" fillcolor="black" stroked="t" o:allowincell="f" style="position:absolute;left:898;top:2310;width:46;height:54;mso-wrap-style:none;v-text-anchor:middle;rotation:60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120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3" style="font-family:&quot;宋体&quot;;font-size:8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  <v:rect id="shape_0" fillcolor="black" stroked="t" o:allowincell="f" style="position:absolute;left:769;top:2236;width:53;height:47;mso-wrap-style:none;v-text-anchor:middle;rotation:20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w w:val="120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2" style="font-family:&quot;宋体&quot;;font-size:8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  <v:rect id="shape_0" fillcolor="black" stroked="t" o:allowincell="f" style="position:absolute;left:609;top:2232;width:54;height:46;mso-wrap-style:none;v-text-anchor:middle;rotation:344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1" style="font-family:&quot;宋体&quot;;font-size:8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  <v:rect id="shape_0" fillcolor="black" stroked="t" o:allowincell="f" style="position:absolute;left:570;top:2353;width:25;height:53;mso-wrap-style:none;v-text-anchor:middle;rotation:300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0" style="font-family:&quot;宋体&quot;;font-size:8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  <v:group id="shape_0" style="position:absolute;left:442;top:2212;width:544;height:268">
                                <v:group id="shape_0" style="position:absolute;left:442;top:2212;width:544;height:244">
                                  <v:rect id="shape_0" coordorigin="753,10800" coordsize="20085,10800" path="l0,21600xee" stroked="t" o:allowincell="f" style="position:absolute;left:443;top:2212;width:541;height:243;flip:y;mso-wrap-style:none;v-text-anchor:middle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line id="shape_0" from="442,2364" to="588,2430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52,2364" to="984,2431" stroked="t" o:allowincell="f" style="position:absolute;flip:x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rect id="shape_0" coordorigin="857,10800" coordsize="19915,10800" path="l0,21600xee" stroked="t" o:allowincell="f" style="position:absolute;left:586;top:2358;width:269;height:121;flip:y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rect>
                              </v:group>
                              <v:line id="shape_0" from="533,2359" to="604,239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f" o:allowincell="f" style="position:absolute;left:772;top:2748;width:70;height:79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oval id="shape_0" fillcolor="black" stroked="t" o:allowincell="f" style="position:absolute;left:848;top:2390;width:2;height:2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780;top:2353;width:3;height:1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665;top:2349;width:3;height: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shape id="shape_0" stroked="f" o:allowincell="f" style="position:absolute;left:585;top:2609;width:524;height:40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315,2744" to="790,274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0,2860" to="832,286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225;top:2622;width:419;height:32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coordsize="30,90" path="m0,0c10,30,30,90,30,90e" stroked="t" o:allowincell="f" style="position:absolute;left:289;top:2773;width:29;height:76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1,120" path="m0,0c0,40,0,80,0,120e" stroked="t" o:allowincell="f" style="position:absolute;left:843;top:2747;width:0;height:10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stroked="f" o:allowincell="f" style="position:absolute;left:359;top:2609;width:524;height:40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95;top:2281;width:419;height:50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85;top:625;width:3541;height:1341">
                              <v:group id="shape_0" style="position:absolute;left:585;top:873;width:278;height:481">
                                <v:shape id="shape_0" fillcolor="#757575" stroked="t" o:allowincell="f" style="position:absolute;left:585;top:873;width:277;height:480;mso-wrap-style:none;v-text-anchor:middle" type="_x0000_t22">
                                  <v:fill o:detectmouseclick="t" color2="white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692;top:873;width:70;height:79">
                                  <v:oval id="shape_0" fillcolor="#585858" stroked="t" o:allowincell="f" style="position:absolute;left:696;top:873;width:65;height:36;mso-wrap-style:none;v-text-anchor:middle">
                                    <v:fill o:detectmouseclick="t" color2="silver"/>
                                    <v:stroke color="black" weight="12600" joinstyle="miter" endcap="flat"/>
                                    <w10:wrap type="none"/>
                                  </v:oval>
                                  <v:group id="shape_0" style="position:absolute;left:696;top:932;width:64;height:20">
                                    <v:rect id="shape_0" coordsize="10800,10800" path="l0,21600xee" fillcolor="#585858" stroked="t" o:allowincell="f" style="position:absolute;left:696;top:932;width:31;height:19;flip:xy;mso-wrap-style:none;v-text-anchor:middle">
                                      <v:fill o:detectmouseclick="t" color2="silver"/>
                                      <v:stroke color="black" weight="12600" joinstyle="miter" endcap="flat"/>
                                      <w10:wrap type="none"/>
                                    </v:rect>
                                    <v:rect id="shape_0" coordsize="10800,10800" path="l0,21600xee" fillcolor="#585858" stroked="t" o:allowincell="f" style="position:absolute;left:727;top:932;width:31;height:19;flip:y;mso-wrap-style:none;v-text-anchor:middle">
                                      <v:fill o:detectmouseclick="t" color2="silver"/>
                                      <v:stroke color="black" weight="12600" joinstyle="miter" endcap="flat"/>
                                      <w10:wrap type="none"/>
                                    </v:rect>
                                  </v:group>
                                  <v:line id="shape_0" from="763,894" to="763,932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rect id="shape_0" fillcolor="#585858" stroked="t" o:allowincell="f" style="position:absolute;left:692;top:892;width:2;height:49;mso-wrap-style:none;v-text-anchor:middle">
                                    <v:fill o:detectmouseclick="t" color2="silver"/>
                                    <v:stroke color="black" weight="12600" joinstyle="miter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1305;top:625;width:2821;height:1341">
                                <v:group id="shape_0" style="position:absolute;left:2565;top:1028;width:1560;height:937">
                                  <v:group id="shape_0" style="position:absolute;left:2633;top:1286;width:1347;height:413">
                                    <v:group id="shape_0" style="position:absolute;left:3696;top:1323;width:283;height:376">
                                      <v:rect id="shape_0" coordsize="19126,10800" path="l0,21600xee" stroked="t" o:allowincell="f" style="position:absolute;left:3822;top:1323;width:50;height:34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3872,1340" to="3872,137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853,1326" to="3853,1369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833,1338" to="3833,1383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859,1334" to="3859,1376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819,1342" to="3819,1369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rect id="shape_0" coordsize="16286,10800" path="l0,21600xee" stroked="t" o:allowincell="f" style="position:absolute;left:3769;top:1450;width:210;height:60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oval id="shape_0" fillcolor="white" stroked="t" o:allowincell="f" style="position:absolute;left:3825;top:1382;width:66;height:216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rect id="shape_0" coordsize="15289,10800" path="l0,21600xee" stroked="t" o:allowincell="f" style="position:absolute;left:3743;top:1469;width:203;height:64;flip:x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coordsize="18542,10800" path="l0,21600xee" stroked="t" o:allowincell="f" style="position:absolute;left:3699;top:1457;width:234;height:58;flip:x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coordsize="18172,10800" path="l0,21600xee" stroked="t" o:allowincell="f" style="position:absolute;left:3747;top:1467;width:199;height:48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oval id="shape_0" fillcolor="black" stroked="t" o:allowincell="f" style="position:absolute;left:3826;top:1437;width:11;height:109;flip:x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oval>
                                      <v:line id="shape_0" from="3889,1585" to="3908,163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10,1630" to="3919,163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21,1640" to="3930,164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32,1641" to="3932,165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924,1661" to="3931,1661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864,1641" to="3925,1660" stroked="t" o:allowincell="f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823,1643" to="3863,1689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796,1690" to="3823,1699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770,1699" to="3795,1699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770,1685" to="3770,169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772,1684" to="3795,1684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795,1677" to="3813,1682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818,1619" to="3855,1674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770,1667" to="3801,1684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801,1605" to="3824,1666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862,1599" to="3862,164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870,1633" to="3905,1644" stroked="t" o:allowincell="f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808,1605" to="3824,1605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805,1605" to="3805,162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806,1629" to="3813,1629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3849;top:1317;width:86;height:65">
                                      <v:shape id="shape_0" fillcolor="white" stroked="t" o:allowincell="f" style="position:absolute;left:3850;top:1339;width:31;height:23;flip:x;mso-wrap-style:none;v-text-anchor:middle;rotation:270" type="_x0000_t2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group id="shape_0" style="position:absolute;left:3881;top:1317;width:55;height:65">
                                        <v:shape id="shape_0" fillcolor="white" stroked="t" o:allowincell="f" style="position:absolute;left:3885;top:1319;width:50;height:64;flip:x;mso-wrap-style:none;v-text-anchor:middle;rotation:270" type="_x0000_t22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line id="shape_0" from="3884,1370" to="3926,1370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881,1342" to="3923,1342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881,1360" to="3923,1360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884,1331" to="3926,1331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group id="shape_0" style="position:absolute;left:2681;top:1319;width:87;height:65">
                                      <v:shape id="shape_0" fillcolor="white" stroked="t" o:allowincell="f" style="position:absolute;left:2736;top:1342;width:31;height:23;mso-wrap-style:none;v-text-anchor:middle;rotation:273" type="_x0000_t2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group id="shape_0" style="position:absolute;left:2681;top:1319;width:55;height:65">
                                        <v:shape id="shape_0" fillcolor="white" stroked="t" o:allowincell="f" style="position:absolute;left:2681;top:1320;width:50;height:64;mso-wrap-style:none;v-text-anchor:middle;rotation:273" type="_x0000_t22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line id="shape_0" from="2690,1371" to="2732,137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693,1343" to="2735,134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693,1361" to="2735,136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691,1332" to="2733,1333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group id="shape_0" style="position:absolute;left:2780;top:1355;width:574;height:0">
                                      <v:line id="shape_0" from="2782,1355" to="3354,1355" stroked="t" o:allowincell="f" style="position:absolute;flip:x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80,1355" to="3352,1355" stroked="t" o:allowincell="f" style="position:absolute;flip:x">
                                        <v:stroke color="white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2633;top:1330;width:254;height:341">
                                      <v:rect id="shape_0" coordsize="19126,10800" path="l0,21600xee" stroked="t" o:allowincell="f" style="position:absolute;left:2745;top:1330;width:45;height:31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2790,1345" to="2790,137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75,1332" to="2775,1371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56,1343" to="2756,1383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79,1340" to="2779,1378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45,1347" to="2745,1371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line>
                                      <v:rect id="shape_0" coordsize="16286,10800" path="l0,21600xee" stroked="t" o:allowincell="f" style="position:absolute;left:2695;top:1446;width:191;height:53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oval id="shape_0" fillcolor="white" stroked="t" o:allowincell="f" style="position:absolute;left:2749;top:1384;width:58;height:196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rect id="shape_0" coordsize="15289,10800" path="l0,21600xee" stroked="t" o:allowincell="f" style="position:absolute;left:2674;top:1463;width:184;height:57;flip:x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coordsize="18542,10800" path="l0,21600xee" stroked="t" o:allowincell="f" style="position:absolute;left:2634;top:1452;width:212;height:52;flip:x;mso-wrap-style:none;v-text-anchor:middle;rotation:90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2805,1568" to="2822,160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825,1609" to="2833,161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836,1617" to="2844,161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844,1619" to="2844,163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837,1637" to="2843,1637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83,1619" to="2837,1636" stroked="t" o:allowincell="f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46,1620" to="2782,1662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22,1663" to="2746,1671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00,1671" to="2722,1671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699,1658" to="2699,166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03,1658" to="2723,1658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22,1651" to="2738,1656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42,1599" to="2775,1649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00,1642" to="2727,1657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27,1583" to="2734,1640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82,1580" to="2782,161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89,1610" to="2820,1620" stroked="t" o:allowincell="f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68,1582" to="2782,1582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86,1584" to="2786,160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rect id="shape_0" fillcolor="white" stroked="t" o:allowincell="f" style="position:absolute;left:2754;top:1347;width:23;height:17;flip:x;mso-wrap-style:none;v-text-anchor:middle"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rect>
                                    <v:line id="shape_0" from="2758,1341" to="2760,138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79,1333" to="2779,1382" stroked="t" o:allowincell="f" style="position:absolute">
                                      <v:stroke color="black" weight="648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2753;top:1391;width:1039;height:182">
                                      <v:oval id="shape_0" fillcolor="white" stroked="t" o:allowincell="f" style="position:absolute;left:2940;top:1400;width:44;height:1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2953;top:1400;width:44;height:1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2969;top:1401;width:44;height:1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2985;top:1400;width:44;height:1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2998;top:1401;width:44;height:1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3012;top:1401;width:44;height:1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3027;top:1400;width:44;height:1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3041;top:1400;width:44;height:1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3057;top:1401;width:44;height:1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3073;top:1400;width:44;height:1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3086;top:1401;width:44;height:1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3101;top:1401;width:44;height:1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3115;top:1400;width:44;height:1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3129;top:1400;width:44;height:1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3145;top:1401;width:44;height:1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3161;top:1400;width:44;height:1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3174;top:1401;width:44;height:1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3190;top:1401;width:44;height:1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3207;top:1400;width:44;height:1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3221;top:1400;width:44;height:1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3237;top:1401;width:44;height:1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3253;top:1400;width:44;height:1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3266;top:1401;width:44;height:1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3280;top:1401;width:44;height:1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3298;top:1400;width:44;height:1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3313;top:1400;width:44;height:1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3328;top:1401;width:44;height:1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3344;top:1400;width:44;height:1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3357;top:1401;width:44;height:1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3372;top:1401;width:44;height:1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3389;top:1400;width:44;height:1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3404;top:1400;width:44;height:1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3420;top:1401;width:44;height:1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3436;top:1400;width:44;height:1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3449;top:1401;width:44;height:1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3463;top:1401;width:44;height:1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3479;top:1400;width:44;height:1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3493;top:1400;width:44;height:1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3510;top:1401;width:44;height:1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3526;top:1400;width:44;height:1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3538;top:1401;width:44;height:1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3554;top:1401;width:44;height:1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oval id="shape_0" fillcolor="white" stroked="t" o:allowincell="f" style="position:absolute;left:3567;top:1400;width:44;height:164;flip:x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group id="shape_0" style="position:absolute;left:3517;top:1397;width:276;height:176">
                                        <v:oval id="shape_0" fillcolor="white" stroked="t" o:allowincell="f" style="position:absolute;left:3578;top:1397;width:44;height:156;flip:x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line id="shape_0" from="3640,1402" to="3792,1402" stroked="t" o:allowincell="f" style="position:absolute;flip:x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637,1411" to="3788,1411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632,1433" to="3783,1433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627,1453" to="3778,1453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626,1463" to="3777,1463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627,1520" to="3778,1520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630,1546" to="3781,1546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637,1559" to="3788,1559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639,1571" to="3790,1571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3517;top:1397;width:213;height:176">
                                          <v:rect id="shape_0" coordsize="18542,10800" path="l0,21600xee" stroked="t" o:allowincell="f" style="position:absolute;left:3555;top:1464;width:176;height:41;flip:x;mso-wrap-style:none;v-text-anchor:middle;rotation:90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line id="shape_0" from="3607,1397" to="3644,1397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rect id="shape_0" coordsize="18542,10800" path="l0,21600xee" stroked="t" o:allowincell="f" style="position:absolute;left:3518;top:1465;width:176;height:41;flip:x;mso-wrap-style:none;v-text-anchor:middle;rotation:90">
                                            <v:fill o:detectmouseclick="t" on="false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line id="shape_0" from="3601,1574" to="3638,1574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  <v:oval id="shape_0" fillcolor="white" stroked="t" o:allowincell="f" style="position:absolute;left:2753;top:1391;width:71;height:176;flip:x;mso-wrap-style:none;v-text-anchor:middle;rotation:2">
                                        <v:fill o:detectmouseclick="t" type="solid" color2="black"/>
                                        <v:stroke color="white" weight="9360" joinstyle="miter" endcap="flat"/>
                                        <w10:wrap type="none"/>
                                      </v:oval>
                                      <v:line id="shape_0" from="2768,1397" to="2910,1398" stroked="t" o:allowincell="f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65,1407" to="2906,1407" stroked="t" o:allowincell="f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60,1428" to="2902,1428" stroked="t" o:allowincell="f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56,1448" to="2897,1448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54,1458" to="2895,1458" stroked="t" o:allowincell="f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56,1514" to="2897,1514" stroked="t" o:allowincell="f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58,1539" to="2900,1539" stroked="t" o:allowincell="f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65,1553" to="2906,1553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766,1564" to="2908,1564" stroked="t" o:allowincell="f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2828;top:1397;width:207;height:173">
                                        <v:rect id="shape_0" coordsize="18542,10800" path="l0,21600xee" stroked="t" o:allowincell="f" style="position:absolute;left:2864;top:1464;width:173;height:38;flip:x;mso-wrap-style:none;v-text-anchor:middle;rotation:90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2916,1397" to="2951,1397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coordsize="18542,10800" path="l0,21600xee" stroked="t" o:allowincell="f" style="position:absolute;left:2831;top:1465;width:173;height:38;flip:x;mso-wrap-style:none;v-text-anchor:middle;rotation:90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2910,1571" to="2945,1571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shape id="shape_0" coordsize="18,75" path="m18,0c10,25,0,49,0,75e" stroked="t" o:allowincell="f" style="position:absolute;left:3613;top:1405;width:8;height:32;flip:x;mso-wrap-style:none;v-text-anchor:middle">
                                        <v:fill o:detectmouseclick="t" on="false"/>
                                        <v:stroke color="white" weight="9360" joinstyle="round" endcap="flat"/>
                                        <w10:wrap type="none"/>
                                      </v:shape>
                                      <v:shape id="shape_0" coordsize="30,69" path="m0,0c5,20,6,69,30,69e" stroked="t" o:allowincell="f" style="position:absolute;left:3601;top:1526;width:15;height:29;flip:x;mso-wrap-style:none;v-text-anchor:middle">
                                        <v:fill o:detectmouseclick="t" on="false"/>
                                        <v:stroke color="white" weight="9360" joinstyle="round" endcap="flat"/>
                                        <w10:wrap type="none"/>
                                      </v:shape>
                                      <v:shape id="shape_0" coordsize="15,57" path="m15,0c9,18,8,41,0,57e" stroked="t" o:allowincell="f" style="position:absolute;left:3612;top:1417;width:7;height:24;flip:x;mso-wrap-style:none;v-text-anchor:middle">
                                        <v:fill o:detectmouseclick="t" on="false"/>
                                        <v:stroke color="white" weight="9360" joinstyle="round" endcap="flat"/>
                                        <w10:wrap type="none"/>
                                      </v:shape>
                                    </v:group>
                                    <v:line id="shape_0" from="2957,1437" to="3577,1437" stroked="t" o:allowincell="f" style="position:absolute;flip:x">
                                      <v:stroke color="white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t" o:allowincell="f" style="position:absolute;left:3345;top:1317;width:80;height:46;flip:x;mso-wrap-style:none;v-text-anchor:middle;rotation:276" type="_x0000_t7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3177;top:1286;width:233;height:68">
                                      <v:shape id="shape_0" coordsize="617,195" path="m69,63c109,63,185,72,249,63c313,54,399,0,456,6c513,12,617,71,594,99c571,127,395,164,315,177c235,190,163,195,111,177c59,159,12,86,6,66c0,46,29,63,69,63xe" fillcolor="white" stroked="t" o:allowincell="f" style="position:absolute;left:3178;top:1285;width:221;height:41;flip:x;mso-wrap-style:none;v-text-anchor:middle;rotation:6">
                                        <v:fill o:detectmouseclick="t" type="solid" color2="black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636,187" path="m18,0c8,31,0,76,30,96c39,110,55,125,69,135c103,187,188,176,237,177c288,183,342,176,393,174c430,162,465,151,504,147c528,141,565,136,585,123c588,121,591,119,594,117c597,116,600,116,603,114c609,110,621,102,621,102c636,79,633,49,621,24e" stroked="t" o:allowincell="f" style="position:absolute;left:3179;top:1301;width:228;height:49;flip:x;mso-wrap-style:none;v-text-anchor:middle;rotation:6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shape id="shape_0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stroked="t" o:allowincell="f" style="position:absolute;left:3185;top:1307;width:215;height:44;flip:x;mso-wrap-style:none;v-text-anchor:middle;rotation:6">
                                        <v:fill o:detectmouseclick="t" on="false"/>
                                        <v:stroke color="black" weight="28440" joinstyle="round" endcap="flat"/>
                                        <w10:wrap type="none"/>
                                      </v:shape>
                                      <v:shape id="shape_0" coordsize="636,117" path="m0,0c26,78,103,111,180,117c260,115,285,111,360,114c384,113,408,113,432,111c451,110,476,98,495,93c535,83,592,68,627,45c634,35,629,36,636,36e" stroked="t" o:allowincell="f" style="position:absolute;left:3181;top:1322;width:228;height:30;flip:x;mso-wrap-style:none;v-text-anchor:middle;rotation:6">
                                        <v:fill o:detectmouseclick="t" on="false"/>
                                        <v:stroke color="white" weight="19080" joinstyle="round" endcap="flat"/>
                                        <w10:wrap type="none"/>
                                      </v:shape>
                                      <v:shape id="shape_0" coordsize="4,39" path="m4,0c0,25,1,12,1,39e" stroked="t" o:allowincell="f" style="position:absolute;left:3378;top:1309;width:0;height:9;flip:x;mso-wrap-style:none;v-text-anchor:middle;rotation:6">
                                        <v:fill o:detectmouseclick="t" on="false"/>
                                        <v:stroke color="white" weight="9360" joinstyle="round" endcap="flat"/>
                                        <w10:wrap type="none"/>
                                      </v:shape>
                                      <v:shape id="shape_0" coordsize="4,51" path="m4,0c0,39,1,22,1,51e" stroked="t" o:allowincell="f" style="position:absolute;left:3343;top:1320;width:0;height:12;flip:x;mso-wrap-style:none;v-text-anchor:middle;rotation:6">
                                        <v:fill o:detectmouseclick="t" on="false"/>
                                        <v:stroke color="white" weight="9360" joinstyle="round" endcap="flat"/>
                                        <w10:wrap type="none"/>
                                      </v:shape>
                                      <v:shape id="shape_0" coordsize="5,48" path="m5,0c0,28,2,12,2,48e" stroked="t" o:allowincell="f" style="position:absolute;left:3303;top:1323;width:0;height:12;flip:x;mso-wrap-style:none;v-text-anchor:middle;rotation:6">
                                        <v:fill o:detectmouseclick="t" on="false"/>
                                        <v:stroke color="white" weight="9360" joinstyle="round" endcap="flat"/>
                                        <w10:wrap type="none"/>
                                      </v:shape>
                                      <v:shape id="shape_0" coordsize="8,60" path="m0,0c8,25,3,6,3,60e" stroked="t" o:allowincell="f" style="position:absolute;left:3221;top:1322;width:1;height:15;flip:x;mso-wrap-style:none;v-text-anchor:middle;rotation:6">
                                        <v:fill o:detectmouseclick="t" on="false"/>
                                        <v:stroke color="white" weight="19080" joinstyle="round" endcap="flat"/>
                                        <w10:wrap type="none"/>
                                      </v:shape>
                                    </v:group>
                                    <v:line id="shape_0" from="3406,1313" to="3407,132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364,1339" to="3365,135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t" o:allowincell="f" style="position:absolute;left:3199;top:1376;width:149;height:70;flip:x;mso-wrap-style:none;v-text-anchor:middle;rotation:84" type="_x0000_t64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white" stroked="t" o:allowincell="f" style="position:absolute;left:3218;top:1372;width:102;height:29;flip:x;mso-wrap-style:none;v-text-anchor:middle;rotation:264" type="_x0000_t64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3383;top:1354;width:432;height:0">
                                      <v:line id="shape_0" from="3385,1354" to="3816,1354" stroked="t" o:allowincell="f" style="position:absolute;flip:x">
                                        <v:stroke color="black" weight="381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3383,1354" to="3814,1354" stroked="t" o:allowincell="f" style="position:absolute;flip:x">
                                        <v:stroke color="white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coordsize="18,42" path="m0,0c10,7,14,12,18,24c14,36,13,42,0,42e" stroked="t" o:allowincell="f" style="position:absolute;left:3378;top:1343;width:8;height:18;flip:x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81,75" path="m81,0c76,15,60,28,48,39c42,45,38,54,30,57c24,59,12,63,12,63c8,67,4,71,0,75e" stroked="t" o:allowincell="f" style="position:absolute;left:3352;top:1366;width:42;height:33;flip:x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78,108" path="m78,0c75,14,72,28,69,42c68,51,67,60,66,69c65,81,67,94,63,105c62,108,57,101,54,99c41,93,31,82,18,78c14,74,0,65,0,60e" stroked="t" o:allowincell="f" style="position:absolute;left:3196;top:1339;width:40;height:48;flip:x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323,38" path="m0,0c9,14,26,19,42,24c48,26,54,28,60,30c63,31,69,33,69,33c95,32,273,38,315,24c322,13,323,18,318,9e" stroked="t" o:allowincell="f" style="position:absolute;left:3203;top:1301;width:171;height:16;flip:x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style="position:absolute;left:3558;top:1440;width:60;height:76">
                                      <v:shape id="shape_0" fillcolor="white" stroked="t" o:allowincell="f" style="position:absolute;left:3569;top:1496;width:37;height:19;flip:x;mso-wrap-style:none;v-text-anchor:middle" type="_x0000_t2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group id="shape_0" style="position:absolute;left:3558;top:1440;width:60;height:56">
                                        <v:shape id="shape_0" fillcolor="white" stroked="t" o:allowincell="f" style="position:absolute;left:3558;top:1440;width:59;height:55;flip:x;mso-wrap-style:none;v-text-anchor:middle" type="_x0000_t22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line id="shape_0" from="3611,1454" to="3611,1490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578,1456" to="3578,149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599,1456" to="3599,149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567,1454" to="3567,1490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shape id="shape_0" coordsize="87,15" path="m0,0c14,10,6,5,27,12c30,13,36,15,36,15c46,14,56,13,66,12c73,11,87,6,87,6e" stroked="t" o:allowincell="f" style="position:absolute;left:3572;top:1506;width:45;height:5;flip:x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90,19" path="m0,3c14,7,27,10,39,18c74,15,71,19,90,0e" stroked="t" o:allowincell="f" style="position:absolute;left:3569;top:1517;width:47;height:7;flip:x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style="position:absolute;left:2885;top:1440;width:60;height:76">
                                      <v:shape id="shape_0" fillcolor="white" stroked="t" o:allowincell="f" style="position:absolute;left:2896;top:1496;width:37;height:19;flip:x;mso-wrap-style:none;v-text-anchor:middle" type="_x0000_t2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group id="shape_0" style="position:absolute;left:2885;top:1440;width:60;height:56">
                                        <v:shape id="shape_0" fillcolor="white" stroked="t" o:allowincell="f" style="position:absolute;left:2885;top:1440;width:59;height:55;flip:x;mso-wrap-style:none;v-text-anchor:middle" type="_x0000_t22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line id="shape_0" from="2938,1454" to="2938,1490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906,1456" to="2906,149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926,1456" to="2926,149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893,1454" to="2893,1490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shape id="shape_0" coordsize="78,26" path="m0,15c26,14,78,26,78,0e" stroked="t" o:allowincell="f" style="position:absolute;left:2886;top:1503;width:40;height:10;flip:x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shape id="shape_0" coordsize="39,3" path="m0,3c33,0,20,0,39,0e" stroked="t" o:allowincell="f" style="position:absolute;left:3175;top:1345;width:19;height:0;flip:x;mso-wrap-style:none;v-text-anchor:middle">
                                      <v:fill o:detectmouseclick="t" on="false"/>
                                      <v:stroke color="black" weight="19080" joinstyle="round" endcap="flat"/>
                                      <w10:wrap type="none"/>
                                    </v:shape>
                                    <v:shape id="shape_0" coordsize="29,69" path="m6,5c7,16,0,63,15,68c19,67,25,69,27,65c29,60,25,55,24,50c22,41,18,32,15,23c13,16,8,0,15,29c16,32,17,35,18,38c22,52,21,50,21,62e" stroked="t" o:allowincell="f" style="position:absolute;left:3175;top:1306;width:14;height:30;flip:x;mso-wrap-style:none;v-text-anchor:middle">
                                      <v:fill o:detectmouseclick="t" on="false"/>
                                      <v:stroke color="white" weight="9360" joinstyle="round" endcap="flat"/>
                                      <w10:wrap type="none"/>
                                    </v:shape>
                                    <v:shape id="shape_0" coordsize="57,72" path="m57,0c48,14,43,24,30,33c25,48,11,61,0,72e" stroked="t" o:allowincell="f" style="position:absolute;left:3292;top:1365;width:29;height:31;flip:x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oval id="shape_0" fillcolor="white" stroked="t" o:allowincell="f" style="position:absolute;left:2865;top:1491;width:95;height:81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f" style="position:absolute;left:3601;top:1496;width:95;height:81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f" o:allowincell="f" style="position:absolute;left:2699;top:1464;width:524;height:50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3705;top:1046;width:419;height:50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3449;top:1464;width:524;height:50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2565;top:1040;width:419;height:50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3150;top:1028;width:419;height:50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P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1305;top:625;width:1535;height:729">
                                  <v:group id="shape_0" style="position:absolute;left:2205;top:625;width:635;height:383">
                                    <v:shape id="shape_0" fillcolor="white" stroked="t" o:allowincell="f" style="position:absolute;left:2205;top:863;width:634;height:143;mso-wrap-style:none;v-text-anchor:middle" type="_x0000_t16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2699;top:881;width:39;height:51">
                                      <v:shape id="shape_0" fillcolor="white" stroked="t" o:allowincell="f" style="position:absolute;left:2707;top:918;width:24;height:12;mso-wrap-style:none;v-text-anchor:middle" type="_x0000_t2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group id="shape_0" style="position:absolute;left:2699;top:881;width:39;height:36">
                                        <v:shape id="shape_0" fillcolor="white" stroked="t" o:allowincell="f" style="position:absolute;left:2699;top:881;width:38;height:35;mso-wrap-style:none;v-text-anchor:middle" type="_x0000_t22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line id="shape_0" from="2703,890" to="2703,913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725,891" to="2725,91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711,891" to="2711,91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733,890" to="2733,913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group id="shape_0" style="position:absolute;left:2300;top:881;width:39;height:51">
                                      <v:shape id="shape_0" fillcolor="white" stroked="t" o:allowincell="f" style="position:absolute;left:2307;top:918;width:24;height:12;mso-wrap-style:none;v-text-anchor:middle" type="_x0000_t22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group id="shape_0" style="position:absolute;left:2300;top:881;width:39;height:36">
                                        <v:shape id="shape_0" fillcolor="white" stroked="t" o:allowincell="f" style="position:absolute;left:2300;top:881;width:38;height:35;mso-wrap-style:none;v-text-anchor:middle" type="_x0000_t22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line id="shape_0" from="2305,890" to="2305,913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326,891" to="2326,91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313,891" to="2313,914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334,890" to="2334,913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group id="shape_0" style="position:absolute;left:2372;top:625;width:341;height:218">
                                      <v:group id="shape_0" style="position:absolute;left:2372;top:652;width:302;height:191">
                                        <v:line id="shape_0" from="2403,684" to="2674,841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385,651" to="2656,808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coordorigin="1409,10800" coordsize="18613,10800" path="l0,21600xee" stroked="t" o:allowincell="f" style="position:absolute;left:2373;top:808;width:37;height:35;flip:y;mso-wrap-style:none;v-text-anchor:middle;rotation:120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  <v:line id="shape_0" from="2657,651" to="2675,68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2665;top:625;width:49;height:45">
                                        <v:shape id="shape_0" fillcolor="white" stroked="t" o:allowincell="f" style="position:absolute;left:2664;top:653;width:16;height:15;mso-wrap-style:none;v-text-anchor:middle;rotation:60" type="_x0000_t22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group id="shape_0" style="position:absolute;left:2679;top:625;width:35;height:44">
                                          <v:shape id="shape_0" fillcolor="white" stroked="t" o:allowincell="f" style="position:absolute;left:2686;top:624;width:26;height:43;mso-wrap-style:none;v-text-anchor:middle;rotation:60" type="_x0000_t22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line id="shape_0" from="2679,632" to="2703,645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686,646" to="2710,659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680,637" to="2704,650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690,650" to="2714,664" stroked="t" o:allowincell="f" style="position:absolute;flip:x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</v:group>
                                    <v:group id="shape_0" style="position:absolute;left:2347;top:796;width:99;height:152">
                                      <v:shape id="shape_0" fillcolor="white" stroked="t" o:allowincell="f" style="position:absolute;left:2347;top:921;width:72;height:26;mso-wrap-style:none;v-text-anchor:middle" type="_x0000_t7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fillcolor="white" stroked="t" o:allowincell="f" style="position:absolute;left:2379;top:931;width:4;height:3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shape id="shape_0" fillcolor="white" stroked="t" o:allowincell="f" style="position:absolute;left:2373;top:893;width:72;height:26;mso-wrap-style:none;v-text-anchor:middle" type="_x0000_t7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line id="shape_0" from="2373,810" to="2373,91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419,810" to="2419,91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rect id="shape_0" coordorigin="1409,10800" coordsize="18613,10800" path="l0,21600xee" stroked="t" o:allowincell="f" style="position:absolute;left:2373;top:797;width:44;height:20;flip:y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rect>
                                      <v:oval id="shape_0" fillcolor="white" stroked="t" o:allowincell="f" style="position:absolute;left:2392;top:808;width:4;height:3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rect id="shape_0" fillcolor="white" stroked="t" o:allowincell="f" style="position:absolute;left:2374;top:818;width:40;height:100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2593;top:798;width:99;height:149">
                                      <v:shape id="shape_0" fillcolor="white" stroked="t" o:allowincell="f" style="position:absolute;left:2593;top:920;width:72;height:26;mso-wrap-style:none;v-text-anchor:middle" type="_x0000_t7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oval id="shape_0" fillcolor="white" stroked="t" o:allowincell="f" style="position:absolute;left:2625;top:931;width:4;height: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shape id="shape_0" fillcolor="white" stroked="t" o:allowincell="f" style="position:absolute;left:2619;top:893;width:72;height:26;mso-wrap-style:none;v-text-anchor:middle" type="_x0000_t7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group id="shape_0" style="position:absolute;left:2619;top:798;width:45;height:121">
                                        <v:line id="shape_0" from="2619,810" to="2619,919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665,810" to="2665,919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coordorigin="1409,10800" coordsize="18613,10800" path="l0,21600xee" stroked="t" o:allowincell="f" style="position:absolute;left:2619;top:798;width:44;height:19;flip:y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f" style="position:absolute;left:2620;top:818;width:41;height:100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v:group>
                                  </v:group>
                                  <v:group id="shape_0" style="position:absolute;left:1305;top:873;width:278;height:481">
                                    <v:shape id="shape_0" fillcolor="#757575" stroked="t" o:allowincell="f" style="position:absolute;left:1305;top:873;width:277;height:480;mso-wrap-style:none;v-text-anchor:middle" type="_x0000_t22">
                                      <v:fill o:detectmouseclick="t" color2="white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1412;top:873;width:70;height:79">
                                      <v:oval id="shape_0" fillcolor="#585858" stroked="t" o:allowincell="f" style="position:absolute;left:1416;top:873;width:65;height:36;mso-wrap-style:none;v-text-anchor:middle">
                                        <v:fill o:detectmouseclick="t" color2="silver"/>
                                        <v:stroke color="black" weight="12600" joinstyle="miter" endcap="flat"/>
                                        <w10:wrap type="none"/>
                                      </v:oval>
                                      <v:group id="shape_0" style="position:absolute;left:1416;top:932;width:64;height:20">
                                        <v:rect id="shape_0" coordsize="10800,10800" path="l0,21600xee" fillcolor="#585858" stroked="t" o:allowincell="f" style="position:absolute;left:1416;top:932;width:31;height:19;flip:xy;mso-wrap-style:none;v-text-anchor:middle">
                                          <v:fill o:detectmouseclick="t" color2="silver"/>
                                          <v:stroke color="black" weight="12600" joinstyle="miter" endcap="flat"/>
                                          <w10:wrap type="none"/>
                                        </v:rect>
                                        <v:rect id="shape_0" coordsize="10800,10800" path="l0,21600xee" fillcolor="#585858" stroked="t" o:allowincell="f" style="position:absolute;left:1447;top:932;width:31;height:19;flip:y;mso-wrap-style:none;v-text-anchor:middle">
                                          <v:fill o:detectmouseclick="t" color2="silver"/>
                                          <v:stroke color="black" weight="12600" joinstyle="miter" endcap="flat"/>
                                          <w10:wrap type="none"/>
                                        </v:rect>
                                      </v:group>
                                      <v:line id="shape_0" from="1483,894" to="1483,932" stroked="t" o:allowincell="f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rect id="shape_0" fillcolor="#585858" stroked="t" o:allowincell="f" style="position:absolute;left:1412;top:892;width:2;height:49;mso-wrap-style:none;v-text-anchor:middle">
                                        <v:fill o:detectmouseclick="t" color2="silver"/>
                                        <v:stroke color="black" weight="12600" joinstyle="miter" endcap="flat"/>
                                        <w10:wrap type="none"/>
                                      </v:rect>
                                    </v:group>
                                  </v:group>
                                  <v:shape id="shape_0" coordsize="870,143" path="m0,143c10,113,20,83,30,53c35,38,60,42,75,38c207,0,72,44,180,8c315,13,450,14,585,23c662,28,722,80,795,98c848,134,822,128,870,128e" stroked="t" o:allowincell="f" style="position:absolute;left:1455;top:769;width:869;height:142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shape id="shape_0" coordsize="1295,496" path="m0,46c365,0,167,19,900,46c995,49,1102,107,1200,121c1286,250,1295,224,1245,436c1241,454,1214,455,1200,466c1189,475,1180,486,1170,496e" stroked="t" o:allowincell="f" style="position:absolute;left:2715;top:851;width:1294;height:495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shape id="shape_0" coordsize="747,699" path="m729,540c724,575,747,633,714,645c561,699,517,659,429,600c384,532,359,469,339,390c334,310,337,229,324,150c318,112,192,22,159,0c112,16,101,12,69,60c0,163,88,71,39,120e" stroked="t" o:allowincell="f" style="position:absolute;left:681;top:807;width:746;height:698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coordsize="540,1350" path="m540,0c469,48,512,24,405,60c371,71,345,100,315,120c285,140,255,160,225,180c210,190,180,210,180,210c160,240,136,268,120,300c110,320,106,344,90,360c79,371,60,370,45,375c40,390,37,406,30,420c22,436,0,447,0,465c0,566,10,742,75,840c94,916,84,931,150,975c182,1039,201,1072,270,1095c285,1110,299,1126,315,1140c329,1152,353,1154,360,1170c366,1183,390,1319,390,1350e" stroked="t" o:allowincell="f" style="position:absolute;left:180;top:1332;width:539;height:134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1275,615" path="m0,135c95,140,194,122,285,150c311,158,371,301,390,330c395,355,396,381,405,405c411,422,429,433,435,450c468,548,423,557,510,615c535,610,561,609,585,600c635,581,674,484,690,435c702,214,649,139,840,75c869,81,929,90,960,105c1064,157,940,119,1065,150c1109,143,1168,146,1200,105c1234,63,1203,36,1275,0e" stroked="t" o:allowincell="f" style="position:absolute;left:810;top:2517;width:1274;height:61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1881,261" path="m84,228c248,173,0,261,174,183c174,183,286,146,309,138c326,132,338,115,354,108c454,63,563,44,669,18c810,21,1347,77,1569,3c1654,8,1741,0,1824,18c1881,30,1869,197,1869,213e" stroked="t" o:allowincell="f" style="position:absolute;left:2017;top:2259;width:1880;height:26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170,453" path="m0,31c30,36,65,29,90,46c109,59,181,195,195,226c208,255,203,294,225,316c240,331,256,345,270,361c282,375,285,396,300,406c327,423,360,426,390,436c405,441,435,451,435,451c510,446,587,453,660,436c695,428,750,376,750,376c760,361,767,344,780,331c793,318,814,315,825,301c883,228,787,274,885,241c895,226,902,209,915,196c928,183,948,180,960,166c1017,101,1014,39,1095,16c1152,0,1136,1,1170,1e" stroked="t" o:allowincell="f" style="position:absolute;left:2265;top:2486;width:1169;height:45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092,904" path="m1,514c6,589,0,666,16,739c21,760,49,766,61,784c70,797,66,817,76,829c122,887,237,888,301,904c637,889,551,898,766,844c842,793,885,725,946,664c1086,524,931,719,1051,559c1069,416,1092,388,1051,244c1045,224,1047,201,1036,184c1026,169,1005,166,991,154c850,37,1083,201,856,49c831,32,799,5,766,4c661,0,556,4,451,4e" stroked="t" o:allowincell="f" style="position:absolute;left:3419;top:1961;width:1091;height:9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fillcolor="white" stroked="t" o:allowincell="f" style="position:absolute;left:1991;top:3213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coordsize="454,432" path="m169,0c154,5,138,7,124,15c92,33,34,75,34,75c24,90,5,102,4,120c0,180,7,241,19,300c45,432,405,404,424,405c434,405,444,405,454,405e" stroked="t" o:allowincell="f" style="position:absolute;left:3461;top:1563;width:453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见下图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见下图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95370</wp:posOffset>
                </wp:positionH>
                <wp:positionV relativeFrom="paragraph">
                  <wp:posOffset>153670</wp:posOffset>
                </wp:positionV>
                <wp:extent cx="1548130" cy="881380"/>
                <wp:effectExtent l="0" t="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881280"/>
                          <a:chOff x="0" y="0"/>
                          <a:chExt cx="1548000" cy="881280"/>
                        </a:xfrm>
                      </wpg:grpSpPr>
                      <wps:wsp>
                        <wps:cNvSpPr txBox="1"/>
                        <wps:spPr>
                          <a:xfrm>
                            <a:off x="414720" y="695880"/>
                            <a:ext cx="22860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48000" cy="86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66744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48000" cy="7380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866880" cy="73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43000" y="198000"/>
                                <a:ext cx="40500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2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1pt;margin-top:12.1pt;width:121.9pt;height:69.4pt" coordorigin="5662,242" coordsize="2438,1388">
                <v:shape id="shape_0" fillcolor="white" stroked="t" o:allowincell="f" style="position:absolute;left:6315;top:1338;width:35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662;top:242;width:2438;height:1363">
                  <v:shape id="shape_0" fillcolor="white" stroked="t" o:allowincell="f" style="position:absolute;left:6015;top:1293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662;top:242;width:2438;height:1162">
                    <v:shape id="shape_0" stroked="f" o:allowincell="f" style="position:absolute;left:5662;top:242;width:1364;height:1161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462;top:554;width:637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2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00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3995</wp:posOffset>
                </wp:positionH>
                <wp:positionV relativeFrom="paragraph">
                  <wp:posOffset>523875</wp:posOffset>
                </wp:positionV>
                <wp:extent cx="78105" cy="281940"/>
                <wp:effectExtent l="5715" t="0" r="254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444">
                              <a:moveTo>
                                <a:pt x="0" y="99"/>
                              </a:moveTo>
                              <a:cubicBezTo>
                                <a:pt x="14" y="78"/>
                                <a:pt x="46" y="0"/>
                                <a:pt x="60" y="99"/>
                              </a:cubicBezTo>
                              <a:cubicBezTo>
                                <a:pt x="73" y="188"/>
                                <a:pt x="67" y="279"/>
                                <a:pt x="75" y="369"/>
                              </a:cubicBezTo>
                              <a:cubicBezTo>
                                <a:pt x="77" y="394"/>
                                <a:pt x="85" y="419"/>
                                <a:pt x="90" y="444"/>
                              </a:cubicBezTo>
                              <a:cubicBezTo>
                                <a:pt x="123" y="395"/>
                                <a:pt x="120" y="417"/>
                                <a:pt x="120" y="3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444" path="m0,99c14,78,46,0,60,99c73,188,67,279,75,369c77,394,85,419,90,444c123,395,120,417,120,384e" stroked="t" o:allowincell="f" style="position:absolute;margin-left:116.85pt;margin-top:41.25pt;width:6.1pt;height:2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495300</wp:posOffset>
                </wp:positionV>
                <wp:extent cx="1371600" cy="998220"/>
                <wp:effectExtent l="22225" t="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98280"/>
                          <a:chOff x="0" y="0"/>
                          <a:chExt cx="1371600" cy="99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99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792000"/>
                              <a:ext cx="32400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3240" cy="48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3240" cy="19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360"/>
                                  <a:ext cx="327600" cy="73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46080" y="-44640"/>
                                    <a:ext cx="71640" cy="1638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00000">
                                    <a:off x="209880" y="-46080"/>
                                    <a:ext cx="71640" cy="1638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360" y="0"/>
                                  <a:ext cx="3448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Arial Unicode MS;宋体" w:hAnsi="Arial Unicode MS;宋体" w:eastAsia="宋体;SimSun" w:cs="Arial Unicode MS;宋体"/>
                                        <w:color w:val="auto"/>
                                        <w:lang w:val="en-US" w:eastAsia="zh-CN" w:bidi="ar-SA"/>
                                      </w:rPr>
                                      <w:t>S  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240" y="387360"/>
                                <a:ext cx="216000" cy="9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227160"/>
                                <a:ext cx="10476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329">
                                    <a:moveTo>
                                      <a:pt x="0" y="329"/>
                                    </a:moveTo>
                                    <a:cubicBezTo>
                                      <a:pt x="8" y="307"/>
                                      <a:pt x="35" y="248"/>
                                      <a:pt x="48" y="194"/>
                                    </a:cubicBezTo>
                                    <a:cubicBezTo>
                                      <a:pt x="61" y="140"/>
                                      <a:pt x="67" y="0"/>
                                      <a:pt x="78" y="2"/>
                                    </a:cubicBezTo>
                                    <a:cubicBezTo>
                                      <a:pt x="89" y="4"/>
                                      <a:pt x="100" y="155"/>
                                      <a:pt x="114" y="209"/>
                                    </a:cubicBezTo>
                                    <a:cubicBezTo>
                                      <a:pt x="128" y="263"/>
                                      <a:pt x="155" y="304"/>
                                      <a:pt x="165" y="329"/>
                                    </a:cubicBezTo>
                                    <a:cubicBezTo>
                                      <a:pt x="165" y="329"/>
                                      <a:pt x="0" y="329"/>
                                      <a:pt x="0" y="32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170280"/>
                                <a:ext cx="7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0">
                                    <a:moveTo>
                                      <a:pt x="0" y="0"/>
                                    </a:moveTo>
                                    <a:cubicBezTo>
                                      <a:pt x="0" y="47"/>
                                      <a:pt x="0" y="93"/>
                                      <a:pt x="0" y="1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99000"/>
                              <a:ext cx="800280" cy="69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6560" y="504720"/>
                                <a:ext cx="228600" cy="18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00280" cy="69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3200" y="508680"/>
                                  <a:ext cx="22860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55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0280" cy="49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1320" y="49536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00280" cy="49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6600" y="49536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00280" cy="495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0028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5960" y="198360"/>
                                          <a:ext cx="0" cy="29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5800" y="198360"/>
                                          <a:ext cx="0" cy="29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52280" y="457200"/>
                                    <a:ext cx="45720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47640" y="28440"/>
                            <a:ext cx="64008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0"/>
                              <a:ext cx="781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444">
                                  <a:moveTo>
                                    <a:pt x="0" y="99"/>
                                  </a:moveTo>
                                  <a:cubicBezTo>
                                    <a:pt x="14" y="78"/>
                                    <a:pt x="46" y="0"/>
                                    <a:pt x="60" y="99"/>
                                  </a:cubicBezTo>
                                  <a:cubicBezTo>
                                    <a:pt x="73" y="188"/>
                                    <a:pt x="67" y="279"/>
                                    <a:pt x="75" y="369"/>
                                  </a:cubicBezTo>
                                  <a:cubicBezTo>
                                    <a:pt x="77" y="394"/>
                                    <a:pt x="85" y="419"/>
                                    <a:pt x="90" y="444"/>
                                  </a:cubicBezTo>
                                  <a:cubicBezTo>
                                    <a:pt x="123" y="395"/>
                                    <a:pt x="120" y="417"/>
                                    <a:pt x="120" y="3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781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444">
                                  <a:moveTo>
                                    <a:pt x="0" y="99"/>
                                  </a:moveTo>
                                  <a:cubicBezTo>
                                    <a:pt x="14" y="78"/>
                                    <a:pt x="46" y="0"/>
                                    <a:pt x="60" y="99"/>
                                  </a:cubicBezTo>
                                  <a:cubicBezTo>
                                    <a:pt x="73" y="188"/>
                                    <a:pt x="67" y="279"/>
                                    <a:pt x="75" y="369"/>
                                  </a:cubicBezTo>
                                  <a:cubicBezTo>
                                    <a:pt x="77" y="394"/>
                                    <a:pt x="85" y="419"/>
                                    <a:pt x="90" y="444"/>
                                  </a:cubicBezTo>
                                  <a:cubicBezTo>
                                    <a:pt x="123" y="395"/>
                                    <a:pt x="120" y="417"/>
                                    <a:pt x="120" y="3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9720"/>
                              <a:ext cx="781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444">
                                  <a:moveTo>
                                    <a:pt x="0" y="99"/>
                                  </a:moveTo>
                                  <a:cubicBezTo>
                                    <a:pt x="14" y="78"/>
                                    <a:pt x="46" y="0"/>
                                    <a:pt x="60" y="99"/>
                                  </a:cubicBezTo>
                                  <a:cubicBezTo>
                                    <a:pt x="73" y="188"/>
                                    <a:pt x="67" y="279"/>
                                    <a:pt x="75" y="369"/>
                                  </a:cubicBezTo>
                                  <a:cubicBezTo>
                                    <a:pt x="77" y="394"/>
                                    <a:pt x="85" y="419"/>
                                    <a:pt x="90" y="444"/>
                                  </a:cubicBezTo>
                                  <a:cubicBezTo>
                                    <a:pt x="123" y="395"/>
                                    <a:pt x="120" y="417"/>
                                    <a:pt x="120" y="3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5760"/>
                              <a:ext cx="781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444">
                                  <a:moveTo>
                                    <a:pt x="0" y="99"/>
                                  </a:moveTo>
                                  <a:cubicBezTo>
                                    <a:pt x="14" y="78"/>
                                    <a:pt x="46" y="0"/>
                                    <a:pt x="60" y="99"/>
                                  </a:cubicBezTo>
                                  <a:cubicBezTo>
                                    <a:pt x="73" y="188"/>
                                    <a:pt x="67" y="279"/>
                                    <a:pt x="75" y="369"/>
                                  </a:cubicBezTo>
                                  <a:cubicBezTo>
                                    <a:pt x="77" y="394"/>
                                    <a:pt x="85" y="419"/>
                                    <a:pt x="90" y="444"/>
                                  </a:cubicBezTo>
                                  <a:cubicBezTo>
                                    <a:pt x="123" y="395"/>
                                    <a:pt x="120" y="417"/>
                                    <a:pt x="120" y="3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7400" y="5760"/>
                              <a:ext cx="266760" cy="29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7812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444">
                                    <a:moveTo>
                                      <a:pt x="0" y="99"/>
                                    </a:moveTo>
                                    <a:cubicBezTo>
                                      <a:pt x="14" y="78"/>
                                      <a:pt x="46" y="0"/>
                                      <a:pt x="60" y="99"/>
                                    </a:cubicBezTo>
                                    <a:cubicBezTo>
                                      <a:pt x="73" y="188"/>
                                      <a:pt x="67" y="279"/>
                                      <a:pt x="75" y="369"/>
                                    </a:cubicBezTo>
                                    <a:cubicBezTo>
                                      <a:pt x="77" y="394"/>
                                      <a:pt x="85" y="419"/>
                                      <a:pt x="90" y="444"/>
                                    </a:cubicBezTo>
                                    <a:cubicBezTo>
                                      <a:pt x="123" y="395"/>
                                      <a:pt x="120" y="417"/>
                                      <a:pt x="120" y="38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3960"/>
                                <a:ext cx="7812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444">
                                    <a:moveTo>
                                      <a:pt x="0" y="99"/>
                                    </a:moveTo>
                                    <a:cubicBezTo>
                                      <a:pt x="14" y="78"/>
                                      <a:pt x="46" y="0"/>
                                      <a:pt x="60" y="99"/>
                                    </a:cubicBezTo>
                                    <a:cubicBezTo>
                                      <a:pt x="73" y="188"/>
                                      <a:pt x="67" y="279"/>
                                      <a:pt x="75" y="369"/>
                                    </a:cubicBezTo>
                                    <a:cubicBezTo>
                                      <a:pt x="77" y="394"/>
                                      <a:pt x="85" y="419"/>
                                      <a:pt x="90" y="444"/>
                                    </a:cubicBezTo>
                                    <a:cubicBezTo>
                                      <a:pt x="123" y="395"/>
                                      <a:pt x="120" y="417"/>
                                      <a:pt x="120" y="38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280" y="0"/>
                                <a:ext cx="7812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444">
                                    <a:moveTo>
                                      <a:pt x="0" y="99"/>
                                    </a:moveTo>
                                    <a:cubicBezTo>
                                      <a:pt x="14" y="78"/>
                                      <a:pt x="46" y="0"/>
                                      <a:pt x="60" y="99"/>
                                    </a:cubicBezTo>
                                    <a:cubicBezTo>
                                      <a:pt x="73" y="188"/>
                                      <a:pt x="67" y="279"/>
                                      <a:pt x="75" y="369"/>
                                    </a:cubicBezTo>
                                    <a:cubicBezTo>
                                      <a:pt x="77" y="394"/>
                                      <a:pt x="85" y="419"/>
                                      <a:pt x="90" y="444"/>
                                    </a:cubicBezTo>
                                    <a:cubicBezTo>
                                      <a:pt x="123" y="395"/>
                                      <a:pt x="120" y="417"/>
                                      <a:pt x="120" y="38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4720" y="0"/>
                              <a:ext cx="781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444">
                                  <a:moveTo>
                                    <a:pt x="0" y="99"/>
                                  </a:moveTo>
                                  <a:cubicBezTo>
                                    <a:pt x="14" y="78"/>
                                    <a:pt x="46" y="0"/>
                                    <a:pt x="60" y="99"/>
                                  </a:cubicBezTo>
                                  <a:cubicBezTo>
                                    <a:pt x="73" y="188"/>
                                    <a:pt x="67" y="279"/>
                                    <a:pt x="75" y="369"/>
                                  </a:cubicBezTo>
                                  <a:cubicBezTo>
                                    <a:pt x="77" y="394"/>
                                    <a:pt x="85" y="419"/>
                                    <a:pt x="90" y="444"/>
                                  </a:cubicBezTo>
                                  <a:cubicBezTo>
                                    <a:pt x="123" y="395"/>
                                    <a:pt x="120" y="417"/>
                                    <a:pt x="120" y="3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0"/>
                              <a:ext cx="781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444">
                                  <a:moveTo>
                                    <a:pt x="0" y="99"/>
                                  </a:moveTo>
                                  <a:cubicBezTo>
                                    <a:pt x="14" y="78"/>
                                    <a:pt x="46" y="0"/>
                                    <a:pt x="60" y="99"/>
                                  </a:cubicBezTo>
                                  <a:cubicBezTo>
                                    <a:pt x="73" y="188"/>
                                    <a:pt x="67" y="279"/>
                                    <a:pt x="75" y="369"/>
                                  </a:cubicBezTo>
                                  <a:cubicBezTo>
                                    <a:pt x="77" y="394"/>
                                    <a:pt x="85" y="419"/>
                                    <a:pt x="90" y="444"/>
                                  </a:cubicBezTo>
                                  <a:cubicBezTo>
                                    <a:pt x="123" y="395"/>
                                    <a:pt x="120" y="417"/>
                                    <a:pt x="120" y="3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39pt;width:106.55pt;height:78.65pt" coordorigin="749,780" coordsize="2131,1573">
                <v:group id="shape_0" style="position:absolute;left:749;top:780;width:2131;height:1573">
                  <v:shape id="shape_0" fillcolor="white" stroked="t" o:allowincell="f" style="position:absolute;left:1080;top:2027;width:509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749;top:780;width:543;height:757">
                    <v:group id="shape_0" style="position:absolute;left:749;top:780;width:543;height:387">
                      <v:group id="shape_0" style="position:absolute;left:791;top:904;width:372;height:263">
                        <v:shape id="shape_0" fillcolor="white" stroked="t" o:allowincell="f" style="position:absolute;left:792;top:909;width:112;height:257;flip:x;mso-wrap-style:none;v-text-anchor:middle;rotation:9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1050;top:907;width:112;height:257;flip:xy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749;top:780;width:542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 Unicode MS;宋体" w:hAnsi="Arial Unicode MS;宋体" w:eastAsia="宋体;SimSun" w:cs="Arial Unicode MS;宋体"/>
                                  <w:color w:val="auto"/>
                                  <w:lang w:val="en-US" w:eastAsia="zh-CN" w:bidi="ar-SA"/>
                                </w:rPr>
                                <w:t>S  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white" stroked="t" o:allowincell="f" style="position:absolute;left:810;top:1390;width:339;height:1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165,329" path="m0,329c8,307,35,248,48,194c61,140,67,0,78,2c89,4,100,155,114,209c128,263,155,304,165,329c165,329,0,329,0,329xe" fillcolor="white" stroked="t" o:allowincell="f" style="position:absolute;left:897;top:1138;width:164;height:32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,140" path="m0,0c0,47,0,93,0,140e" stroked="t" o:allowincell="f" style="position:absolute;left:980;top:1048;width:0;height:1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620;top:936;width:1260;height:1093">
                    <v:shape id="shape_0" fillcolor="white" stroked="t" o:allowincell="f" style="position:absolute;left:2355;top:1731;width:359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620;top:936;width:1260;height:1093">
                      <v:shape id="shape_0" fillcolor="white" stroked="t" o:allowincell="f" style="position:absolute;left:1830;top:1737;width:359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1620;top:936;width:1260;height:876">
                        <v:group id="shape_0" style="position:absolute;left:1620;top:936;width:1260;height:780">
                          <v:line id="shape_0" from="2520,1716" to="2699,17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620;top:936;width:1260;height:780">
                            <v:line id="shape_0" from="1725,1716" to="1904,17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620;top:936;width:1260;height:780">
                              <v:rect id="shape_0" fillcolor="white" stroked="t" o:allowincell="f" style="position:absolute;left:1620;top:936;width:1259;height:3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line id="shape_0" from="1740,1248" to="1740,17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00,1248" to="2700,17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rect id="shape_0" fillcolor="white" stroked="t" o:allowincell="f" style="position:absolute;left:1860;top:1656;width:719;height:1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  <v:group id="shape_0" style="position:absolute;left:1740;top:825;width:1008;height:471">
                  <v:shape id="shape_0" coordsize="123,444" path="m0,99c14,78,46,0,60,99c73,188,67,279,75,369c77,394,85,419,90,444c123,395,120,417,120,384e" stroked="t" o:allowincell="f" style="position:absolute;left:1932;top:825;width:122;height:4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3,444" path="m0,99c14,78,46,0,60,99c73,188,67,279,75,369c77,394,85,419,90,444c123,395,120,417,120,384e" stroked="t" o:allowincell="f" style="position:absolute;left:1740;top:852;width:122;height:4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3,444" path="m0,99c14,78,46,0,60,99c73,188,67,279,75,369c77,394,85,419,90,444c123,395,120,417,120,384e" stroked="t" o:allowincell="f" style="position:absolute;left:1845;top:840;width:122;height:4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3,444" path="m0,99c14,78,46,0,60,99c73,188,67,279,75,369c77,394,85,419,90,444c123,395,120,417,120,384e" stroked="t" o:allowincell="f" style="position:absolute;left:2037;top:834;width:122;height:4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145;top:834;width:420;height:462">
                    <v:shape id="shape_0" coordsize="123,444" path="m0,99c14,78,46,0,60,99c73,188,67,279,75,369c77,394,85,419,90,444c123,395,120,417,120,384e" stroked="t" o:allowincell="f" style="position:absolute;left:2145;top:852;width:122;height:4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3,444" path="m0,99c14,78,46,0,60,99c73,188,67,279,75,369c77,394,85,419,90,444c123,395,120,417,120,384e" stroked="t" o:allowincell="f" style="position:absolute;left:2250;top:840;width:122;height:4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3,444" path="m0,99c14,78,46,0,60,99c73,188,67,279,75,369c77,394,85,419,90,444c123,395,120,417,120,384e" stroked="t" o:allowincell="f" style="position:absolute;left:2442;top:834;width:122;height:4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123,444" path="m0,99c14,78,46,0,60,99c73,188,67,279,75,369c77,394,85,419,90,444c123,395,120,417,120,384e" stroked="t" o:allowincell="f" style="position:absolute;left:2535;top:825;width:122;height:4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3,444" path="m0,99c14,78,46,0,60,99c73,188,67,279,75,369c77,394,85,419,90,444c123,395,120,417,120,384e" stroked="t" o:allowincell="f" style="position:absolute;left:2625;top:825;width:122;height:4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见下图：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Arial Unicode MS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制作：</w:t>
    </w:r>
    <w:r>
      <w:rPr/>
      <w:t>LM</w:t>
    </w:r>
    <w:r>
      <w:rPr/>
      <w:t>先生</w:t>
    </w:r>
    <w:r>
      <w:rPr>
        <w:rFonts w:eastAsia="Times New Roman"/>
      </w:rPr>
      <w:t xml:space="preserve"> </w:t>
    </w:r>
    <w:r>
      <w:rPr/>
      <w:t xml:space="preserve">xiaqiaoerzhong  </w:t>
    </w:r>
    <w:r>
      <w:rPr/>
      <w:t>2006-5-24</w:t>
    </w:r>
    <w:r>
      <w:rPr/>
      <w:t xml:space="preserve">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 xml:space="preserve">4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1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4:15:00Z</dcterms:created>
  <dc:creator>kk</dc:creator>
  <dc:description/>
  <dc:language>en-US</dc:language>
  <cp:lastModifiedBy>黄玉卓</cp:lastModifiedBy>
  <cp:lastPrinted>2006-05-25T15:43:00Z</cp:lastPrinted>
  <dcterms:modified xsi:type="dcterms:W3CDTF">2006-05-25T07:44:00Z</dcterms:modified>
  <cp:revision>3</cp:revision>
  <dc:subject/>
  <dc:title>初三物理专题辅导资料（2）---升学考试作图题汇编</dc:title>
</cp:coreProperties>
</file>