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薛家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小学健康教育知识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正确的读书姿势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一）正确的读书听课姿势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人的躯干是靠什么支撑呢？大家一定会回答：是“脊柱”。这脊柱呀，并不是一根骨连接起来的，随着成长而发育，人要到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来岁，脊柱才完全发育。人小的时候，脊柱是很容易弯曲异常的。这正像树木一样，幼苗时，受到什么东西的挤压，就长成了歪脖子树了。小学生上课的时候，老师总强调，大家姿势要正确，这样要求的目的，是为了防止同学们的脊柱变形。正确的读书、听课姿势应该是：腰板直，坐端正，背部不要弯，胸部稍稍挺起，手臂自然下垂，大腿平放椅面，腰部靠在椅背，小腿直立地面，或稍向前伸一些。特别注意胸部和桌面，要保持一拳距离，让呼吸和血液流动都很自然。书本不要直立，也不要放平，要把书本的上端垫高一点。眼睛与书本要保持一尺的距离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二）正确姿势的好处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脊柱是很重要的骨骼，它像柱子一样支撑着我们的身体。小学生的骨骼正处于生长发育阶段，可塑性强。小孩的骨头里含有较多的水分，胶质比较多，钙质比较少，所以骨头比较软，不像成人那样较硬，容易受外力作用而变形。这个时候是小学生培养正确姿势最佳阶段。因此从小时候起，培养正确的姿势塑造健康美、形态美，让我们有十足的信心，饱满的精神，去努力学习。坚持正确的姿势会使学生在听课读书的时候倍感轻松。因为身体的重量分散在臀部、腰部和足底各个支点上，让下肢肌肉、神经、血管不受到压迫，也使胸腔，脏器不受到任何挤压，呼吸运动和血液循环舒畅。如果手持书本与平直的桌面形成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度角，那么头只要稍稍向前倾一些就可以看清楚字体了，能避免眼睛近视和减轻颈部肌肉和疲劳。低年级的小朋友要注意，一次看书的时间不要太长，累了就要起来活动。上课时，老师也会安排些休息的活动，这些都是很有好处的。只要能够坐得端端正正，对身体是绝对没有害处的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三）读书姿势不正确会带来什么害处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优美的体态必须有发育良好的骨骼和肌肉。进入学校学习是小时候生长发育过程当中最重要的阶段。小学生读书、听课的时间较长，脊柱、眼睛却很柔嫩。如果不坚持正确的读书姿势，经常歪着头、扭着脖子、弓着身子看书，会使胸腔里的内脏器官受到压迫，有碍正常呼吸和血液循环，感觉很不舒服，影响上课的情绪，不能认真的听好课。时间长了还会发生变化，使脊柱产生畸形，成了驼背，直接影响身体健康和形态美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另外，读书时，眼睛也在紧张地活动。如果姿势不正确，让眼睛离书本太近，慢慢的，视力就会下降，形成近视，严重影响今后的生活和学习，到时候后悔也来不及了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要点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同一姿势坐久了手脚为什么会发麻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同一姿势坐久了，局部的血液会因你自身重量的压迫，而有不通畅的现象发生，静脉的血液不能顺利回流，动脉血也不能通畅流过，而使得部分组织处于缺氧的状态。经过末稍神经，传回大脑，就使人们的手脚发麻了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什么坐在小腿上久了腿发麻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小朋友有时坐在小腿上，时间久了，就发麻。这是因为，腿部受到了长时间压迫，身体局部的血液循环受到阻碍，动脉血和静脉血不能顺利通过，各器官所需的氧气和排泄出的废料无法输入和输出。使组织缺氧和废料堆积，刺激神经末稍，所以会有发麻的感觉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脊柱是怎样发育的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新生儿的脊柱几乎是直的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月会抬头时，颈部脊柱开始形成向后凸的胸曲。到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月能站立时，腰部脊柱形成向前凸的腰曲。颈曲、胸曲、腰曲的形成使脊柱成为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S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形。这些弯曲是由人体生理功能的改变而引起的，这叫生理性弯曲，一般到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岁时基本固定下来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脊柱有怎样的作用？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我们人体的脊柱很像一个弹簧装置，但它并不是笔直的。它有四段正常的生理性弯曲：颈曲、胸曲、腰曲和骶曲。有了这些弯曲，才构成了人体昂首、挺胸、收腹的身体姿态，增加了脊柱的弹性，缓冲行走和跑跳时对脑和脊髓的震荡，并有助于保持身体的平衡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5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导致脊柱侧弯的原因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先天性的椎骨畸形出现半椎体或楔开体。后天性的因素中有因不正确的写字姿势引起姿势性脊柱侧弯，有患小儿麻痹症后遗症，脊柱两侧肌力不平衡导致的神经原性脊柱侧弯，有因胸部的炎症或疤痕挛缩致脊柱侧弯，以及腰间盘突出症引起代偿性的脊柱侧弯。还有脊柱结核、肿瘤、类风湿关节炎等疾病，也可引起脊柱侧弯，须仔细鉴别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正确的写字姿势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一）正确的写字姿势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小学生在注意正确的读书听课姿势时，也不要忽略了写字的姿势。正确的姿势应该是：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双脚自然平放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全身的重量平均落在臀部上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腰干要挺直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前臂平放桌面、左手五指自然分开平置以固定或移动书本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两肩持平、头部端正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眼与书本距离保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公分以上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也许有的小朋友会说：“太难记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!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那么，我们就把它编成“四个一”的口诀，这样就容易记多了。、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0:00Z</dcterms:created>
  <dc:creator>User</dc:creator>
  <dc:description/>
  <cp:keywords/>
  <dc:language>en-US</dc:language>
  <cp:lastModifiedBy>User</cp:lastModifiedBy>
  <dcterms:modified xsi:type="dcterms:W3CDTF">2013-05-01T06:54:00Z</dcterms:modified>
  <cp:revision>4</cp:revision>
  <dc:subject/>
  <dc:title>小学生健康教育知识三</dc:title>
</cp:coreProperties>
</file>