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--2019</w:t>
      </w:r>
      <w:r>
        <w:rPr>
          <w:sz w:val="32"/>
          <w:szCs w:val="32"/>
        </w:rPr>
        <w:t>学年度第一学期期中考试质量分析</w:t>
      </w:r>
    </w:p>
    <w:p>
      <w:pPr>
        <w:pStyle w:val="Normal"/>
        <w:ind w:left="2500" w:hanging="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级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英语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学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查雪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老师</w:t>
      </w:r>
      <w:r>
        <w:rPr>
          <w:rFonts w:eastAsia="Times New Roman"/>
          <w:sz w:val="30"/>
          <w:szCs w:val="30"/>
        </w:rPr>
        <w:t xml:space="preserve">  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"/>
        <w:gridCol w:w="1425"/>
        <w:gridCol w:w="1680"/>
        <w:gridCol w:w="2055"/>
        <w:gridCol w:w="1440"/>
        <w:gridCol w:w="1925"/>
        <w:gridCol w:w="8"/>
      </w:tblGrid>
      <w:tr>
        <w:trPr>
          <w:trHeight w:val="46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卷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卷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均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9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班级均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8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</w:tr>
      <w:tr>
        <w:trPr>
          <w:trHeight w:val="209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卷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难易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结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分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题特点等）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试卷基础知识简单题和中等题兼有，阅读部分则是中等题和较难题，难题主要体现在存在大量生词，并且都没有标注中文，学生理解上存在障碍。整体难度对于平时班来说，偏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卷考点分布较广，涉及了各个单元，考查了主要考点。</w:t>
            </w:r>
          </w:p>
        </w:tc>
      </w:tr>
      <w:tr>
        <w:trPr>
          <w:trHeight w:val="41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任教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分析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成绩分数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7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班学生在这次考试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人及格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不及格。该班级平时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位学困生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位及格线临界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从考试结果看，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的成绩与平时的学习状态不符，都是平时作业、默写都较好的学生，考试中却不及格，了解下来，这三位学生考前一段时间心思都不在学习上，严重涣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次考试，学优生的数量极少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以上没有人。</w:t>
            </w:r>
          </w:p>
        </w:tc>
      </w:tr>
      <w:tr>
        <w:trPr>
          <w:trHeight w:val="39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一大题中，一班学生得分率与年级或平时班的得分率相对比，得分率超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持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较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很低的题目数量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超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很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     2     6    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     2     3    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形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    3     4    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    1     2    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    4     0    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词汇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    0     2    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    0     2    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句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    0     6    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：持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得分率对比得出，本班学生在单选、任务型阅读和完成句子这三项尤其薄弱，其他题型与平行班持平。</w:t>
            </w:r>
          </w:p>
        </w:tc>
      </w:tr>
      <w:tr>
        <w:trPr>
          <w:trHeight w:val="23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考试时不注重考试策略，在难理解的阅读上耗了太多时间，以至于能答对的基础题型没有时间做，随便写，导致失分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的基础知识不扎实。试卷中存在单词拼写错误和词组写错的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的基本技能也不扎实，审题能力和分析能力欠佳。反映在题目中，就是理不清句子结构，分不清要填的词性，看不出时态语态，最不应该的是不注意单复数，前后不一致。这些问题平时都在犯，考试时也如是反映出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平时对题目的训练中重视的题型，考试中结果尚可，但平时练得少的题型，考试中结果就不理想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复习期间重点复习了三四单元，一二单元复习较少，因此在一二单元考查到的知识点中，失分较多。</w:t>
            </w:r>
          </w:p>
        </w:tc>
      </w:tr>
      <w:tr>
        <w:trPr>
          <w:trHeight w:val="594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课堂：课堂上重视单词的发音和拼写，专门督促学困生提高注意力，利用课堂时间记住单词发音，提高他们的听课效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基础知识水平的改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默写：班级里学困生数量大，且困难程度严重。因此在默写中更多地照顾学困生的情况，以单词默写为主，每天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个左右的单词，十几个词组，并且每天滚动，一周一复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重视基础题型的训练。除了每天的作业，利用课上时间做一些基础题，当堂上交，或者当堂评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阅读水平的提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提升词汇量。学生词汇量太小，因此在阅读中遇到的高频词汇也对学生提出识别的要求，在默写中给出单词，写英文，这样每日积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利用课上的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钟时间给学生当堂做一篇难度中等的阅读，要求圈划关键句，并且在批改的时候，答案和圈划都算分数，以此提高学生对圈划的重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学生分层提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对于占班级三分之一的学困生，在课上提问他们简单知识、重点强调的知识和督促他们读单词、读书；课后，为学困生中的最困难的三人单独辅导基础知识的背诵；另外，他们的默写和作业情况及时与家长联系。取得家长的支持和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对于占班级近一半人数的学优潜力生，每天安排三人在课上主讲习题，以此督促他们对每天的作业负责，将知识学扎实，也让他们体会到老师对他们的关注和信任，以促进他们学习劲头的提升，借以提高学习成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对于班级少数的及格线临界生，对他们主要是抓默写和听课状态，课上不时提问以检查听课和复习效果，经常过问默写情况，督促他们上进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suff w:val="nothing"/>
      <w:lvlText w:val="%1-"/>
      <w:lvlJc w:val="left"/>
      <w:pPr>
        <w:tabs>
          <w:tab w:val="num" w:pos="0"/>
        </w:tabs>
        <w:ind w:left="25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5:00Z</dcterms:created>
  <dc:creator>雨林木风</dc:creator>
  <dc:description/>
  <cp:keywords/>
  <dc:language>en-US</dc:language>
  <cp:lastModifiedBy>oe Z</cp:lastModifiedBy>
  <cp:lastPrinted>2016-12-29T12:26:00Z</cp:lastPrinted>
  <dcterms:modified xsi:type="dcterms:W3CDTF">2018-12-01T13:52:00Z</dcterms:modified>
  <cp:revision>9</cp:revision>
  <dc:subject/>
  <dc:title>         年度      学期期末考试试卷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