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赵凤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</w:rPr>
        <w:t xml:space="preserve"> 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语文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点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很年轻也很有冲劲，有着积极、乐观、向上的心态。随时随刻向他人学习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课堂教学认真，从学生实际出发展开教学。第一年从事中年级语文教学工作，是一个全新的开始与挑战，在教材解读方面，需要细细研究，把文本的价值挖掘出来，我也会继续保持好学之心，和孩子们共成长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班主任工作耐心负责，不同孩子采取不同的教育方法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四年本科的教育学专业学习，使我具备初步的专业素养和理论素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积极参加教育科研活动，撰写教育教学论文和教学设计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缺点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毕业后，从学生角色转变成老师角色，在理论学习上有所懈怠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语文教学中，对教材的解读更多是学习他人的思想，没有自己独特的解读视角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争取评上“教学能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华师大在职研究生毕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少发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教育教学论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研究：三年级起步作文小练笔训练的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善班级管理制度，搞好班级博客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华师大职研究生毕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评上“教学能手”。（已有：学历、教龄、年度考核一次嘉奖、每年培训不少于</w:t>
            </w:r>
            <w:r>
              <w:rPr>
                <w:sz w:val="24"/>
                <w:szCs w:val="24"/>
                <w:lang w:val="en-US" w:eastAsia="zh-CN"/>
              </w:rPr>
              <w:t>72</w:t>
            </w:r>
            <w:r>
              <w:rPr>
                <w:sz w:val="24"/>
                <w:szCs w:val="24"/>
                <w:lang w:val="en-US" w:eastAsia="zh-CN"/>
              </w:rPr>
              <w:t>学时、班主任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年、获校优秀辅导员、工作量饱满、区级公开课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节、校评优课二等奖、校课题研究二等奖、论文发表国家级刊物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篇，蓝天杯论文、教学设计均获奖）（还缺：没有在低中高经过一个循环教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发表一篇论文。（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月已发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读完两本专业方面的好书，阅读文学作品，有自己的思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建设班级博客，撰写好教学反思集</w:t>
            </w:r>
          </w:p>
        </w:tc>
      </w:tr>
      <w:tr>
        <w:trPr>
          <w:trHeight w:val="8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论文发表至少</w:t>
            </w: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广泛阅读文学作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研读中年级语文教材，挖掘文本育人价值，培养个性鲜明、善于思维的学生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发表至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不断实践总结班级管理方法，做到班级管理有特色、有成效，总结出一套有特色的自己的班级管理办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读完两本专业方面的好书，阅读文学作品，有自己的思考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依托习作课题进行有效研究，在轻松、愉悦的环境中为学生习作奠定良好的基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每年撰写一篇教育教学论文和案例，三年内至少发表三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每天有自己的学习活动，绘制自己的阅读地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积极参与金玉老师优秀教师培育室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 w:val="false"/>
                <w:bCs w:val="false"/>
                <w:sz w:val="24"/>
                <w:lang w:val="en-US" w:eastAsia="zh-CN"/>
              </w:rPr>
              <w:t>研读中年级语文教材，挖掘文本育人价值，培养个性鲜明、善于思维的孩子。</w:t>
            </w:r>
          </w:p>
        </w:tc>
      </w:tr>
      <w:tr>
        <w:trPr>
          <w:trHeight w:val="2174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希望能评上教学能手或教坛新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关于起步作文教学方面的培训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能够有老师引领从新的角度解读文本，主要还是靠自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开设公开课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asus</cp:lastModifiedBy>
  <cp:lastPrinted>2013-09-09T10:39:00Z</cp:lastPrinted>
  <dcterms:modified xsi:type="dcterms:W3CDTF">2015-10-21T06:52:36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