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关于参加区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骏马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小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语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科基本功大赛</w:t>
      </w:r>
      <w:r>
        <w:rPr>
          <w:rFonts w:ascii="宋体" w:hAnsi="宋体" w:cs="宋体"/>
          <w:b/>
          <w:bCs/>
          <w:color w:val="FF0000"/>
          <w:sz w:val="28"/>
          <w:szCs w:val="28"/>
          <w:shd w:fill="E5E5E5" w:val="clear"/>
        </w:rPr>
        <w:t>校级选拔的</w:t>
      </w:r>
      <w:r>
        <w:rPr>
          <w:rFonts w:ascii="宋体" w:hAnsi="宋体" w:cs="宋体"/>
          <w:b/>
          <w:bCs/>
          <w:color w:val="FF0000"/>
          <w:sz w:val="28"/>
          <w:szCs w:val="28"/>
          <w:shd w:fill="E5E5E5" w:val="clear"/>
        </w:rPr>
        <w:t>方案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各老师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周岁以下在编、区聘）：</w:t>
      </w:r>
    </w:p>
    <w:p>
      <w:pPr>
        <w:pStyle w:val="Normal"/>
        <w:widowControl/>
        <w:ind w:firstLine="47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根据区第七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届“骏马杯”青年教师教学基本功大赛的要求，结合小学语文学科特点，决定再本校举行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E5E5E5" w:val="clear"/>
        </w:rPr>
        <w:t>第一次校内选拔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参加对象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周岁以下在编、区聘；原则上获得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E5E5E5" w:val="clear"/>
        </w:rPr>
        <w:t>市一等奖老师可以不参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选拔评比内容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.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学设计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50%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按指定的课题备课。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E5E5E5" w:val="clear"/>
        </w:rPr>
        <w:t>可以依据自身实际特长，选择相应的年段（低段：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shd w:fill="E5E5E5" w:val="clear"/>
        </w:rPr>
        <w:t>1.2.3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E5E5E5" w:val="clear"/>
        </w:rPr>
        <w:t>年级；高段：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shd w:fill="E5E5E5" w:val="clear"/>
        </w:rPr>
        <w:t>4.5.6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E5E5E5" w:val="clear"/>
        </w:rPr>
        <w:t>年级）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根据统一提供的教材设计内容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E5E5E5" w:val="clear"/>
        </w:rPr>
        <w:t>独立备课</w:t>
      </w:r>
      <w:r>
        <w:rPr>
          <w:rFonts w:ascii="宋体" w:hAnsi="宋体" w:cs="宋体"/>
          <w:color w:val="000000"/>
          <w:kern w:val="0"/>
          <w:sz w:val="24"/>
          <w:szCs w:val="24"/>
        </w:rPr>
        <w:t>。（第一次选拔可以是电子稿）。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完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课时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）教学设计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.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写作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50%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按给定材料或题目进行写作。主要考核审题与立意能力、语言表达能力与谋篇布局能力等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以上两项内容同时进行，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E5E5E5" w:val="clear"/>
        </w:rPr>
        <w:t>总时间为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shd w:fill="E5E5E5" w:val="clear"/>
        </w:rPr>
        <w:t>180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E5E5E5" w:val="clear"/>
        </w:rPr>
        <w:t>分钟。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注意事项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在设计和写作考核时，可以进行适当的学习，但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E5E5E5" w:val="clear"/>
        </w:rPr>
        <w:t>尽量原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shd w:fill="E5E5E5" w:val="clear"/>
        </w:rPr>
        <w:t>.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E5E5E5" w:val="clear"/>
        </w:rPr>
        <w:t>请利用双休日完成考核，周一上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shd w:fill="E5E5E5" w:val="clear"/>
        </w:rPr>
        <w:t>11:0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E5E5E5" w:val="clear"/>
        </w:rPr>
        <w:t>前将电子稿交给相关老师（奥园：郑飞老师；本部：朱小昌老师）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</w:rPr>
        <w:t>基于考核情况，我们将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E5E5E5" w:val="clear"/>
        </w:rPr>
        <w:t>邀请相关老师进行会议集中点评</w:t>
      </w:r>
      <w:r>
        <w:rPr>
          <w:rFonts w:ascii="宋体" w:hAnsi="宋体" w:cs="宋体"/>
          <w:b/>
          <w:bCs/>
          <w:kern w:val="0"/>
          <w:sz w:val="24"/>
          <w:szCs w:val="24"/>
        </w:rPr>
        <w:t>，然后在适当的时间进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E5E5E5" w:val="clear"/>
        </w:rPr>
        <w:t>第二轮现场考核（模拟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形式与第一次相同）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依据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次校内考核成绩，选拔参与“骏马杯”比赛的老师名单若干名；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请各位参与教师能认真对待，在主动参与中学习，在专家引领中发展，在同行比拼中成长，不断提升学科素养。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新北区薛家中心小学 语文学科组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                             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ind w:right="723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教学设计内容</w:t>
      </w:r>
    </w:p>
    <w:p>
      <w:pPr>
        <w:pStyle w:val="Normal"/>
        <w:widowControl/>
        <w:ind w:right="723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低段：部编版小学语文二上《雾在哪里》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E5E5E5" w:val="clear"/>
        </w:rPr>
        <w:t>（放学前借好教材，群文件里也有）</w:t>
      </w:r>
    </w:p>
    <w:p>
      <w:pPr>
        <w:pStyle w:val="Normal"/>
        <w:widowControl/>
        <w:ind w:right="723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高段：苏教版小学语文五下《神奇的克隆》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E5E5E5" w:val="clear"/>
        </w:rPr>
        <w:t>（放学前借好教材，群文件里也有）</w:t>
      </w:r>
    </w:p>
    <w:p>
      <w:pPr>
        <w:pStyle w:val="Normal"/>
        <w:widowControl/>
        <w:ind w:right="723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写作内容</w:t>
      </w:r>
    </w:p>
    <w:p>
      <w:pPr>
        <w:pStyle w:val="Normal"/>
        <w:widowControl/>
        <w:ind w:right="723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这一刻，我热泪盈眶</w:t>
      </w:r>
    </w:p>
    <w:p>
      <w:pPr>
        <w:pStyle w:val="Normal"/>
        <w:widowControl/>
        <w:ind w:right="723" w:hanging="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shd w:fill="E5E5E5" w:val="clear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  <w:shd w:fill="E5E5E5" w:val="clear"/>
        </w:rPr>
        <w:t>要求见以下电子稿</w:t>
      </w:r>
    </w:p>
    <w:p>
      <w:pPr>
        <w:pStyle w:val="Normal"/>
        <w:widowControl/>
        <w:ind w:right="723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E5E5E5" w:val="cle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E5E5E5" w:val="clear"/>
        </w:rPr>
      </w:r>
    </w:p>
    <w:p>
      <w:pPr>
        <w:pStyle w:val="Normal"/>
        <w:widowControl/>
        <w:ind w:right="723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right="723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right="723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right="723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right="723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right="723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723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723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薛家小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语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科教师基本功大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第一轮选拔）</w:t>
      </w:r>
    </w:p>
    <w:p>
      <w:pPr>
        <w:pStyle w:val="Normal"/>
        <w:widowControl/>
        <w:ind w:right="723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教学设计稿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61"/>
        <w:gridCol w:w="1531"/>
        <w:gridCol w:w="1532"/>
        <w:gridCol w:w="1532"/>
        <w:gridCol w:w="166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亚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龄（周岁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低年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计课题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部编版小学语文二上《雾在哪里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设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材分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雾在哪里》这篇课文通过不同地方的雾景，生动形象地写出了自然现象的奇妙，表现了作者对大自然的热爱和留心观察自然的良好习惯。文章紧紧抓住雾要把事物藏起来的淘气样，告诉大家大雾笼罩下世界的朦胧，当太阳初升的时候，雾想把自己藏起来，雾真的不见了。文章没有用枯草的语言来直接说明自然界的这个变化，  而是非常巧妙地用“淘气”来写雾的变化。至于雾是怎么不见的，也没有写得非常明白，这样就把一种神秘的东西留在小朋友的心中，  让他们去回味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认识“雾、淘、顽”等生字，会写“论、岸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能正确、流利、有感情地朗读课文，读好雾说话时的语气，体会雾的顽皮、淘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能用“无论……还是……都”仿句，说一说雾来时的景色，养成留心观察自然、观察生活的习惯，体会大自然的美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体会蕴含其中的生活情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热爱自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重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识“雾、淘、顽”等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个生字，会写“论、岸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字，能正确、流利、有感情地朗读课文，读好雾说话时的语气，体会雾的顽皮、淘气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难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用“无论……还是……都”仿句，说一说雾来时的景色，养成留心观察自然、观察生活的习惯，体会大自然的美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体会蕴含其中的生活情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热爱自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时流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：两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谜语导入，激发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同学们，我们来猜个谜语吧！（课件出示谜语：像云不是云，像烟不是烟，风吹轻轻飘，日出慢慢散。打一自然现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同学们，谁来猜猜？（指名，课件出示谜底：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你在什么时候，什么地方看见过雾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雾”是我们今天要学习的一个生字，你有什么好办法记住它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设：加一加，雨＋务＝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雨字头的字大多与天气有关，你还知道哪些雨字头的字？（课件出示雪、雷、霜等图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同学们，今天我们要学习的是与雾有关的一篇文章（揭题，课件出示课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雾在哪里，同时板书课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雾在哪里），齐读课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意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由猜谜语导入新课，激发了学生的学习兴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唤起学生的生活经验，请学生说一说在哪见过雾。学习生字“雾”时，引出“雨字头家族”的字，运用字族法识字，提高了识字效率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初读课文，认读生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同学们，请自读课文，边读边圈出本课的生字，并标出自然段，遇到难读的句子多读两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同学们，任务完成了吗，敢不敢接受老师的考验？（课件出示带音节生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，认识它们吗？自己拼读拼读。谁来当小老师，带领大家读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机正音：“甚、至”是翘舌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在我们来分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看看哪组拼读最精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现在这些生字宝宝的帽子飞走了（课件演示），你们还认识它们吗？和它们打打招呼。开火车来读，火车火车往哪开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们是怎么识记这些生字宝宝的？小组间交流交流。把你的好方法分享给大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生字你们会认了，那这些词语你们会读吗？（课件出示词语：淘气、顽皮、于是、黑暗、阴暗、街道、桥梁、甚至、躲藏、散步、房屋、海岸、不久、消失）指读，齐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这几个句子中藏着课文的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些生字，你能读好它们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  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件出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前有一片雾，他是个又淘气又顽皮的孩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是，他把大海藏了起来。无论是海水、船只，还是蓝色的远方，都看不见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屋、  街道、树木、桥梁，甚至行人和小黑猫，雾把一切都藏了起来，  什么都看不见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雾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知道消失到哪里去了。同学们，请自由练读句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准字音，读好第三句的停顿，读好第四句中的问号。同学们，一起来读读课文，读正确、读流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意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识字教学中，创设更多的机会使学生与生字见面。在认读生字时，由出示拼音到去掉拼音，由单个字到词语再到句子，反复出现生字，字不离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词不离句，巩固对生字的掌握。同时，对于生字比较多的句子，带有问号、顿号等特殊标点的句子进行了重点指导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整体感知，理清脉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读了课文，谁能说说“雾”这个孩子给你留下了怎样的印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  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淘气、顽皮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件出示第一自然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前有一片雾，他是个又淘气又顽皮的孩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这段中有两个生字。（课件圈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淘、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谁来说说你是怎么识记它们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一换，变了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萄”的“十”换成“”，就是生字“淘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”把“令”换成元”就是生字“顽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你能区别同音字“顽”和“玩”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课件出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顽  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 ）具  （ ）皮  好（ ） （ ）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件出示词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淘气、顽皮。同学们，谁来读读这两个词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能给“顽皮”换一个意思相近的词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?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调皮）从“淘气、顽皮”中选择一个词语说一句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学们，为什么说雾是一个又淘气又顽皮的孩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9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因为他喜欢把东西藏起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快速读课文，找找雾都把什么藏起来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?</w:t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雾把大海、天空连同太阳、海岸都藏起来了，最后把自己也藏了起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意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文的第一自然段有两个重要词语概括了雾的特点。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识记两个生字入手，由字过渡到理解词语，引导学生运用词语练习说话。抓住“淘气、顽皮”两个关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词语，指导学生概括课文的主要内容，把握课文脉络。教学要循序渐进，环环相扣，紧密相连。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观察探究，指导书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  快乐写字的时间又到了，你们能把字写好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  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件出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、论、岸、屋）谁来当小老师带领大家读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请仔细观察这些生字的结构特点及其在田字格中的位置。把你的观察所得与大家分享分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笔横较长，第三笔竖钩落到竖中线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窄右宽。第一笔的点与第二笔不要贴上，最后一笔竖弯钩落到竖中线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”要写得扁一些，第五笔的撇要写得舒展一些，第六笔的横写在横中线上。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笔撇要写得长而舒展，  “至”的笔画与笔画之间要写得紧凑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请在书上先描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在老师来范写这些生字，你们跟着书空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件播放动态笔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临写，写完后同桌互相看看，看看谁写得跟书上的例字是一样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意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写字教学是低年级的教学重点，每节课都要安排一定的时间来练习书写。本环节先指导学生观察生字的结构及其在田字格中的位置，掌握汉字的书写规律，感受汉字的形体美。再进行示范，重点点拨书写要领，从而培养学生良好的书写习惯，提高书写能力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小结，快乐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你在这节课上有哪些收获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放学后把课文读给家长听，请家长评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意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畅谈收获，帮助学生整理本节课的学习内容。熟读课文为生字的掌握及下节课的深入学习奠定基础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：在每个版块的设计中要有设计理念的阐述（围绕学科标准、年段目标、关键能力、学习策略等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在设计中一个要有一个亮点版块的呈现，例如低段第一课时的识字板块；高段第一课时的重点段落的快速进入和学习。</w:t>
            </w:r>
          </w:p>
        </w:tc>
      </w:tr>
    </w:tbl>
    <w:p>
      <w:pPr>
        <w:pStyle w:val="Normal"/>
        <w:widowControl/>
        <w:ind w:right="723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写作稿）</w:t>
      </w:r>
    </w:p>
    <w:p>
      <w:pPr>
        <w:pStyle w:val="Normal"/>
        <w:widowControl/>
        <w:ind w:right="723" w:firstLine="48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请根据自己的生活经历和切身体验，以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这一刻，我热泪盈眶</w:t>
      </w:r>
      <w:r>
        <w:rPr>
          <w:rFonts w:ascii="宋体" w:hAnsi="宋体" w:cs="宋体"/>
          <w:sz w:val="24"/>
          <w:szCs w:val="24"/>
        </w:rPr>
        <w:t>”为题，写一篇文章。</w:t>
      </w:r>
    </w:p>
    <w:p>
      <w:pPr>
        <w:pStyle w:val="Normal"/>
        <w:widowControl/>
        <w:ind w:right="723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文本不限，除诗歌；不少于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；文中不得出现真实的校名、人名；书写要正确、规范、美观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723"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这一刻，我热泪盈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丫头，你会怪爸爸吗？”电话那头传来父亲懦懦不安的声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，是我人生中重要的一年。这一年，我离开大学，走进小学，走上三尺讲台，成为了一名人民教师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，对于我的首届学生来说，也是重要的一年。这一年，他们离开幼儿园，走进小学，背上小书包，成为小学生。我和他们一样，都是第一次以全新的身份面对生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学伊始，“老师，早上好！”稚嫩的声音从教室门口似蜜般融进我心里，甜甜的，给人满满的力量，他们都是上帝派来的小天使吧。可是在这些扬起的笑脸间，有个小女孩儿却哭红了眼睛。我不禁皱了皱眉，也许是怕生，我不假思索地想，于是走向她，边擦去她脸上的泪边说：“怎么哭啦？哭了就不好看了，快擦擦。”她没有看我，也没有说话。这时上课铃响起，我投入到开学课程中，没有太多在意。第一天的事很多，作为新教师的我忙得措手不及。明天就好了吧，我在心里暗暗祈祷，希望不再出现哭鼻子的小孩儿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的祈祷并没有奏效，小女孩还是像昨天一样，什么事都没有就哭了起来，怎么回事呢？我走过去摸摸她的头，说：“你是小学生啦，要勇敢坚强，不能动不动就哭鼻子哦。”她停止哭泣，却还是没有说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她又哭了！这个小女孩怎么像小林黛玉似的，整天哭哭啼啼的，我心里不禁有些窝火，正当我准备开口责问她时，她怯怯地说：“老师，我好想妈妈”，我怔住了，“每天放学妈妈都是来的最晚的，我一直等……等来的都是别的小朋友的妈妈，都不是我的妈妈，我的妈妈对我最好了，我现在就想她。”我不知如何安慰她，只是轻轻抱了抱。刚从幼儿园过来的孩子有些还处于心理依赖阶段，有这样的想法并不奇怪，而我却没有在意，甚至把哭鼻子当成一个麻烦，我开始责备自己。但是该如何消除孩子的这种心理依赖呢？想了一会儿，脑海中冒出了答案：游戏！于是课间我带着她与其他女生们一起做游戏，我们一起玩萝卜蹲，一起玩词语接龙，一起玩石头剪刀布、黑白彩色拼等等，她的脸上慢慢地溢出了笑容，一下课就迫不及待地拉着我玩儿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她悄悄递给我一幅画，羞怯怯地说：“老师，这是我画的，送给你。”我很惊喜，打开一看，正是我们一起玩游戏的场景。见我很开心，她也低下头甜甜地笑，小手摆弄着裙角，有点儿小心翼翼地说：“你是我最喜欢的老师。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也是一名教师，是他领我走上教育之路，有时候遇到困难委屈，我会忍不住向他诉苦，“丫头，你会怪爸爸吗？”父亲心疼又不安地问。看着手中的画，我摇摇头，这一刻，所有的情绪都化作热泪，夺眶而出。爸爸，谢谢你！我想努力成为，能走进孩子们心中的老师。</w:t>
            </w:r>
          </w:p>
          <w:p>
            <w:pPr>
              <w:pStyle w:val="Normal"/>
              <w:widowControl/>
              <w:ind w:right="72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right="72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72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72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72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723"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天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35:00Z</dcterms:created>
  <dc:creator>微软用户</dc:creator>
  <dc:description/>
  <dc:language>en-US</dc:language>
  <cp:lastModifiedBy>落桃</cp:lastModifiedBy>
  <cp:lastPrinted>2018-09-07T10:19:00Z</cp:lastPrinted>
  <dcterms:modified xsi:type="dcterms:W3CDTF">2018-09-16T17:3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