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723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薛家小学语文学科教师基本功大赛（第一轮选拔）</w:t>
      </w:r>
    </w:p>
    <w:p>
      <w:pPr>
        <w:pStyle w:val="Normal"/>
        <w:widowControl/>
        <w:ind w:right="723" w:hanging="0"/>
        <w:jc w:val="center"/>
        <w:rPr/>
      </w:pPr>
      <w:r>
        <w:rPr/>
        <w:t>（教学设计稿）</w:t>
      </w:r>
    </w:p>
    <w:tbl>
      <w:tblPr>
        <w:tblW w:w="106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87"/>
        <w:gridCol w:w="2675"/>
        <w:gridCol w:w="1844"/>
        <w:gridCol w:w="1844"/>
        <w:gridCol w:w="176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赵美雯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4"/>
                <w:szCs w:val="24"/>
              </w:rPr>
              <w:t>年龄（周岁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4"/>
                <w:szCs w:val="24"/>
              </w:rPr>
              <w:t>年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低年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4"/>
                <w:szCs w:val="24"/>
              </w:rPr>
              <w:t>设计课题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雾在哪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kern w:val="0"/>
                <w:sz w:val="24"/>
                <w:szCs w:val="24"/>
              </w:rPr>
              <w:t>教材分析</w:t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《雾在哪里》是一片有趣的科普性童话故事。课文用拟人的手法，把雾想象成淘气又顽皮的孩子，以充满童趣的语言把山雾在清晨由山下渐渐升腾，并在山林中弥漫以及太阳出来后，变成露珠的整个过程生动、活泼地展现出来，让学生了解山雾的特点，感受大自然的美丽，激发学生热爱大自然的情感。在本文的教学中可以抓住想象点，培养学生的想象力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kern w:val="0"/>
                <w:sz w:val="24"/>
                <w:szCs w:val="24"/>
              </w:rPr>
              <w:t>教学目标</w:t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、巩固已学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个生字及词语，理解“连同”、“甚至”、“悠闲”等词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朗读课文，读好雾说话时的语气，体会雾的淘气和调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知道有雾的时候，不同的场景会有怎样的变化。感受雾的神奇，知道有雾时是怎样的情景，愿意留心观察自然、观察生活，感悟大自然的奇妙无穷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kern w:val="0"/>
                <w:sz w:val="24"/>
                <w:szCs w:val="24"/>
              </w:rPr>
              <w:t>教学重点</w:t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朗读课文，尝试读出雾说话时淘气、天真的语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在朗读课文基础上，能展开想象练习说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kern w:val="0"/>
                <w:sz w:val="24"/>
                <w:szCs w:val="24"/>
              </w:rPr>
              <w:t>教学难点</w:t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朗读课文，尝试读出雾说话时淘气、天真的语气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在朗读课文基础上，能展开想象练习说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kern w:val="0"/>
                <w:sz w:val="24"/>
                <w:szCs w:val="24"/>
              </w:rPr>
              <w:t>课时流程</w:t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一、复习字词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师：淘气的雾宝宝把今天学过的字词也藏起来了，你能找到它们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抽读生字卡片，去掉音节认字。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、复习词语：淘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于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无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海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街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桥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甚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藏起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变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读句子复习词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80"/>
              <w:rPr/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从前有一片雾，他是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淘气的孩子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8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我要把大海</w:t>
            </w:r>
            <w:r>
              <w:rPr>
                <w:rFonts w:ascii="宋体;SimSun" w:hAnsi="宋体;SimSun" w:cs="宋体;SimSun" w:eastAsia="Times New Roman"/>
                <w:b/>
                <w:bCs/>
                <w:kern w:val="0"/>
                <w:sz w:val="24"/>
                <w:szCs w:val="24"/>
              </w:rPr>
              <w:t>藏起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。”</w:t>
            </w:r>
            <w:r>
              <w:rPr>
                <w:rFonts w:ascii="宋体;SimSun" w:hAnsi="宋体;SimSun" w:cs="宋体;SimSun" w:eastAsia="Times New Roman"/>
                <w:b/>
                <w:bCs/>
                <w:kern w:val="0"/>
                <w:sz w:val="24"/>
                <w:szCs w:val="24"/>
              </w:rPr>
              <w:t>于是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把大海藏了起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80"/>
              <w:rPr/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霎时，四周</w:t>
            </w:r>
            <w:r>
              <w:rPr>
                <w:rFonts w:ascii="宋体;SimSun" w:hAnsi="宋体;SimSun" w:cs="宋体;SimSun" w:eastAsia="Times New Roman"/>
                <w:b/>
                <w:bCs/>
                <w:kern w:val="0"/>
                <w:sz w:val="24"/>
                <w:szCs w:val="24"/>
              </w:rPr>
              <w:t>变暗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了，</w:t>
            </w:r>
            <w:r>
              <w:rPr>
                <w:rFonts w:ascii="宋体;SimSun" w:hAnsi="宋体;SimSun" w:cs="宋体;SimSun" w:eastAsia="Times New Roman"/>
                <w:b/>
                <w:bCs/>
                <w:kern w:val="0"/>
                <w:sz w:val="24"/>
                <w:szCs w:val="24"/>
              </w:rPr>
              <w:t>无论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是天空，还是天空中的太阳，都看不见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80"/>
              <w:rPr/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房屋、</w:t>
            </w:r>
            <w:r>
              <w:rPr>
                <w:rFonts w:ascii="宋体;SimSun" w:hAnsi="宋体;SimSun" w:cs="宋体;SimSun" w:eastAsia="Times New Roman"/>
                <w:b/>
                <w:bCs/>
                <w:kern w:val="0"/>
                <w:sz w:val="24"/>
                <w:szCs w:val="24"/>
              </w:rPr>
              <w:t>街道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、树木、</w:t>
            </w:r>
            <w:r>
              <w:rPr>
                <w:rFonts w:ascii="宋体;SimSun" w:hAnsi="宋体;SimSun" w:cs="宋体;SimSun" w:eastAsia="Times New Roman"/>
                <w:b/>
                <w:bCs/>
                <w:kern w:val="0"/>
                <w:sz w:val="24"/>
                <w:szCs w:val="24"/>
              </w:rPr>
              <w:t>桥梁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Times New Roman"/>
                <w:b/>
                <w:bCs/>
                <w:kern w:val="0"/>
                <w:sz w:val="24"/>
                <w:szCs w:val="24"/>
              </w:rPr>
              <w:t>甚至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行人和小黑猫，雾把</w:t>
            </w:r>
            <w:r>
              <w:rPr>
                <w:rFonts w:ascii="宋体;SimSun" w:hAnsi="宋体;SimSun" w:cs="宋体;SimSun" w:eastAsia="Times New Roman"/>
                <w:b/>
                <w:bCs/>
                <w:kern w:val="0"/>
                <w:sz w:val="24"/>
                <w:szCs w:val="24"/>
              </w:rPr>
              <w:t>一切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都藏了起来，什么都看不见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kern w:val="0"/>
                <w:sz w:val="24"/>
                <w:szCs w:val="24"/>
              </w:rPr>
              <w:t>二、研读课文，理解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（一）学习雾说的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雾孩子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始淘气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啦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，他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“我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要把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大海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藏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起来。”他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到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底要干嘛呢？孩子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们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赶快打开书，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看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谁最快找到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雾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说的这句话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找到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句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子，指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你怎么知道是雾说的话呢？跟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句子有什么不同？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引号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）对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了，那现在学着老师的样子，用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wave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把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引号中间的句子勾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下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来，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注意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整洁，漂亮，不乱画。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（师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示范，生勾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划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文中还有很多雾孩子的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话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呢，同学们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赽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快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自由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读课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文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，把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淘气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的雾孩子说的话全都找出来，用这样的方法勾出来，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看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谁找得又快又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完整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生汇报：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请大家看到</w:t>
            </w: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自然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段，请跟我读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。。。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）多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媒体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相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机出示句子。</w:t>
            </w: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我要把大海藏起来。”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现在我要把天空连同太阳一起藏起来。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现在我要把海岸藏起来。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现在，我该把谁藏起来呢？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我要把自己藏起来。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、交流、理解重点句子，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指导朗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（</w:t>
            </w: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）师：平时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你们也很淘气吧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比如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：妈妈说：“这不能吃！”你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们会淘气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地说：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（生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接）“不嘛，我要吃！”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爸爸说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孩子，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应该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走这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边”你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们会顽皮地说：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我要走那边！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了，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带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着这样的淘气和顽皮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读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雾孩子的话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吧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看看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谁是最淘气的雾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孩子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（</w:t>
            </w: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）指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名读。相机指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我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的后面稍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顿，语气上扬。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示范让孩子在‘我”字后面画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斜线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第四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句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你听出了雾孩子在干什么？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思考）思考是要时间的，所以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现在“后面拖长，读出在思考问题的语气。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（你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能用刚刚老师用的方法表示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要稍作停顿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吗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？）画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斜线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第五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句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是有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了主意，高兴的语气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（</w:t>
            </w: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）教师用“这片雾真淘气啊，一会儿说……一会儿说……一会儿说……”的句式引读上述语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过渡：雾要把这么多景物藏起来，这下，有意思的事发生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（二）学习描写大雾时的情景的语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交流三自然段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雾说“我要把大海藏起来。”后他是怎么做的？你能找到句子读给我听吗？</w:t>
            </w:r>
          </w:p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于是，他把大海藏了起来。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3615</wp:posOffset>
                      </wp:positionH>
                      <wp:positionV relativeFrom="paragraph">
                        <wp:posOffset>144780</wp:posOffset>
                      </wp:positionV>
                      <wp:extent cx="133350" cy="75565"/>
                      <wp:effectExtent l="10795" t="8255" r="11430" b="508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5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" fillcolor="black" stroked="t" o:allowincell="t" style="position:absolute;margin-left:277.45pt;margin-top:11.4pt;width:10.45pt;height:5.9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他把什么藏了起来？（大海）示范把“大海”加上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”，生学做记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他把大海藏起来后会出现什么样的景象？你能找到句子读给我听吗？</w:t>
            </w:r>
          </w:p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找到句子，示范给这句话上“</w:t>
            </w: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[  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小结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请孩子们读读第</w:t>
            </w: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——</w:t>
            </w: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自然段，你能用这样的方法找找雾还把哪些东西藏起来，加上小三角；又分别会出现什么不一样的景象呢？用中括号表示出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根据汇报板书，出示句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无论是海水、船只，还是蓝色的远方，都看不见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霎时，四周变暗了，无论是天空，还是天空中的太阳，都看不见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房屋、街道、树木、桥梁，甚至行人和小黑猫，雾把一切都藏了起来，什么都看不见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比较一二句，引导发现他们共同的地方。（无论。。还是。。。都。。。）从中体会雾大，雾浓的景象。像这样特别能体现和表达句子含义的词我们用小圆点表示出来，在读时候可以加重语气。师示范，生标注。齐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读，男女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指名读第三句，这一句哪些词语可以体现出雾大雾浓呢？你能用刚刚的方法标识出来吗？（甚至、一切、什么）指导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甚至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理解。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甚至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前面的事物和后面的事物有什么不同？前面是大的事物，后面是小的事物，所以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甚至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表示更进一步，说明雾大，不仅能藏大的，连小的也能藏。指名按标记试读，读对了其他学生跟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老师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也想读，谁愿意跟我一起读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？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认真听，我们读的有什么不一样？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指导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“房屋、街道、树木、桥梁”四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词读出抑扬顿挫的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节奏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，采用“高——低——高——低”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的语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调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并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学生用箭头上下表示。师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读——指名读——齐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、男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女生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老师合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读</w:t>
            </w: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、</w:t>
            </w: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、</w:t>
            </w: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自然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段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男生读波浪线的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句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子，老师读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小三角的句子，女生读中括号的句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指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说这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段有什么相同的地方。（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一句是雾说的话，第二句是把什么藏起来，三句是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发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生的变化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、淘气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的雾还可能把哪些地方藏起来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出示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句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示：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我要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于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是，他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，无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还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出示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树林图片，看着说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给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定地方：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我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们学校，想着说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自己发挥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想象说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（三）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、学习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第九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自然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段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，感受雾消失后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变化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过渡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：是哪，雾可以把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多好多地方藏起来，可是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最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后他实在不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知道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该藏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谁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了，于是只好把自己藏起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来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，这时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又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会是出现什么景象呢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、自由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读第九自然段，说说消失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后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的景色发生了什么变化？你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能找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到句子读给我听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出示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句子：不久，大海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连同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船只和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，天空连同太阳，海岸连同城市，街道连同房屋和桥梁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都露出来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句子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中有一个词语反复出现，是</w:t>
            </w: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?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连同）就是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和”的意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指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导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读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好长句子。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连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同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”的前面稍作停顿，后面要连贯。师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读——齐读——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分组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分句读。</w:t>
            </w:r>
          </w:p>
          <w:p>
            <w:pPr>
              <w:pStyle w:val="Normal"/>
              <w:rPr/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还有谁也出来了？小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黑猫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。他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干嘛？“悠闲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地散步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”。理解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悠闲”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你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知道“悠闲地散步”是怎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样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散步？（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自由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自在地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无忧无虑地、、、）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你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能读出这样感受吗？指导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朗读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理解雾的消失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齐读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最后一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段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。雾呢？消失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到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哪里去了呢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、拓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展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升华，体会雾的神奇，激发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热爱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大自然的情感</w:t>
            </w:r>
          </w:p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、欣赏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雾的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图片</w:t>
            </w:r>
          </w:p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阅读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《庐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山的云雾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》</w:t>
            </w:r>
          </w:p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现在说说，雾在你眼里，又是什么呢？（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画家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、魔术师、、、、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  <w:szCs w:val="21"/>
              </w:rPr>
              <w:t>备注：在每个版块的设计中要有设计理念的阐述（围绕学科标准、年段目标、关键能力、学习策略等）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  <w:szCs w:val="21"/>
              </w:rPr>
              <w:t>在设计中一个要有一个亮点版块的呈现，例如低段第一课时的识字板块；高段第一课时的重点段落的快速进入和学习。</w:t>
            </w:r>
          </w:p>
        </w:tc>
      </w:tr>
    </w:tbl>
    <w:p>
      <w:pPr>
        <w:pStyle w:val="Normal"/>
        <w:widowControl/>
        <w:ind w:right="723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写作稿）</w:t>
      </w:r>
    </w:p>
    <w:p>
      <w:pPr>
        <w:pStyle w:val="Normal"/>
        <w:widowControl/>
        <w:ind w:right="723" w:firstLine="48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请根据自己的生活经历和切身体验，以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这一刻，我热泪盈眶</w:t>
      </w:r>
      <w:r>
        <w:rPr>
          <w:rFonts w:ascii="宋体;SimSun" w:hAnsi="宋体;SimSun" w:cs="宋体;SimSun"/>
          <w:sz w:val="24"/>
          <w:szCs w:val="24"/>
        </w:rPr>
        <w:t>”为题，写一篇文章。</w:t>
      </w:r>
    </w:p>
    <w:p>
      <w:pPr>
        <w:pStyle w:val="Normal"/>
        <w:widowControl/>
        <w:ind w:right="723" w:firstLine="480"/>
        <w:jc w:val="left"/>
        <w:rPr/>
      </w:pPr>
      <w:r>
        <w:rPr/>
        <w:t>要求：文本不限，除诗歌；不少于</w:t>
      </w:r>
      <w:r>
        <w:rPr/>
        <w:t>500</w:t>
      </w:r>
      <w:r>
        <w:rPr/>
        <w:t>字；文中不得出现真实的校名、人名；书写要正确、规范、美观。</w:t>
      </w:r>
    </w:p>
    <w:tbl>
      <w:tblPr>
        <w:tblW w:w="106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/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泪流过三代人的脸上，流出三代人不同的伤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我心中有一个希望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……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我想擦干每个人的眼泪。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”</w:t>
            </w:r>
          </w:p>
          <w:p>
            <w:pPr>
              <w:pStyle w:val="Normal"/>
              <w:ind w:firstLine="768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巴金</w:t>
            </w:r>
          </w:p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七十岁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无可奈何花落去</w:t>
            </w:r>
          </w:p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奶奶直直地盯着相片黯然的眼神有一种沧桑和无奈。窗外，冷风呼啸吹走了希望。爷爷无声无息地走了，离开了这个充满着爱和温馨的世界，带走了奶奶本不再年轻的心，也带走奶奶所有的向往。泪水悄悄溢出奶奶的眼眶，流在奶奶的脸上，流在风中，流向天边。天空那么大，那么深，埋葬了人们的希望与向往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七十岁的泪流出了七十岁的哀伤，流出了七十岁的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无可奈何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之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花落去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”……</w:t>
            </w:r>
          </w:p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四十岁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曾经沧海难为水</w:t>
            </w:r>
          </w:p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告别了二十岁的喧嚣，离开三十岁的热情爸爸移步跨入</w:t>
            </w: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这个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不惑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之年的大门。人们说：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一个人从出生到死亡都朝着一个方向走。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爸爸方向就是让我们生活得更幸福。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男儿有泪不轻弹，只因未到伤心处。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爸爸的泪洗耳刷了这个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不惑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之年。爸爸的泪流在中秋，流在月圆。女儿离家乡在千里外的异地求学，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中秋月圆人未圆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。小女的不肖成了爸爸揪心的痛。白霜悄悄地爬上爸爸的额际，在这个不需要泪水的年龄中，伤痕累累的地方是小女儿留下的印记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四十岁的泪，书写了四十岁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不惑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的沧桑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二十岁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天使英雄泪满襟</w:t>
            </w:r>
          </w:p>
          <w:p>
            <w:pPr>
              <w:pStyle w:val="Normal"/>
              <w:rPr/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叛逆，初初步入社会的二十岁。我不安默默守着自己的希望，我放飞我的思想。时间没有停走，长大了，懂事了，可我仍就为了这个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张扬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的二十岁流下我后悔的泪。当奶奶悄悄将那</w:t>
            </w: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块钱塞到我的手心时，泪水带着愧疚从心底流出，流到奶奶早已干瘪的手上。瞬间心绝望的疼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奶奶真的需要有个人来陪。太阳那耀眼，那样热却溶化不了心底的那块冰。二十岁时，我一个人默默来到陌生的学校。我开始像个自闭的小孩一样，默默把所有的向往放在心中。我的泪流向我的家，我为我的过去，我的错过而流泪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    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三代人的泪，流过三代人的脸。泪水涓过季节的年轮。我们的平安，我们的幸福，在岁月和泪水中描绘出一幅动人的图画，我们在阳光的影子里笑着，跳着，以不同的姿态守望世界。奶奶的泪带着哀伤，混合着失志不渝的爱情；爸爸的泪，沧桑的淡淡的，不只是爱更是挚爱。在那些泪水中，我渐渐长大，渐渐将自己当成一个大人了，我也终于可以承受亲情的眼泪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是爱。它们无需海誓山盟，它们无需悲观苍劲，它们需要的更多的是细腻到仅仅可用一个眼神，一个表情，或许，也就仅仅要一滴泪。我们总把时间想得太长，太久，太远，我们也总是忘了感恩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……“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一万年太久，只争朝夕。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流泪岁月，我们都在长大，永远别忘了有人总是不停地在爱你，我们也永远不能忘记，去感恩，去爱人……</w:t>
            </w:r>
          </w:p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723" w:hanging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723"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　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　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EnclosedCircle"/>
      <w:lvlText w:val="%1　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29:00Z</dcterms:created>
  <dc:creator>Administrator</dc:creator>
  <dc:description/>
  <cp:keywords/>
  <dc:language>en-US</dc:language>
  <cp:lastModifiedBy>Administrator</cp:lastModifiedBy>
  <dcterms:modified xsi:type="dcterms:W3CDTF">2018-09-17T03:01:00Z</dcterms:modified>
  <cp:revision>3</cp:revision>
  <dc:subject/>
  <dc:title/>
</cp:coreProperties>
</file>