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胡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学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优势：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年教学经验。不足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之前在国际学校的工作与小学教学工作相差很多，小学教学经验不足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论文撰写能力水平</w:t>
            </w:r>
            <w:r>
              <w:rPr>
                <w:rFonts w:ascii="宋体" w:hAnsi="宋体" w:cs="宋体"/>
                <w:sz w:val="24"/>
                <w:lang w:eastAsia="zh-CN"/>
              </w:rPr>
              <w:t>差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身理论水平研究有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科研水平不足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评价学生的能力较欠缺。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升教学水平，做到心中有完整清晰的整个小学数学脉络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升理论科研水平，加强对教材的研读把握，提升评课议课水平，并能参与</w:t>
            </w:r>
            <w:r>
              <w:rPr>
                <w:rFonts w:ascii="宋体" w:hAnsi="宋体" w:cs="宋体"/>
                <w:sz w:val="24"/>
                <w:lang w:eastAsia="zh-CN"/>
              </w:rPr>
              <w:t>不同的教研学习活动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扎实研究，精心撰写论文，至少发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篇在省级刊物，并争取获得省级论文二等奖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初步了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数学教材，扎实研究，提升课堂效率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积累评价语言、方式、方法。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撰写一篇论文，最好能获奖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、较深入地了解中段数学教材，扎实研究，提升课堂效率；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提升学生评价能力。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</w:rPr>
              <w:t>、撰写一篇论文并能获奖</w:t>
            </w:r>
            <w:r>
              <w:rPr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4"/>
              </w:rPr>
              <w:t>较好地把握整个数学较教材，扎实研究，提升课堂效率，切实培养学生素养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发表一篇论文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形成自己系统的评价方法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4"/>
              </w:rPr>
              <w:t>教材解读，个人研究加团队研究，做好课前聊课，课后反思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培养学生表达能力、计算能力、解决实际问题能力、操作能力、倾听能力等一系列主题，精心思考撰写数学论文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多听多看多学习多反思，吸取各学校和本部老师的教学实践经验，研读《新课程标准》、《小学教材专业化解读》，对类课型做到心中有模板，评课心中有理论依据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处理好个人时间，对学生工作、教学工作和自我学习活动做好时间安排，努力提升工作效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28:28Z</dcterms:created>
  <dc:creator/>
  <dc:description/>
  <dc:language>en-US</dc:language>
  <cp:lastModifiedBy/>
  <dcterms:modified xsi:type="dcterms:W3CDTF">1899-12-30T00:00:00Z</dcterms:modified>
  <cp:revision>0</cp:revision>
  <dc:subject/>
  <dc:title>卓然独立，越而胜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