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瞿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Arial Unicode MS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>
          <w:rFonts w:ascii="楷体_GB2312;Arial Unicode MS" w:hAnsi="楷体_GB2312;Arial Unicode MS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363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Arial"/>
                <w:color w:val="000000"/>
                <w:sz w:val="24"/>
              </w:rPr>
              <w:t>我是一个普普通通的共产党员，一个平平凡凡的小学老师。怀揣着教育的梦想，我活跃在三尺讲台。</w:t>
            </w:r>
            <w:r>
              <w:rPr>
                <w:rFonts w:ascii="宋体;SimSun" w:hAnsi="宋体;SimSun" w:cs="宋体;SimSun"/>
                <w:sz w:val="24"/>
              </w:rPr>
              <w:t>作为班主任，我能全心全意的为孩子着想，设计适合孩子的班队活动，将安全问题放在首位。作为语文老师，我也能提前备课，仔细钻研教材，进行有效的小组合作识字，提高课堂效率。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上教坛能手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年培训不少于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学时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听其他老师的课，学习经验，总结教学长处；在日常教学中注意积累，提高自己的教学机智，关注学生的生成资源，丰富教师评价语。珍惜学校安排去校外学习的机会，多学学其他学校优秀老师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撰写教师博客，及时写好评课稿，教学反思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累教学案例并整理成有质量的论文，撰写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篇与语文学科相关的案例或论文，参加“蓝天杯”“师陶杯”的论文比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认真参加善真德育课题组的研究，积累好各项材料；积极参加班主任培育室活动，勇于上课，撰写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篇有价值的班主任论文，争取能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创新精神，独立自主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撰写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篇论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自己的专业研究，努力提高自身修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利用各种教学方法丰富教学内容，使课堂教学形式多样化。阅读有助于班主任工作、教育教学提高和教师个人素质提高方面的著作，写下教育教学感想，行成有质量的论文，力争发表于核心期刊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成为教坛能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钻研教材，学习前辈的经验，创建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心期刊发表论文至少一篇，论文获奖至少一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关注学生的自身认知，从兴趣、道德、情感、价值观等多方面了解各年龄段学生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每年培训不少于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学年撰写至少两篇论文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多听课，多上研讨课，不断向经验丰富的老师们学习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广泛阅读，不断积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潜心钻研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多提供外出培训的机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荣誉（考核优秀、优秀班主任等）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瞿小呆~~</cp:lastModifiedBy>
  <cp:lastPrinted>2013-09-09T10:39:00Z</cp:lastPrinted>
  <dcterms:modified xsi:type="dcterms:W3CDTF">2015-10-21T11:40:00Z</dcterms:modified>
  <cp:revision>14</cp:revision>
  <dc:subject/>
  <dc:title>关于教师三年主动发展规划论证的会议通知</dc:title>
</cp:coreProperties>
</file>