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认识</w:t>
      </w:r>
      <w:r>
        <w:rPr>
          <w:rFonts w:cs="宋体;SimSun" w:ascii="宋体;SimSun" w:hAnsi="宋体;SimSun"/>
          <w:b/>
          <w:sz w:val="36"/>
          <w:szCs w:val="36"/>
        </w:rPr>
        <w:t>11-20</w:t>
      </w:r>
      <w:r>
        <w:rPr>
          <w:rFonts w:ascii="宋体;SimSun" w:hAnsi="宋体;SimSun" w:cs="宋体;SimSun"/>
          <w:b/>
          <w:sz w:val="36"/>
          <w:szCs w:val="36"/>
        </w:rPr>
        <w:t>》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常州市三河口小学  李香  </w:t>
      </w:r>
      <w:r>
        <w:rPr>
          <w:rFonts w:cs="宋体;SimSun" w:ascii="宋体;SimSun" w:hAnsi="宋体;SimSun"/>
          <w:sz w:val="24"/>
        </w:rPr>
        <w:t>18.11.1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旧知铺垫，数数导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话：小朋友，我们已经学过哪些数？一起从小到大数一数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学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……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：还会接着往下数吗？一起试试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学生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……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：数得都正确！这些数都是接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后面数出来的，那</w:t>
      </w:r>
      <w:r>
        <w:rPr>
          <w:rFonts w:cs="宋体;SimSun" w:ascii="宋体;SimSun" w:hAnsi="宋体;SimSun"/>
          <w:sz w:val="24"/>
        </w:rPr>
        <w:t>11-20</w:t>
      </w:r>
      <w:r>
        <w:rPr>
          <w:rFonts w:ascii="宋体;SimSun" w:hAnsi="宋体;SimSun" w:cs="宋体;SimSun"/>
          <w:sz w:val="24"/>
        </w:rPr>
        <w:t>这些数究竟是多少呢？今天我们就一起来“认识</w:t>
      </w:r>
      <w:r>
        <w:rPr>
          <w:rFonts w:cs="宋体;SimSun" w:ascii="宋体;SimSun" w:hAnsi="宋体;SimSun"/>
          <w:sz w:val="24"/>
        </w:rPr>
        <w:t>11-2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揭题：认识</w:t>
      </w:r>
      <w:r>
        <w:rPr>
          <w:rFonts w:cs="宋体;SimSun" w:ascii="宋体;SimSun" w:hAnsi="宋体;SimSun"/>
          <w:sz w:val="24"/>
        </w:rPr>
        <w:t>11-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情境感悟，抽象学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数印章，感受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这节课学习认真的小朋友老师会“贴小卡通”来奖励！而小美班的老师是用“盖印章”来奖励大家的请看大屏幕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导：原来是盖印章呀！想知道小美得了多少个小印章吗？一起来数一数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学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……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：你们数得真快！学习认真的小美得了那么多，接下去盖哪里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盖在下面或者再找一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恩，可以的。不过她们老师有个更好的办法！请仔细听：如果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印章就可以换成一个大印章。请看，就是这样子！（课件呈现），那么现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大印章就表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印章，我们接着往后数就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导：来看看小东同学得了多少小印章呢？一起数数看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师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……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可以怎么做了？（换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大印章）是的，那接着还有吗？有就接着数下去。（学生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……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为什么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？怎么很快看出来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谈话：分析得很准确！那接下来帮小西同学数一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他能换大印章吗？为什么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预设：不能，没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：是呀！所以他只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小印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问：还有小波呢？谁能看一眼就告诉大家他得了多少个小印章？为什么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预设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（一个大印章表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印章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看最后一个小涛他得了多少个？你能一眼就看出来吗？（不能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：你发现了吗？他们都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，但是哪种方法更容易一眼看出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？（第一种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小结：是呀！像这样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看成一个整体来数一数，数数就又快又清楚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数数、认数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认识一、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刚才大家数数真不错！那小棒你也会又快又好地数一数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导：请看！这是一根小棒，可以表示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一”（跟我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遍），那再多一些你会照样子数一数吗？试试看！（出示课件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预设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一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一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追问：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是不是也能看成一个整体呢？（能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：是的。仔细看：我手里正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，我把它们捆起来变成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捆”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板书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捆（跟我读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追问：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捆有几根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）所以可以这样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捆（板贴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课件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结：所以在这里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捆”可以表示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”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所以可以这样说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个一是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十</w:t>
      </w:r>
      <w:r>
        <w:rPr>
          <w:rFonts w:ascii="宋体;SimSun" w:hAnsi="宋体;SimSun" w:cs="宋体;SimSun"/>
          <w:sz w:val="24"/>
        </w:rPr>
        <w:t>或者反过来说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十是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贴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一是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个十 </w:t>
      </w:r>
      <w:r>
        <w:rPr>
          <w:rFonts w:ascii="宋体;SimSun" w:hAnsi="宋体;SimSun" w:cs="宋体;SimSun"/>
          <w:sz w:val="24"/>
        </w:rPr>
        <w:t>（齐读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数数、认数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认识十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示范摆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课件呈现：一捆表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，再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就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动手操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摆小棒表示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尝试摆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引导：你能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的基础上摆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根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预设：紧接着后面再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；重新摆一捆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看图说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提问：我这图上摆的小棒表示多少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预设：表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捆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，接着数下去表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看数摆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 xml:space="preserve">引导：看到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应该怎么摆小棒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预设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捆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数数、认数 </w:t>
      </w:r>
      <w:r>
        <w:rPr>
          <w:rFonts w:cs="宋体;SimSun" w:ascii="宋体;SimSun" w:hAnsi="宋体;SimSun"/>
          <w:b/>
          <w:sz w:val="24"/>
        </w:rPr>
        <w:t xml:space="preserve">-- </w:t>
      </w:r>
      <w:r>
        <w:rPr>
          <w:rFonts w:ascii="宋体;SimSun" w:hAnsi="宋体;SimSun" w:cs="宋体;SimSun"/>
          <w:b/>
          <w:sz w:val="24"/>
        </w:rPr>
        <w:t>认识</w:t>
      </w:r>
      <w:r>
        <w:rPr>
          <w:rFonts w:cs="宋体;SimSun" w:ascii="宋体;SimSun" w:hAnsi="宋体;SimSun"/>
          <w:b/>
          <w:sz w:val="24"/>
        </w:rPr>
        <w:t>2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接着用小棒表示</w:t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：你们真厉害！还能往后接着摆出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再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是多少根？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你又发现什么了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外面又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，又可以捆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捆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示课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：那现在就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捆，刚才学习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捆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，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捆就表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十），也就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贴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十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（齐读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序数数</w:t>
      </w:r>
      <w:r>
        <w:rPr>
          <w:rFonts w:cs="宋体;SimSun" w:ascii="宋体;SimSun" w:hAnsi="宋体;SimSun"/>
          <w:sz w:val="24"/>
        </w:rPr>
        <w:t>11-2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回想下，我们刚刚接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习的一些数，能有序地从小到大再来数数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齐数、指名开火车接着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巩固内化，拓展延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数数、读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出示直尺，引导：直尺好朋友可以帮助我们更好地了解数字之间的关系，你瞧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数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 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数，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数到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拓展：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是几？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相邻的数是几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中间的数是几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在几和几的中间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小小售货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数字在生活中无处不在，尤其在商店里到处可见！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出示购物情景：小朋友去商店买橡皮，你作为一个售货员，你应该怎样合适地选择橡皮拿给他呢？一起去挑战一下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估橡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小试身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估草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示范：先数一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圈一圈，然后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看成一个整体，接着往后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估雨伞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估高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联系生活中的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课件：放学回家乘坐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路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找一找：生活中还有哪里见到过</w:t>
      </w:r>
      <w:r>
        <w:rPr>
          <w:rFonts w:cs="宋体;SimSun" w:ascii="宋体;SimSun" w:hAnsi="宋体;SimSun"/>
          <w:sz w:val="24"/>
        </w:rPr>
        <w:t>11-20</w:t>
      </w:r>
      <w:r>
        <w:rPr>
          <w:rFonts w:ascii="宋体;SimSun" w:hAnsi="宋体;SimSun" w:cs="宋体;SimSun"/>
          <w:sz w:val="24"/>
        </w:rPr>
        <w:t>这些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全课小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你学到了什么？有哪些收获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板书设计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4"/>
        </w:rPr>
        <w:t>认识</w:t>
      </w:r>
      <w:r>
        <w:rPr>
          <w:rFonts w:cs="宋体;SimSun" w:ascii="宋体;SimSun" w:hAnsi="宋体;SimSun"/>
          <w:b/>
          <w:sz w:val="24"/>
        </w:rPr>
        <w:t>11-20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根</w:t>
      </w:r>
      <w:r>
        <w:rPr>
          <w:rFonts w:cs="宋体;SimSun" w:ascii="宋体;SimSun" w:hAnsi="宋体;SimSun"/>
          <w:b/>
          <w:sz w:val="24"/>
        </w:rPr>
        <w:t>=1</w:t>
      </w:r>
      <w:r>
        <w:rPr>
          <w:rFonts w:ascii="宋体;SimSun" w:hAnsi="宋体;SimSun" w:cs="宋体;SimSun"/>
          <w:b/>
          <w:sz w:val="24"/>
        </w:rPr>
        <w:t>捆         数数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一是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十    读数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十是</w:t>
      </w:r>
      <w:r>
        <w:rPr>
          <w:rFonts w:cs="宋体;SimSun" w:ascii="宋体;SimSun" w:hAnsi="宋体;SimSun"/>
          <w:b/>
          <w:sz w:val="24"/>
        </w:rPr>
        <w:t xml:space="preserve">20        </w:t>
      </w:r>
      <w:r>
        <w:rPr>
          <w:rFonts w:ascii="宋体;SimSun" w:hAnsi="宋体;SimSun" w:cs="宋体;SimSun"/>
          <w:b/>
          <w:sz w:val="24"/>
        </w:rPr>
        <w:t>估一估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8:00Z</dcterms:created>
  <dc:creator>lenovo</dc:creator>
  <dc:description/>
  <cp:keywords/>
  <dc:language>en-US</dc:language>
  <cp:lastModifiedBy>Lixiang</cp:lastModifiedBy>
  <dcterms:modified xsi:type="dcterms:W3CDTF">2018-11-14T14:43:00Z</dcterms:modified>
  <cp:revision>135</cp:revision>
  <dc:subject/>
  <dc:title/>
</cp:coreProperties>
</file>