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关于四年级组“经典咏流传”展演评比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，四年级组在报告厅开展了“经典咏流传”的展演评比活动，邀请了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位学生代表承担了本次活动的评分工作。现将评比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：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：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：四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四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）四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）四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四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6T10:47:00Z</cp:lastPrinted>
  <dcterms:modified xsi:type="dcterms:W3CDTF">2018-11-26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