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钱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5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工作责任心强，喜欢所从事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"/>
                <w:color w:val="333333"/>
                <w:kern w:val="0"/>
                <w:szCs w:val="21"/>
              </w:rPr>
              <w:t>工作认真、热爱学生、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喜欢与学生交流，愿意与学生成为好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于数学教学缺乏系统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于信息技术的使用和制作还不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理论学习不够，专业知识不强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活动，认真反思，每学期撰写有质量的案例和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每学期在教研组内呈现一节研讨课，形成自己独特的数学教学风格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敬业爱生，做一名学生喜欢，家长放心的研究型数学教师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积极参与学校的课题研究和“新基础教育”研究活动，阅读相关的理论学习专著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学期在教研组内呈现一节研讨课，初显自己独特的数学教学风格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积极参与学校的课题研究和“新基础教育”研究活动，阅读相关的理论学习专著，认真反思，写下心得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，争取发表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学期在教研组内呈现一节研讨课，彰显自己独特的数学教学风格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学期在教研组内呈现一节研讨课，形成自己独特的数学教学风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严格要求自己，成为学生喜欢、家长信任的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争取评上“小中高”职称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勤奋学习，树立终身学习的观念。不断学习教育教学理论和各种专业知识，增强自己的理论积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参加各种研讨活动，在研讨中积极发表自己的建议，促使自己不断成长；珍惜每一次外出学习的机会，认真听取专家的指导，充实自身的教育理论，提高自己的数学教学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每两周撰写一篇有一定质量的反思或案例，期末完成一篇论文。力争获奖或发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在论文的撰写上给予指导和帮助，以能高质量的获奖或发表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Administrator</dc:creator>
  <dc:description/>
  <dc:language>en-US</dc:language>
  <cp:lastModifiedBy>Administrator</cp:lastModifiedBy>
  <dcterms:modified xsi:type="dcterms:W3CDTF">2015-09-22T06:45:33Z</dcterms:modified>
  <cp:revision>2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