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500" w:hanging="0"/>
        <w:jc w:val="both"/>
        <w:rPr>
          <w:sz w:val="32"/>
          <w:szCs w:val="32"/>
        </w:rPr>
      </w:pPr>
      <w:r>
        <w:rPr>
          <w:sz w:val="32"/>
          <w:szCs w:val="32"/>
          <w:u w:val="none"/>
        </w:rPr>
        <w:t>--201</w:t>
      </w:r>
      <w:r>
        <w:rPr>
          <w:sz w:val="32"/>
          <w:szCs w:val="32"/>
          <w:u w:val="none"/>
          <w:lang w:val="en-US" w:eastAsia="zh-CN"/>
        </w:rPr>
        <w:t>9</w:t>
      </w:r>
      <w:r>
        <w:rPr>
          <w:sz w:val="32"/>
          <w:szCs w:val="32"/>
        </w:rPr>
        <w:t>学</w:t>
      </w:r>
      <w:r>
        <w:rPr>
          <w:sz w:val="32"/>
          <w:szCs w:val="32"/>
          <w:u w:val="none"/>
        </w:rPr>
        <w:t>年度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学期期中考试质量分析</w:t>
      </w:r>
    </w:p>
    <w:p>
      <w:pPr>
        <w:pStyle w:val="Normal"/>
        <w:numPr>
          <w:ilvl w:val="0"/>
          <w:numId w:val="0"/>
        </w:numPr>
        <w:ind w:left="2500" w:hanging="0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 xml:space="preserve">七   </w:t>
      </w:r>
      <w:r>
        <w:rPr>
          <w:sz w:val="30"/>
          <w:szCs w:val="30"/>
          <w:lang w:val="en-US" w:eastAsia="zh-CN"/>
        </w:rPr>
        <w:t>年级</w:t>
      </w:r>
      <w:r>
        <w:rPr>
          <w:sz w:val="30"/>
          <w:szCs w:val="30"/>
          <w:u w:val="single"/>
          <w:lang w:val="en-US" w:eastAsia="zh-CN"/>
        </w:rPr>
        <w:t xml:space="preserve">  语文 </w:t>
      </w:r>
      <w:r>
        <w:rPr>
          <w:sz w:val="30"/>
          <w:szCs w:val="30"/>
          <w:u w:val="none"/>
          <w:lang w:val="en-US" w:eastAsia="zh-CN"/>
        </w:rPr>
        <w:t>学科</w:t>
      </w:r>
      <w:r>
        <w:rPr>
          <w:sz w:val="30"/>
          <w:szCs w:val="30"/>
          <w:u w:val="single"/>
          <w:lang w:val="en-US" w:eastAsia="zh-CN"/>
        </w:rPr>
        <w:t xml:space="preserve"> 裴婉扬 </w:t>
      </w:r>
      <w:r>
        <w:rPr>
          <w:sz w:val="30"/>
          <w:szCs w:val="30"/>
          <w:u w:val="none"/>
          <w:lang w:val="en-US" w:eastAsia="zh-CN"/>
        </w:rPr>
        <w:t xml:space="preserve">老师  </w:t>
      </w:r>
      <w:r>
        <w:rPr>
          <w:sz w:val="30"/>
          <w:szCs w:val="30"/>
          <w:lang w:val="en-US" w:eastAsia="zh-CN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"/>
        <w:gridCol w:w="1425"/>
        <w:gridCol w:w="1680"/>
        <w:gridCol w:w="2055"/>
        <w:gridCol w:w="1440"/>
        <w:gridCol w:w="1925"/>
        <w:gridCol w:w="8"/>
      </w:tblGrid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</w:t>
            </w:r>
            <w:r>
              <w:rPr>
                <w:sz w:val="24"/>
              </w:rPr>
              <w:t>卷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华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审</w:t>
            </w:r>
            <w:r>
              <w:rPr>
                <w:sz w:val="24"/>
              </w:rPr>
              <w:t>卷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包铁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级均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秀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任班级均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638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难易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分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试题特点</w:t>
            </w:r>
            <w:r>
              <w:rPr>
                <w:sz w:val="24"/>
                <w:lang w:eastAsia="zh-CN"/>
              </w:rPr>
              <w:t>等）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此次语文试卷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难度适中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分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大题：积累运用、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阅读理解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、作文。考察内容有生字词、名著阅读、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仿写句子、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综合性学习、古诗文默写、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文言文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阅读、课内记叙文阅读、课外记叙文阅读、写作等。</w:t>
            </w:r>
          </w:p>
          <w:p>
            <w:pPr>
              <w:pStyle w:val="Normal"/>
              <w:ind w:firstLine="400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主要考察学生的识记能力、分析能力、理解能力、赏析能力等，考点分布均匀、考察全面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任教班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情况分析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教班级共计</w:t>
            </w: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  <w:lang w:val="en-US" w:eastAsia="zh-CN"/>
              </w:rPr>
              <w:t>位学生参与考试，优秀学生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人。</w:t>
            </w:r>
            <w:r>
              <w:rPr>
                <w:sz w:val="24"/>
                <w:lang w:val="en-US" w:eastAsia="zh-CN"/>
              </w:rPr>
              <w:t>70-80</w:t>
            </w:r>
            <w:r>
              <w:rPr>
                <w:sz w:val="24"/>
                <w:lang w:val="en-US" w:eastAsia="zh-CN"/>
              </w:rPr>
              <w:t>分分数段的人数为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人。低分段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人。无不及格学生。</w:t>
            </w:r>
          </w:p>
          <w:p>
            <w:pPr>
              <w:pStyle w:val="Normal"/>
              <w:ind w:first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kern w:val="2"/>
                <w:position w:val="-6"/>
                <w:sz w:val="28"/>
                <w:szCs w:val="28"/>
              </w:rPr>
              <w:t>积累运用部分：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题生字词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得分率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83.82%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考前对生字词未进行系统复习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部分学生失分较多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错误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原因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是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学生拼音基础差，我在前一阶段没有加以重视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。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题为名著阅读，得分率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75.16%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，考前已对名著进行了针对性训练，但由于名著体量大，学生阅读不够仔细，因此失分较多。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题为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仿写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，考察学生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遣词造句、修辞运用及联想能力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得分率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81.38%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，部分学生失分。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题为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口语交际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共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分，将近一半学生满分，失分在第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小题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小题是漫画题，近一半学生无法准确把握漫画主旨，第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小题是默写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都会背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但是错字太多，个别学生将《次北固山下》中的诗眼句和哲理句弄混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导致失分。</w:t>
            </w:r>
          </w:p>
          <w:p>
            <w:pPr>
              <w:pStyle w:val="Normal"/>
              <w:ind w:firstLine="482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kern w:val="2"/>
                <w:position w:val="-6"/>
                <w:sz w:val="28"/>
                <w:szCs w:val="28"/>
                <w:lang w:val="en-US" w:eastAsia="zh-CN"/>
              </w:rPr>
              <w:t>文言文阅读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：课内选择了《论语》中的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句话，课外选取了《子路见公子》，常规题有字词解释、句子翻译、启发题，另外还有虚词和实词的意义、用法考察，及对于课外文言文写作方式的考察，前三类题多数学生只失两分，扣的都是课外的分，后两题很少有学生能答正确，因为题目较难，部分知识点还没讲到。</w:t>
            </w:r>
          </w:p>
          <w:p>
            <w:pPr>
              <w:pStyle w:val="Normal"/>
              <w:ind w:firstLine="482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kern w:val="2"/>
                <w:position w:val="-6"/>
                <w:sz w:val="28"/>
                <w:szCs w:val="28"/>
              </w:rPr>
              <w:t>课内记叙文阅读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：选自课本第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课《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秋天的怀念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》片段，共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分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这一部分的题目在考前全让学生做过，也仔细讲解过。考试当天自习期间也提过部分题目，但考下来情况并不理想，尤其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题，词语赏析题，得分率只有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38.24%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2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kern w:val="2"/>
                <w:position w:val="-6"/>
                <w:sz w:val="28"/>
                <w:szCs w:val="28"/>
              </w:rPr>
              <w:t>课外记叙文阅读：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8"/>
                <w:szCs w:val="28"/>
              </w:rPr>
              <w:t>题目《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8"/>
                <w:szCs w:val="28"/>
                <w:lang w:val="en-US" w:eastAsia="zh-CN"/>
              </w:rPr>
              <w:t>香椿的味道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》，文章通俗易懂，重点概括事件、分析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动作描写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结尾段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的作用、修辞手法的作用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重要信息的理解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等内容。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共计</w:t>
            </w: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题，其中修辞手法、动作描写、概括事件、结尾段作用在日常的学习训练中已经练习过，但这几题得分均在年级平均分以下。</w:t>
            </w:r>
          </w:p>
          <w:p>
            <w:pPr>
              <w:pStyle w:val="Normal"/>
              <w:ind w:firstLine="482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pacing w:val="-20"/>
                <w:kern w:val="2"/>
                <w:position w:val="-6"/>
                <w:sz w:val="28"/>
                <w:szCs w:val="28"/>
              </w:rPr>
              <w:t>作文：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是命题作文。浏览学生作文，大部分做到了干净整齐，篇幅也符合要求。细看内容，材料的取舍，语言的组织都有待加强，才能真正提高学生的写作能力。</w:t>
            </w:r>
          </w:p>
          <w:p>
            <w:pPr>
              <w:pStyle w:val="Normal"/>
              <w:ind w:firstLine="400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数多集中于中段，扣分重灾区主要是积累与运用部分的口语交际题、漫画题和默写以及阅读部分的两篇现代文阅读。从试卷中能够反映出学生的理解能力并不强，无法正确把握口语交际和漫画的主旨。而现代文阅读暴露出学生对于应对各类题型不得章法，没有概念的问题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根据集体备课要求，按部就班备好每一节课，以便课堂上有的放矢，精讲少讲让学生多想多练。</w:t>
            </w:r>
          </w:p>
          <w:p>
            <w:pPr>
              <w:pStyle w:val="Normal"/>
              <w:ind w:firstLine="400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严格把关，充分利用早读和自习时间，文言古诗严字当头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关注后进生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拔高先进生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以先进带后进，力争全员过关。</w:t>
            </w:r>
          </w:p>
          <w:p>
            <w:pPr>
              <w:pStyle w:val="Normal"/>
              <w:ind w:firstLine="400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加强做题训练，做题严格要求认真批改，尽量当面指正，其余学生同样对待，不过以鼓励为主，以此提高学生的做题能力和做题自信力。</w:t>
            </w:r>
          </w:p>
          <w:p>
            <w:pPr>
              <w:pStyle w:val="Normal"/>
              <w:ind w:firstLine="400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培养良好学习习惯，从预习、听课、作业、复习等方面严格要求学生，多花时间检查，以形成习惯。</w:t>
            </w:r>
          </w:p>
          <w:p>
            <w:pPr>
              <w:pStyle w:val="Normal"/>
              <w:ind w:firstLine="400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</w:rPr>
              <w:t>另外，鼓励学生学有余力时多看名著导读中推荐的数目，</w:t>
            </w:r>
            <w:r>
              <w:rPr>
                <w:rFonts w:ascii="宋体" w:hAnsi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  <w:t>精看、细看、有目的地看，从阅读中有所感悟有所得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pacing w:val="-20"/>
                <w:kern w:val="2"/>
                <w:position w:val="-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25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dc:language>en-US</dc:language>
  <cp:lastModifiedBy>恭而安</cp:lastModifiedBy>
  <cp:lastPrinted>2016-12-29T12:26:00Z</cp:lastPrinted>
  <dcterms:modified xsi:type="dcterms:W3CDTF">2018-12-02T12:57:47Z</dcterms:modified>
  <cp:revision>2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