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绘本</w:t>
      </w:r>
      <w:r>
        <w:rPr>
          <w:b/>
          <w:sz w:val="44"/>
          <w:szCs w:val="44"/>
          <w:u w:val="single"/>
          <w:lang w:val="en-US" w:eastAsia="zh-CN"/>
        </w:rPr>
        <w:t>表演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钱宇宏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二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  <w:lang w:val="en-US" w:eastAsia="zh-CN"/>
        </w:rPr>
        <w:t>6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eastAsia="zh-CN"/>
        </w:rPr>
        <w:t>绘本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盛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一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涵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帏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戴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栩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4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逸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研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天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哲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章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熙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茗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冰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紫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  <w:lang w:val="en-US" w:eastAsia="zh-CN"/>
        </w:rPr>
        <w:t>绘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雅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沐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娣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欣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子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杜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柯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潇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智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炫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晶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绘本</w:t>
            </w:r>
            <w:r>
              <w:rPr>
                <w:sz w:val="24"/>
                <w:lang w:val="en-US" w:eastAsia="zh-CN"/>
              </w:rPr>
              <w:t>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钱宇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0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亲近母语，也就是儿童阅读的课题研究是从我国母语教育的反思和改革开始的。长久以来，我国语文教育界为提高语文教学效率，在理论方面和实践领域做了很多探索和努力。但是长期以来，由于研究的不够深入，由于受应试教育的影响，母语教育还存在很多问题。突出表现在：儿童阅读地位下降；把一本语文教材看作是语文课程的全部；阅读教育忽视儿童的情感体验、生命体验，儿童普遍对语文学习缺乏兴趣；儿童阅读，尤其是整本书的阅读指导在我国语文教育体系中缺乏地位；语文教师的语文素养、人文素养等有待进一步提高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基于上述原因，本学期开设校本课程——儿童阅读。阅读时母语学习的核心环节，阅读能力是一个人学习能力的核心、儿童阅读时终身学习的基础。儿童阅读也是文化传承的重要渠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培养学生听故事的能力，能够边听边在自己的脑海里浮现出相应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看绘本的细节地方，根据画面想象，感受隐藏在绘本图画背后的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在阅读中积累，提高学生的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步指导学生正确的阅读方法，培养学生良好的阅读习惯，激发学生课外阅读的兴趣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提高学生的表演能力，培养学生的语言表达能力，力争让每个学生都成为自信大方优雅的“薛小娃”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评价原则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注重学习的过程，注重对知识技能的应用，注重学生亲身参与阅读并获感悟和体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形成性评价的方式，重视对过程的评价和在过程评价，重视学生喜爱学习过程中的自我评价和自我改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评价方式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学生自评、互评和教师评价相结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对书面材料的评价与对学生口头报告、实践活动的评价相结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以定性评价为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撑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对应教学的绘本等书籍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《青蛙弗洛格的成长故事》背景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绘本讲述《难过的弗洛格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组合作排练绘本</w:t>
            </w:r>
            <w:r>
              <w:rPr>
                <w:sz w:val="28"/>
                <w:szCs w:val="28"/>
              </w:rPr>
              <w:t>《难过的弗洛格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展示表演</w:t>
            </w:r>
            <w:r>
              <w:rPr>
                <w:sz w:val="28"/>
                <w:szCs w:val="28"/>
              </w:rPr>
              <w:t>《难过的弗洛格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弗洛格去旅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合作排练绘本</w:t>
            </w:r>
            <w:r>
              <w:rPr>
                <w:sz w:val="28"/>
                <w:szCs w:val="28"/>
              </w:rPr>
              <w:t>《弗洛格去旅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展示表演</w:t>
            </w:r>
            <w:r>
              <w:rPr>
                <w:sz w:val="28"/>
                <w:szCs w:val="28"/>
              </w:rPr>
              <w:t>《弗洛格去旅行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弗洛格找宝藏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合作排练绘本</w:t>
            </w:r>
            <w:r>
              <w:rPr>
                <w:sz w:val="28"/>
                <w:szCs w:val="28"/>
              </w:rPr>
              <w:t>《弗洛格找宝藏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展示表演</w:t>
            </w:r>
            <w:r>
              <w:rPr>
                <w:sz w:val="28"/>
                <w:szCs w:val="28"/>
              </w:rPr>
              <w:t>《弗洛格找宝藏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冬天里的弗洛格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合作排练绘本</w:t>
            </w:r>
            <w:r>
              <w:rPr>
                <w:sz w:val="28"/>
                <w:szCs w:val="28"/>
              </w:rPr>
              <w:t>《冬天里的弗洛格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展示表演</w:t>
            </w:r>
            <w:r>
              <w:rPr>
                <w:sz w:val="28"/>
                <w:szCs w:val="28"/>
              </w:rPr>
              <w:t>《冬天里的弗洛格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《弗洛格</w:t>
            </w:r>
            <w:r>
              <w:rPr>
                <w:sz w:val="28"/>
                <w:szCs w:val="28"/>
                <w:lang w:val="en-US" w:eastAsia="zh-CN"/>
              </w:rPr>
              <w:t>和陌生人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合作排练绘本</w:t>
            </w:r>
            <w:r>
              <w:rPr>
                <w:sz w:val="28"/>
                <w:szCs w:val="28"/>
              </w:rPr>
              <w:t>《弗洛格</w:t>
            </w:r>
            <w:r>
              <w:rPr>
                <w:sz w:val="28"/>
                <w:szCs w:val="28"/>
                <w:lang w:val="en-US" w:eastAsia="zh-CN"/>
              </w:rPr>
              <w:t>和陌生人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展示表演《弗洛格和陌生人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本讲述</w:t>
            </w:r>
            <w:r>
              <w:rPr>
                <w:sz w:val="28"/>
                <w:szCs w:val="28"/>
                <w:lang w:val="en-US" w:eastAsia="zh-CN"/>
              </w:rPr>
              <w:t>《弗洛格是个英雄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组合作排练绘本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弗洛格是个英雄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组展示表演《弗洛格是个英雄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了解《青蛙弗洛格的成长故事》背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初步指导学生正确的阅读方法，培养学生良好的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激发学生课外阅读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谈话导入，引出课题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小朋友们，大家一定非常喜欢读童话故事吧。今天老师给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家带来一位新朋友（出示青蛙）。你觉得这只青蛙怎么样？想知道它的名字吗？它有一个很特别的名字叫弗洛格，</w:t>
            </w:r>
            <w:r>
              <w:rPr>
                <w:rFonts w:ascii="宋体" w:hAnsi="宋体" w:cs="宋体"/>
                <w:kern w:val="0"/>
                <w:sz w:val="24"/>
              </w:rPr>
              <w:t>作者马克斯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 xml:space="preserve">维尔修思 </w:t>
            </w:r>
            <w:r>
              <w:rPr>
                <w:rFonts w:cs="宋体" w:ascii="宋体" w:hAnsi="宋体"/>
                <w:kern w:val="0"/>
                <w:sz w:val="24"/>
              </w:rPr>
              <w:t>(1923-2005)</w:t>
            </w:r>
            <w:r>
              <w:rPr>
                <w:rFonts w:ascii="宋体" w:hAnsi="宋体" w:cs="宋体"/>
                <w:kern w:val="0"/>
                <w:sz w:val="24"/>
              </w:rPr>
              <w:t>是一位备受国际推崇的儿童插图画家</w:t>
            </w:r>
            <w:r>
              <w:rPr>
                <w:rFonts w:ascii="宋体" w:hAnsi="宋体" w:cs="宋体"/>
                <w:kern w:val="0"/>
                <w:sz w:val="24"/>
              </w:rPr>
              <w:t>，他为弗洛格专门写了一套</w:t>
            </w:r>
            <w:r>
              <w:rPr>
                <w:rFonts w:ascii="宋体" w:hAnsi="宋体" w:cs="宋体"/>
                <w:kern w:val="0"/>
                <w:sz w:val="24"/>
              </w:rPr>
              <w:t>图书</w:t>
            </w:r>
            <w:r>
              <w:rPr>
                <w:rFonts w:ascii="宋体" w:hAnsi="宋体" w:cs="宋体"/>
                <w:kern w:val="0"/>
                <w:sz w:val="24"/>
              </w:rPr>
              <w:t xml:space="preserve">，这一阶段我们将阅读这套书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阅读《青蛙弗洛格的成长故事》的内容简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套书这么多，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本，一下子很难读完，我们先了解一下这本书大概写了什么内容，怎么办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内容简介，学生读内容简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读了内容简介，你知道了什么？你还知道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读目录，激发阅读读兴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《青蛙弗洛格的成长故事》这套书里一共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小故事。老师怎么知道的呢？原来在每本书后面还有一个部分叫目录。通过看目录就能知道这本书里共有几个小故事，还能知道是哪些小故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们来看看目录，是哪些有趣的小故事呢？指名读小故事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这么多有趣的故事，想听吗？可是我们今天没有这么多时间来读所有的故事，该怎么办呢？我们先读一本《找到一个好朋友》，课后自己先借助拼音去读一读吧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找到一个好朋友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引导学生阅读并讨论《找到一个好朋友》，激发学生的阅读兴趣，培养学生良好的阅读习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在阅读中积累，提高学生的表达能力。</w:t>
            </w:r>
          </w:p>
        </w:tc>
      </w:tr>
      <w:tr>
        <w:trPr>
          <w:trHeight w:val="10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封面图：知道这本书的作者是哪个国家的吗？你是怎么知道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导学生学会看封面读懂相关信息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仔细看图，猜一猜：这本书的主人公是谁？他跟平常的青蛙一样吗 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关于这只青蛙还有一个有趣的故事呢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设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“可是不寻常的一天却来临了。那天，小熊坐在一块大石头上眺望远处。他突然不想再玩耍，也不想再和任何人说话。”这里停下，请小朋友猜一猜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设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事讲完，请小朋友想一想，小熊为什么又回来了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生对话，加深对故事的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ascii="宋体" w:hAnsi="宋体" w:cs="宋体"/>
                <w:sz w:val="24"/>
              </w:rPr>
              <w:t>弗洛格教会了小熊哪些事情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ascii="宋体" w:hAnsi="宋体" w:cs="宋体"/>
                <w:sz w:val="24"/>
              </w:rPr>
              <w:t>树林里的小动物们是怎样宠着小熊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ascii="宋体" w:hAnsi="宋体" w:cs="宋体"/>
                <w:sz w:val="24"/>
              </w:rPr>
              <w:t>想象说话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熊回到原来的地方，又想朋友们了。他想起弗洛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；想起鸭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；想起小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；想起老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……想着想着，小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在想象说话中，孩子们能体会到找到一个好朋友是多么幸福的事，要珍惜才会快乐。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是个英雄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通过阅读《弗洛格是个英雄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上的弗洛格在干什么？和平时有什么不一样？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这个故事中发生了怎样的事情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动物们最后遇到了怎样的危险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小动物们最后得救了吗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为什么说弗洛格是英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师生对话，加深对故事的理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这样的弗洛格，你喜欢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我们身边你有没有发现英雄？为什么觉得他是英雄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去旅行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弗洛格去旅行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面上的弗洛格和谁在一起，他们在干什么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谁提议出去旅行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老鼠为什么一开始不愿意带着青蛙去外面的世界探险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老鼠在旅途中看到了什么美丽的景色？青蛙觉得这景色美丽吗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最后老鼠和青蛙到了哪里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师生对话，分享旅行的乐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和谁出去旅行过？到过哪些地方？你感觉怎样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color w:val="000000"/>
                <w:sz w:val="32"/>
                <w:szCs w:val="32"/>
              </w:rPr>
              <w:t>鸟儿在歌唱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鸟儿在歌唱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面上的弗洛格和谁在一起，他们在干什么？脸上的表情怎样呢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躺在地上的黑鸟怎么了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和伙伴们是怎样对待那只黑鸟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最后，弗洛格发出了怎样的感叹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复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伙伴发现黑鸟是怎样的神情，他们做了什么？用“先……然后……接着……最后……”说一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最后，小伙伴们在草地上玩了什么，表情怎样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结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生命是十分美好的，但是生命对于每一个人只有一次，我们要好好地活着，善待自己，珍爱生命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我就是喜欢我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小说《我就是喜欢我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面上的弗洛格在干什么？你觉得他能够成功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出示绘本画面，讲述故事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生对话，加深对故事的理解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为什么觉得自己很幸运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看到小鸭能飞，他去做了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野兔对弗洛格说了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复试故事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弗洛格想象谁一样学会什么本领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：弗洛格向小鸭学习——；向小猪学习——；向野兔学习——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弗洛格的故事有没有发生在你身上？有什么事？你是怎样看待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我们每个人身上都有优点，要对自己有信心，经常对自己说“我最棒！”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找宝藏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弗洛格找宝藏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面上的弗洛格和谁在一起，他们在干什么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己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熊为什么会掉进洞里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青蛙和小熊被困在洞里时都做了些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大家是怎么把他俩从洞里救上来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联系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你觉得怎样才是一个勇敢的孩子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如果你和妈妈一起去商店，在商店里和妈妈走散了，这时候你会哭吗？说说你应该怎么做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难过的弗洛格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难过的弗洛格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上的弗洛格和谁在一起，他们在干什么？ 弗洛格的脸上是怎样的表情，猜猜他会遇到什么难过的事情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起床时有什么感觉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好朋友们都做了些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弗洛格最后开心了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你有没有遇到难过的事情？什么事情让你难过？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你难过的时候，你是怎么做的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实，我们生活中难免会遇到大大小小的烦恼，让人觉得难过，但这些烦恼往往不是由事情本身引起的，而是与我们看待事情的角度、对待问题的态度。我们常常只看到坏的一面而忽视了好的方面，所以我们的心情是否快乐，主要取决于我们自己，取决于我们怎样看待问题。快乐其实很简单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特别的日子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特别的日子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上的弗洛格在干什么？桌上有什么呢？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吃早餐的时候想到了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回到家看到了什么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今天为什么是特别的一天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人或朋友过生日的时候，做点什么让他们感到惊喜和快乐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爱的奇妙滋味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爱的奇妙滋味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面上的弗洛格在干什么？他为什么要拉小提琴呢？ 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再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觉得不舒服，他怎么了 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很喜欢小鸭，他偷偷送给了小鸭什么礼物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为了小鸭，弗洛格决心做一件别人做不到的事情，是什么事情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弗洛格出了什么意外？小鸭是怎样对待他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你做过什么事情，让爸爸妈妈感受到你对他们的爱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结：爱是世界上最伟大的情感之一。我们每天都生活在爱的世界里，有爸爸妈妈的爱、爷爷奶奶的爱、老师的爱、好朋友的爱……在接受这些爱的同时，我们更要学会给予爱，学会关爱身边的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冬天里的弗洛格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冬天里的弗洛格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封面上画的是什么季节？你从哪里看出来的？弗洛格在干什么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再读故事，回答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大雪纷飞，青蛙觉得很冷，可为什么朋友们都不怕冷呢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青蛙倒在了雪地里，朋友们是怎么帮助他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穿上了新毛衣后，青蛙觉得怎么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生活中，你有没有接受过别人的帮助？你感觉怎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生活中，你有没有帮助过别人？你感觉怎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小结：每个人都会有需要别人帮助的时候，因为每个人都会有自己的问题。只有人们之间的相互关爱，才能使生活变得更加美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和陌生人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弗洛格和陌生人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封面上有哪些人，他们在干什么？ 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再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老鼠出现以后，小猪和小鸭都有一些什么反应 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弗洛格是怎么对待老鼠的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发生了一些什么事情，让大家改变了对老鼠的看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生活中，你有没有特别不喜欢哪位小朋友，为什么？后来有没有改变看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结：我们常常会碰到外表、性格和习惯跟自己不一样的人。这个时候，不要一味地排斥、疏远他，试着慢慢地观察和了解，你就会发现他的优点。说不定最后你们能成为很好的朋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弗洛格吓坏了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阅读《弗洛格吓坏了》一书，激发学生的阅读兴趣，培养学生的课外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拓宽学生的思维，发展学生的想象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读封面图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上有哪些动物，他们在干什么？他们的神情怎样？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示绘本画面，讲述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再读故事，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弗洛格为什么被吓坏了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野兔为什么被吓坏了？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世界上有没有鬼和吓人的怪物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师生对话，分享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平时你有没有觉得什么害怕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遇到害怕的事情时，你是怎样做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小结：每个人都有害怕的时候，不过我们可以变得更勇敢些。如果你心里感到恐惧，就要学着用一些方法来克服，如何朋友或家长说一说，心里想些开心的事情等等，有的方法真的很管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你看起来很好吃》</w:t>
            </w:r>
          </w:p>
        </w:tc>
      </w:tr>
      <w:tr>
        <w:trPr>
          <w:trHeight w:val="2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学生听故事的能力，能够边听边在自己的脑海中浮现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应的画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看图画的细节地方，根据画面想象，感受隐藏在图画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的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受小甲龙对“爸爸”的信任、关爱以及霸王龙对小甲龙的爱。</w:t>
            </w:r>
          </w:p>
        </w:tc>
      </w:tr>
      <w:tr>
        <w:trPr>
          <w:trHeight w:val="9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猜一猜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根据所看动物的特征，猜猜是什么，说说怎么猜出来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画一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脑显示画面：小甲龙孤孤单单地走着，霸王龙举着爪子，凶猛可怕的影子盖住了小甲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情境描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模仿霸王龙凶猛的样子，想象并表演霸王龙吼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画一画心中的霸王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听一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当这个孤零零的、可怜的小甲龙遇到如此凶猛的霸王龙时会发生什么事情呢？指导学生阅读封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利用电子书的方式将绘本《你看起来很好吃》读给学生听，进行绘本阅读，让学生能了解整个故事情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在情节发展的关键地方适当停顿，让学生猜猜看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想一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格画面，说说你看到了什么？想象吉兰泰龙和霸王龙之间的对话。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《猜猜我有多爱你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通过引导学生阅读并讨论《猜猜我有多爱你》，激发学生的阅读兴趣，培养学生良好的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导学生在阅读中积累，提高学生的表达能力。</w:t>
            </w:r>
          </w:p>
        </w:tc>
      </w:tr>
      <w:tr>
        <w:trPr>
          <w:trHeight w:val="10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欣赏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件欣赏《猜猜我有多爱你》中经典有趣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入：看着这些画面，大家能够猜出这本书写的是谁和谁的故事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看这些画面，你知道它们在干什么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阅读绘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老师的带领下阅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借助拼音自己进行阅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分角色演一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生进行分角色朗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桌进行分角色朗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真情对对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了这个故事，肯定大家有话想对爸爸、妈妈说，请你选择一个人，对他说你最想说的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想对爸爸说：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想对妈妈说：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想对奶奶说：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朋友，每本书都是有温度有感情的。让我们与好书相伴，成为一位有智慧、有修养的人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爱心树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识绘本封面及绘本题目，能对绘本中出现的“爱心树”、“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”、“树枝”、“树墩”、“树干”等有初步的感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了解故事的大概内容，能在游戏中表达自己对故事的了解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察父母不计代价，无怨无悔，永无止境的付出。由情境故事带入品格教育，增进亲子关系。</w:t>
            </w:r>
          </w:p>
        </w:tc>
      </w:tr>
      <w:tr>
        <w:trPr>
          <w:trHeight w:val="10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教师自我比作“树精灵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我是从森林里偷偷溜出来的树精灵，我们森林里有许多大树，每棵大树都有一个有趣的故事。你们想听我给你们讲故事吗？我讲故事的时候你们要怎么听呀？”提出听故事的要求：小耳朵要竖起来，小眼睛要看上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习封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绘本的封面，引导学生说出封面的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学生回答，出示“爱心树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看了这个封面，聪明的小朋友肯定能提出很多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教师讲故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课件，教师一边讲故事一边和学生演故事，体验角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情境游戏，体验亲情——爱心树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十年前，森林妈妈把我带到了森林里。今年我生日时，送给森林妈妈一个礼物。森林妈妈可开心了，她对小白兔说：“树精灵的礼物真好。”知道我送的是什么礼物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的礼物是“爱心树叶”，我送给森林妈妈三十张树叶。三十个愿望。比如：妈妈，让我帮你洗碗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想不想在你生日的时候也给妈妈送一片爱心树叶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推荐新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树精灵老师要和大家告别了，下节课我将跟小朋友推荐另一个故事——《逃家的小兔》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逃家的小兔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通过阅读交流，让学生感受无私而伟大的母爱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知道学生根据故事情境想象练说，并复述完整的故事。培养学生的说话兴趣和阅读理解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把观察、想象与阅读经验结合，学编浅显的童话故事，发展学生的想象力和创造力。</w:t>
            </w:r>
          </w:p>
        </w:tc>
      </w:tr>
      <w:tr>
        <w:trPr>
          <w:trHeight w:val="10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创设情境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学们，今天老师给大家介绍两位童话里的人物，（出示兔子形象），他们是谁啊？不过这只兔宝宝非常调皮，还不怎么听妈妈的话呢。兔妈妈可爱自己的宝宝了。他们就住在萝卜地旁边的一个树洞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读图，引入情境练习说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一天，这只调皮的兔宝宝对妈妈说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读图一，练习说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跑到了哪里？这是怎么的沙滩啊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兔宝宝坐在金色柔软的沙滩上，他看到了什么？想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来讲一讲这两幅图的故事，要求用上这两个句式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兔宝宝说：“我要变成</w:t>
            </w:r>
            <w:r>
              <w:rPr>
                <w:sz w:val="24"/>
                <w:u w:val="single"/>
              </w:rPr>
              <w:t>　　　　　　　　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兔妈妈说：“如果你变成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我就变成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读图二，练习说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聪明的兔妈妈想出了什么号半大来保护自己的兔宝宝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她为什么要变成树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拓展想象空间，进一步创编故事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爱孩子的兔妈妈总能想出好办法来保护自己的宝宝。可是，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宝太小太懂事了，他还会变成什么呢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读中感悟，提升明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兔妈妈为什么要这么做呢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你想对这只逃家的小兔说什么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全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只调皮的兔宝宝终于跑累了，于是和兔妈妈一起回到了家里。看来，无论世界有多大，孩子的心有多高，哪怕是跑到天涯海角，孩子永远也跑不出妈妈的视野。即使将来长大了，离开了妈妈的身边，也永远离不开紧紧相随的母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Administrator</cp:lastModifiedBy>
  <cp:lastPrinted>2009-08-27T15:54:00Z</cp:lastPrinted>
  <dcterms:modified xsi:type="dcterms:W3CDTF">2018-09-04T13:24:47Z</dcterms:modified>
  <cp:revision>80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