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-2019</w:t>
      </w:r>
      <w:r>
        <w:rPr>
          <w:sz w:val="32"/>
          <w:szCs w:val="32"/>
        </w:rPr>
        <w:t>学年度第一学期期中考试质量分析</w:t>
      </w:r>
    </w:p>
    <w:p>
      <w:pPr>
        <w:pStyle w:val="Normal"/>
        <w:ind w:left="2500" w:hanging="0"/>
        <w:rPr/>
      </w:pP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八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物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学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张义尧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/>
        <w:t>老师</w:t>
      </w:r>
      <w:r>
        <w:rPr>
          <w:rFonts w:eastAsia="Times New Roman"/>
        </w:rPr>
        <w:t xml:space="preserve">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"/>
        <w:gridCol w:w="1425"/>
        <w:gridCol w:w="1680"/>
        <w:gridCol w:w="2055"/>
        <w:gridCol w:w="1440"/>
        <w:gridCol w:w="1925"/>
        <w:gridCol w:w="8"/>
      </w:tblGrid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建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卷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涵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班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班：</w:t>
            </w:r>
            <w:r>
              <w:rPr>
                <w:sz w:val="24"/>
              </w:rPr>
              <w:t>69.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班：</w:t>
            </w:r>
            <w:r>
              <w:rPr>
                <w:sz w:val="24"/>
              </w:rPr>
              <w:t>7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班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班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8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难易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分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特点等）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章试卷的难易程度为</w:t>
            </w:r>
            <w:r>
              <w:rPr>
                <w:sz w:val="24"/>
              </w:rPr>
              <w:t>0.74</w:t>
            </w:r>
            <w:r>
              <w:rPr>
                <w:sz w:val="24"/>
              </w:rPr>
              <w:t>，其中难中易题目的比例约为</w:t>
            </w:r>
            <w:r>
              <w:rPr>
                <w:sz w:val="24"/>
              </w:rPr>
              <w:t>1:9:23</w:t>
            </w:r>
            <w:r>
              <w:rPr>
                <w:sz w:val="24"/>
              </w:rPr>
              <w:t>，与前面所做的试卷难度差不多，但试题较前几次更注重知识的灵活运用。所以这一部分的题目学生的失分率有点高。试卷结构合理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道客观选择题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道主观题，包括填空题、作图题和实验探究题。考点分布广泛、全面，包含所学的所有内容，如：声音的特征、回声的计算、噪声、物态变化概念、沸腾实验、晶体与非晶体的熔化实验、凝固实验、光的直线传播、红外线、温度计的使用、不准温度计的计算等等。</w:t>
            </w:r>
          </w:p>
        </w:tc>
      </w:tr>
      <w:tr>
        <w:trPr>
          <w:trHeight w:val="41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教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分析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四班这次考试成绩下降较为严重，年级均分</w:t>
            </w:r>
            <w:r>
              <w:rPr>
                <w:sz w:val="24"/>
              </w:rPr>
              <w:t>74.1</w:t>
            </w:r>
            <w:r>
              <w:rPr>
                <w:sz w:val="24"/>
              </w:rPr>
              <w:t>，本班均分</w:t>
            </w:r>
            <w:r>
              <w:rPr>
                <w:sz w:val="24"/>
              </w:rPr>
              <w:t>69.98</w:t>
            </w:r>
            <w:r>
              <w:rPr>
                <w:sz w:val="24"/>
              </w:rPr>
              <w:t>，不及格的人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，最低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分，不及格所占比例很高；班级最高分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，优秀率</w:t>
            </w:r>
            <w:r>
              <w:rPr>
                <w:sz w:val="24"/>
              </w:rPr>
              <w:t>3.8%</w:t>
            </w:r>
            <w:r>
              <w:rPr>
                <w:sz w:val="24"/>
              </w:rPr>
              <w:t>，合格率</w:t>
            </w:r>
            <w:r>
              <w:rPr>
                <w:sz w:val="24"/>
              </w:rPr>
              <w:t>84.9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六班均分</w:t>
            </w:r>
            <w:r>
              <w:rPr>
                <w:sz w:val="24"/>
              </w:rPr>
              <w:t>71</w:t>
            </w:r>
            <w:r>
              <w:rPr>
                <w:sz w:val="24"/>
              </w:rPr>
              <w:t>，不及格人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最低</w:t>
            </w:r>
            <w:r>
              <w:rPr>
                <w:sz w:val="24"/>
              </w:rPr>
              <w:t>53</w:t>
            </w:r>
            <w:r>
              <w:rPr>
                <w:sz w:val="24"/>
              </w:rPr>
              <w:t>分，班级最高分</w:t>
            </w:r>
            <w:r>
              <w:rPr>
                <w:sz w:val="24"/>
              </w:rPr>
              <w:t>87</w:t>
            </w:r>
            <w:r>
              <w:rPr>
                <w:sz w:val="24"/>
              </w:rPr>
              <w:t>，优秀率</w:t>
            </w:r>
            <w:r>
              <w:rPr>
                <w:sz w:val="24"/>
              </w:rPr>
              <w:t>1.9%</w:t>
            </w:r>
            <w:r>
              <w:rPr>
                <w:sz w:val="24"/>
              </w:rPr>
              <w:t>，合格率</w:t>
            </w:r>
            <w:r>
              <w:rPr>
                <w:sz w:val="24"/>
              </w:rPr>
              <w:t>88.9%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四班学生的高频错题主要集中在第二题，利用回声测距，速度的计算以及应用不会，不能举一法三；第四题，速度的计算以及应用不熟悉，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题不确定温度计的计算不会，不能掌握其正确解法，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题仍然是速度的计算以及应用，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题不确定温度计的计算，温度计的使用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六班学生的高频错题主要集中在第二题，利用回声测距，第四题速度的计算以及应用，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题镜面反射和漫反射，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题不确定温度计的计算，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题速度的计算以及应用。</w:t>
            </w:r>
          </w:p>
        </w:tc>
      </w:tr>
      <w:tr>
        <w:trPr>
          <w:trHeight w:val="34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个班有相同的问题存在，缺乏对于知识的灵活应用的能力，对知识的迁移能力也比较弱，还有一部分学生对基础知识点理解不透，相关概念高不清晰。同时对班级的学困生关注不够，重点学生不够突出体现，没有体现教育的公平性；对于作业问题，二次批改做的不够好，没有花更多的时间注重错题上。包括他们的错题整理。</w:t>
            </w:r>
          </w:p>
        </w:tc>
      </w:tr>
      <w:tr>
        <w:trPr>
          <w:trHeight w:val="59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重视物理兴趣的培养，抓好基础知识的教学。充分发挥教材和实验室的作用，巩固和提高学生学习物理的兴趣。提高课堂教学效率，引导学生在理解的基础上加强对物理概念和规律的认识和记忆，并通过适度的练习加以运用和巩固。对学生学习中出现的问题，要有针对性地进行指导训练和总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要加强实验教学，重视理论联系实际。利用现有条件并创建更多条件，让学生有更多参与科学探究的机会，提升他们的动手能力和知识掌握的能力，并且让他们能够规范、熟练地使用实验仪器进行科学探究。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要重视教给学生学习的方法。期中试题“不难”，但较“活”，较好地考查了学生的能力。在教学中要让学生经历物理知识的学习过程，领悟物理方法，养成良好的物理思维习惯，形成解决问题的多种能力。学生只有具备了良好的物理思维和方法，才能对物理现象进行科学、准确、细致的观察和分析，并运用物理知识解决实际问题。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规范学生学习习惯。“细节决定成败”，要切实培养学生良好的学习习惯，并从细节做起，包括听课、实验、答题等各个方面。教育学生对物理术语的表述一定要准确、规范，解答问题一定要简洁、科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每班的“重点学生”要关注到位，作业问题及时高效的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总之，物理教学必须重视培养学生良好的科学素养，优化课堂教学，激励学生求知、创新，才能真正提高学生的综合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25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cp:keywords/>
  <dc:language>en-US</dc:language>
  <cp:lastModifiedBy>张义尧</cp:lastModifiedBy>
  <cp:lastPrinted>2016-12-29T12:26:00Z</cp:lastPrinted>
  <dcterms:modified xsi:type="dcterms:W3CDTF">2018-12-02T09:11:00Z</dcterms:modified>
  <cp:revision>4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