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薛家中心小学清明扫墓活动方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活动目的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缅怀革命先烈，对学生进行革命传统教育和爱国主义教育，特组织本次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 组织部门：</w:t>
      </w:r>
      <w:r>
        <w:rPr>
          <w:rFonts w:ascii="宋体;SimSun" w:hAnsi="宋体;SimSun" w:cs="宋体;SimSun"/>
          <w:szCs w:val="21"/>
        </w:rPr>
        <w:t>薛家中心小学学生工作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活动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（周三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活动地点：</w:t>
      </w:r>
      <w:r>
        <w:rPr>
          <w:rFonts w:ascii="宋体;SimSun" w:hAnsi="宋体;SimSun" w:cs="宋体;SimSun"/>
          <w:szCs w:val="21"/>
        </w:rPr>
        <w:t>天乐陵园烈士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参加对象：</w:t>
      </w:r>
      <w:r>
        <w:rPr>
          <w:rFonts w:ascii="宋体;SimSun" w:hAnsi="宋体;SimSun" w:cs="宋体;SimSun"/>
          <w:szCs w:val="21"/>
        </w:rPr>
        <w:t>五年级全体师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活动主持人：沈涵  仲时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活动过程：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奏国歌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唱队歌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向革命烈士敬献花圈（放音乐）（哀乐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向革命烈士默哀（放音乐）（哀乐） （默哀毕）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讲革命烈士故事（熊子默）唱红歌《妈妈教我一支歌》；诗朗诵《先烈永远活在我们心中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辅导员讲话（袁明明）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烈士墓前宣誓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瞻仰烈士墓碑，敬献小白花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活动保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购买花圈一个（总务处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准备队歌、出旗曲、退旗曲及哀乐（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摄影报道（赵凤英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两辆小车，一辆面包车（总务处安排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 出发时间及人员安排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各学生在校门口集合出发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十、</w:t>
      </w:r>
      <w:r>
        <w:rPr>
          <w:rFonts w:ascii="宋体;SimSun" w:hAnsi="宋体;SimSun" w:cs="宋体;SimSun"/>
          <w:b/>
          <w:kern w:val="0"/>
          <w:szCs w:val="21"/>
        </w:rPr>
        <w:t xml:space="preserve">活动要求：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学生穿校服、系红领巾。要求各中队辅导员在放学前做好任务布置工作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各中队辅导员在活动前，需对“清明扫墓”的有关知识向同学们做好介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各中队辅导员要求对队员做好安全教育工作，要求有组织、有纪律地活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队员活动期间不能大声喧哗、不能随意说笑（尤其是在默哀时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学生可以自带饮用水（一瓶），不带任何食品和饮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用餐巾纸做好一朵小百花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各班要把这次扫墓当作教育契机，</w:t>
      </w:r>
      <w:r>
        <w:rPr>
          <w:rFonts w:ascii="宋体;SimSun" w:hAnsi="宋体;SimSun" w:cs="宋体;SimSun"/>
          <w:kern w:val="0"/>
          <w:szCs w:val="21"/>
        </w:rPr>
        <w:t>对学生进行爱国主义和革命传统教育，教育学生不忘革命先烈，珍惜优越的学习生活条件，树立远大的理想，磨练顽强的意志，练就过硬的本领，成人成才，报效祖国，为社会的发展做出积极的贡献；在活动中对学生进行文明礼仪、团结互助等行为教育，培养学生的集体主义和组织纪律观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36:00Z</dcterms:created>
  <dc:creator>Xtzj.User</dc:creator>
  <dc:description/>
  <cp:keywords/>
  <dc:language>en-US</dc:language>
  <cp:lastModifiedBy>Administrator</cp:lastModifiedBy>
  <cp:lastPrinted>2010-03-26T15:19:00Z</cp:lastPrinted>
  <dcterms:modified xsi:type="dcterms:W3CDTF">2018-03-26T07:31:00Z</dcterms:modified>
  <cp:revision>90</cp:revision>
  <dc:subject/>
  <dc:title>               薛家中心小学清明扫墓活动方案</dc:title>
</cp:coreProperties>
</file>