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eastAsia="zh-CN"/>
        </w:rPr>
        <w:t>五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.12.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文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玉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婷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娟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倩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可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慧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丽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亚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查红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洁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秋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曼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丽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玉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飘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元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徐娟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8:00Z</dcterms:created>
  <dc:creator>微软用户</dc:creator>
  <dc:description/>
  <dc:language>en-US</dc:language>
  <cp:lastModifiedBy>Administrator</cp:lastModifiedBy>
  <dcterms:modified xsi:type="dcterms:W3CDTF">2018-12-07T06:50:33Z</dcterms:modified>
  <cp:revision>2</cp:revision>
  <dc:subject/>
  <dc:title>关于举行女教职工跳绳踢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