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Cs w:val="21"/>
        </w:rPr>
        <w:t>苏教版第</w:t>
      </w:r>
      <w:r>
        <w:rPr>
          <w:rFonts w:cs="ˎ̥;Times New Roman" w:ascii="ˎ̥;Times New Roman" w:hAnsi="ˎ̥;Times New Roman"/>
          <w:b/>
          <w:bCs/>
          <w:szCs w:val="21"/>
        </w:rPr>
        <w:t>12</w:t>
      </w:r>
      <w:r>
        <w:rPr>
          <w:rFonts w:ascii="ˎ̥;Times New Roman" w:hAnsi="ˎ̥;Times New Roman" w:cs="ˎ̥;Times New Roman"/>
          <w:b/>
          <w:bCs/>
          <w:szCs w:val="21"/>
        </w:rPr>
        <w:t>册健康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人体的温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让学生初步了解人体的温度这一概念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使学生知道人的体温正常值的范围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使学生知道怎样测量体温。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具准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影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过程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导入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学们，用你自己的手摸摸自己的脸有什么感觉？和别人握手时又有什么感觉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把你的手放进自己的怀里又有什么感觉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学习新课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节内容，明确什么是温度。及我们身体的温度是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度。并试着体会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 xml:space="preserve">度的感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测体温有哪些方式呢？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人体温度的正常范围是多少？学习用口表测量和用肛表测量的不同之处。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根据课文介绍，人的体温会受哪些因素而稍有波动？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阅读讨论以下问题：低热、中热、高热、超高热的范围分别是多少？当我们体温不正常时，应该怎么办？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学生阅读讨论，大组交流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如果我们感觉到身体不舒服时，怎样来替自己测量体温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阅读讨论，交流，掌握步骤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教师提醒测量体温时的注意要点：测量体温就在饭后半小时及安静状态下进行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总结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4:00Z</dcterms:created>
  <dc:creator>微软中国</dc:creator>
  <dc:description/>
  <cp:keywords/>
  <dc:language>en-US</dc:language>
  <cp:lastModifiedBy>微软中国</cp:lastModifiedBy>
  <dcterms:modified xsi:type="dcterms:W3CDTF">2008-06-17T03:12:00Z</dcterms:modified>
  <cp:revision>2</cp:revision>
  <dc:subject/>
  <dc:title>苏教版第12册健康教案</dc:title>
</cp:coreProperties>
</file>