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三年主动发展规划总结评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.9——2018.6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6"/>
        <w:gridCol w:w="1598"/>
        <w:gridCol w:w="1420"/>
        <w:gridCol w:w="1420"/>
        <w:gridCol w:w="1421"/>
        <w:gridCol w:w="142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学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荣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二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年度目标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教坛新秀”或“教学能手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年度考核“优秀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学年至少撰写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，并积极参加论文评比或发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积极申报和参加市级区级基本功、评优课、公开课教学的评比和竞赛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校田径队能在区、市比赛中取得突破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度考核“优秀”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获新北区“骏马杯”基本功比赛三等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《分组策略在小学体育合作教学中的实施性研究》获新北区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教育教学论文评比中获二等奖；《小学体育教学中分组合作策略的研究》获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“蓝天杯”三等奖；《浅谈</w:t>
            </w:r>
            <w:r>
              <w:rPr>
                <w:sz w:val="24"/>
              </w:rPr>
              <w:t>IPAD</w:t>
            </w:r>
            <w:r>
              <w:rPr>
                <w:sz w:val="24"/>
              </w:rPr>
              <w:t>在小学体育教学中的应用》获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现代教育技术装备管理研究论文三等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、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执教校级公开课两节；区级督导课两节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执教的田径队获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区中小学生田径运动会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；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区中小学生田径运动会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名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忠诚教育事业，热爱本职工作，对教育教学工作责任心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专项田径，对田径项目比较精通，同时在大学期间基本掌握了体育教师必须具备的各项运动技能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过本科四年、研究生三年的学习，掌握了一定的体育教学理论和运动训练理论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获得“教坛新秀”或“教学能手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发表过论文；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、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没有参加论文评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区基本功比赛没有获得过一等奖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、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没有执教区级、校级公开课。</w:t>
            </w:r>
          </w:p>
        </w:tc>
      </w:tr>
      <w:tr>
        <w:trPr>
          <w:trHeight w:val="21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报材料不厚实，论文、公开课太少，基本功比赛没有获得过一等奖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由于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怀孕生宝宝，所以没有上公开课和撰写论文。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措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教学能手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学年至少撰写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，并积极参加论文评比或发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积极申报和参加市级区级基本功、评优课、公开课教学的评比和竞赛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校田径队能在区、市比赛中取得突破。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措施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多听课，多上课，积极参加体育教学研讨活动，积极反思，积累经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利用业余时间抓紧学习体育教育理论，提高自身的理论水平和科研能力，为撰写论文打下扎实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积极申报论文评比和公开课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有针对性的进行选材，组建梯队，科学训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46:00Z</dcterms:created>
  <dc:creator>X</dc:creator>
  <dc:description/>
  <cp:keywords/>
  <dc:language>en-US</dc:language>
  <cp:lastModifiedBy>USER-</cp:lastModifiedBy>
  <dcterms:modified xsi:type="dcterms:W3CDTF">2018-06-20T01:47:00Z</dcterms:modified>
  <cp:revision>3</cp:revision>
  <dc:subject/>
  <dc:title>附件1：</dc:title>
</cp:coreProperties>
</file>