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有效的阅读活动，从小培养学生对英语及英语学习的兴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授人以渔，培养学生英语学习的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良好的行为习惯，形成健康的个性心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提高学生的整体素质，为学习英语打好基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通过校本课活动，使学生的特长得到更好的发展，进一步提高学生语音语调的准确性，丰富学生的词汇量，提高学生的口语表达能力及阅读能力，形成一定的阅读策略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我们将根据学校的具体情况有计划有目的的开展活动，重视教学质量，调动学生的极积性，努力把快乐英语活动搞得有声有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的主要内容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《同步拓展阅读》为主体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版英语电影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增加学生的英语学习兴趣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兴趣是学生的内驱力，引发学生浓厚的情感是学好英语的关键。在本学期的英语校本活动中，如何将这种兴趣保持下去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是本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工作的重点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为此我们将使用《同步拓展阅读》，以新的切入点进行英语教育，并运用学生喜欢的方式进行授课，使学生感觉到学习英语是一件好玩又有趣的事，从而对英语产生了浓厚的兴趣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提高学生的英语知识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对英语的了解主要是通过教材的知识传授，但随着英语在中国的普及，很多时候对我们生活起实际作用的英语知识书本上并不一定有，所以在兴趣活动中拓展学生的英语知识也是重要的内容之一。我们科组通过多种途径获取各种英语资料来丰富学生的知识，让学生多接受生活中常用的英语，让学生更好的理解英语的实用性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提高学生的阅读理解能力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年级学生必须具备相应的阅读能力，所以校本课将主要针对提高学生的阅读能力，形成相应的阅读策略入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培养学生学习英语的习惯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国著名哲学家弗兰西斯．培根说</w:t>
            </w:r>
            <w:r>
              <w:rPr>
                <w:rFonts w:cs="宋体;SimSun" w:ascii="宋体;SimSun" w:hAnsi="宋体;SimSun"/>
                <w:bCs/>
                <w:sz w:val="24"/>
              </w:rPr>
              <w:t>:“</w:t>
            </w:r>
            <w:r>
              <w:rPr>
                <w:rFonts w:ascii="宋体;SimSun" w:hAnsi="宋体;SimSun" w:cs="宋体;SimSun"/>
                <w:bCs/>
                <w:sz w:val="24"/>
              </w:rPr>
              <w:t>习惯真是一种顽强而巨大的力量，它可以主宰人生。人自幼就应该通过完美的教育，去建立一种良好的习惯。”因此对于刚接触英语的孩子来说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培养一种良好的学习英语的习惯是多么的重要。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性评价，每节课均有阅读练习，并且有培养学生听力和口语的原版电影。有同桌互评，小组评价，老师评价等。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训练，上课具体要求。 讲解高年级阅读的特点和要求程度。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,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3,4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5,6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7,8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9,10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1,1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3,14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5,16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7,18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19,20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同步拓展阅读》</w:t>
            </w:r>
            <w:r>
              <w:rPr>
                <w:rFonts w:cs="宋体;SimSun" w:ascii="宋体;SimSun" w:hAnsi="宋体;SimSun"/>
                <w:sz w:val="24"/>
              </w:rPr>
              <w:t>Passage21,2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陆文洁</cp:lastModifiedBy>
  <dcterms:modified xsi:type="dcterms:W3CDTF">2018-09-01T03:00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