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1776"/>
        <w:jc w:val="both"/>
        <w:rPr/>
      </w:pPr>
      <w:r>
        <w:rPr>
          <w:rFonts w:ascii="宋体" w:hAnsi="宋体" w:cs="宋体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color w:val="000000"/>
          <w:kern w:val="0"/>
          <w:sz w:val="30"/>
          <w:szCs w:val="30"/>
        </w:rPr>
        <w:t>计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8"/>
        <w:gridCol w:w="1727"/>
        <w:gridCol w:w="3390"/>
        <w:gridCol w:w="965"/>
        <w:gridCol w:w="1507"/>
        <w:gridCol w:w="2653"/>
      </w:tblGrid>
      <w:tr>
        <w:trPr>
          <w:trHeight w:val="316" w:hRule="atLeas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   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我给江主席献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教时</w:t>
            </w:r>
          </w:p>
        </w:tc>
      </w:tr>
      <w:tr>
        <w:trPr>
          <w:trHeight w:val="316" w:hRule="atLeas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指导学生抓住重点词语理解课文内容，体会作者在香港回归之时的自豪感以及给江主席献花时的幸福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理解课文内容，激发学生爱戴江主席和热爱祖国的感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通过朗读，激发学生爱戴国家领袖和热爱祖国的思想感情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体会作者在香港回归之时的自豪感以及给江主席献花时的幸福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激发学生爱戴国家领袖和热爱祖国的思想感情。</w:t>
            </w:r>
          </w:p>
        </w:tc>
      </w:tr>
      <w:tr>
        <w:trPr>
          <w:trHeight w:val="316" w:hRule="atLeast"/>
        </w:trPr>
        <w:tc>
          <w:tcPr>
            <w:tcW w:w="111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收集的香港“屈辱史”的资料。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由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所得。</w:t>
            </w:r>
          </w:p>
        </w:tc>
      </w:tr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过程推进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导入，观看录像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通过上节课的学习，你知道了什么？可以用哪些词语形容当时人们特别是姜咪咪的心情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观看录象，展现香港回归的过程。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自由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说自己的感受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激动万分、无比兴奋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欣喜若狂、热泪盈眶、幸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自学课文，感知课文内容，</w:t>
            </w:r>
            <w:r>
              <w:rPr>
                <w:rFonts w:ascii="宋体" w:hAnsi="宋体" w:cs="宋体"/>
                <w:color w:val="000000"/>
                <w:sz w:val="24"/>
              </w:rPr>
              <w:t>师生对话，深入体会香港人民的思想感情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学习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等待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一部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自学课文，把能表现香港人民激动兴奋心情的句子，用波浪线划下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从哪些语句可以看出人们激动、喜悦的心情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指导朗读：长久等待了一个世纪，来了，来了，中央代表团的专机出现了，人们的心情更加激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习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献花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中央代表团乘坐的专机降落了，此时此刻他们的心情又是怎样的呢？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联系文本体会心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将自己的感情宣泄表达出来，再有感情地朗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让我们看看当时欢迎的场面。（中间可以插入录象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再次有感情地朗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理解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在回归的日子里，洗刷了百年耻辱的香港人，受次迎接自己的国家元首，怎能不欣喜如狂、激动万分呢？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（出示相关资料）看来这些资料，你有什么感受呢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指导朗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忘不了”部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代表二百万青少年献花，心情更加激动，从哪里可以看出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理解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我就像一个失散多年的孩子重又回到了母亲的怀抱，顿时感到一股暖流流遍了全身。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读课文，划出相关的句子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“兴高采烈” “秩序井然”“顾不得”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别读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上下文体会我的心情。（激动、兴奋…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别读、齐读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读  体会人们心情的激动及对江主席一行的欢迎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换角色：终于盼到了这一天…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录像，实景体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示学生收集到的资料，谈感受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性化朗读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读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节，抓住关键句、词理解“孩子”“母亲”的象征意义，理解整句话。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捧着准备献给江主席的鲜花，又是兴奋，又是激动，竟顾不得擦一下脸上的雨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指导有感情地朗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想一想，此时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的心情为什么这样高兴、激动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人们仅仅是今天在等待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会心情推进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说说从什么地方可以看出，当时人民的激动的心情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理解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沸腾起来了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：你仿佛看到什么？听到什么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理解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欢迎！欢迎！热烈欢迎！</w:t>
            </w:r>
            <w:r>
              <w:rPr>
                <w:rFonts w:ascii="宋体" w:hAnsi="宋体" w:cs="宋体"/>
                <w:color w:val="000000"/>
                <w:sz w:val="24"/>
              </w:rPr>
              <w:t>……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如果你是香港的百姓，你会怎样说？（展现情景）</w:t>
            </w:r>
          </w:p>
        </w:tc>
      </w:tr>
      <w:tr>
        <w:trPr>
          <w:trHeight w:val="1701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拓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置作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围绕“香港的昨天、今天、明天”出一期手抄报，或开一个主题班会。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感受“反复”的作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等待     兴奋激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我给江主席献花       献花      激动万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幸福      永生难忘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