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color w:val="000000"/>
          <w:sz w:val="32"/>
        </w:rPr>
        <w:t>学生安全管理制度</w:t>
      </w:r>
      <w:r>
        <w:rPr>
          <w:b/>
          <w:sz w:val="32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为了进一步规范学校安全</w:t>
      </w:r>
      <w:r>
        <w:rPr>
          <w:color w:val="000000"/>
          <w:szCs w:val="24"/>
        </w:rPr>
        <w:t>教育工作</w:t>
      </w:r>
      <w:r>
        <w:rPr>
          <w:color w:val="000000"/>
          <w:szCs w:val="24"/>
        </w:rPr>
        <w:t>，确保全体学生的人身、财产安全，使全体学生</w:t>
      </w:r>
      <w:r>
        <w:rPr>
          <w:color w:val="000000"/>
          <w:szCs w:val="24"/>
        </w:rPr>
        <w:t>增强安全意识，</w:t>
      </w:r>
      <w:r>
        <w:rPr>
          <w:color w:val="000000"/>
          <w:szCs w:val="24"/>
        </w:rPr>
        <w:t>特制定本制度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1</w:t>
      </w:r>
      <w:r>
        <w:rPr>
          <w:szCs w:val="24"/>
        </w:rPr>
        <w:t>.</w:t>
      </w:r>
      <w:r>
        <w:rPr>
          <w:color w:val="000000"/>
          <w:szCs w:val="24"/>
        </w:rPr>
        <w:t>注意路途安全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学</w:t>
      </w:r>
      <w:r>
        <w:rPr>
          <w:color w:val="000000"/>
          <w:szCs w:val="24"/>
        </w:rPr>
        <w:t>生出入校门，一律凭学生证。无证出校发生事故的，由门卫或值日教师负责；持虚假证件出校的，由班主任负责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生放学、上学途中必须严格遵守交通法规，注意交通安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生放学、上学途中不得从事有安全隐患的活动，不得随意逗留，不得私自游泳，不得疯赶打闹、打架斗殴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注意设施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上下楼梯必须轻走慢行、靠右避让；严禁学生在楼梯上追逐嬉戏、故意挤撞</w:t>
      </w:r>
      <w:r>
        <w:rPr>
          <w:szCs w:val="24"/>
        </w:rPr>
        <w:t>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严禁攀爬、翻越门窗、高物，严禁学生到楼顶、危险建筑物、锅炉房、电力备等有危险性的场所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学校所有仪器设备、体育设施必须在教师的指导下使用，严格按照安全规程操作，不得私自、违规使用仪器设备和体育设施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注意消防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严禁学生在教室、寝室及校园公共场所玩火、点蜡烛、燃放烟花鞭炮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严禁学生在教室、实验室等有电源的地方私接电源、更换电器，严禁学生使用学校统一配置以外的任何用电设施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>注意饮食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加强</w:t>
      </w:r>
      <w:r>
        <w:rPr>
          <w:color w:val="000000"/>
          <w:szCs w:val="24"/>
        </w:rPr>
        <w:t>学</w:t>
      </w:r>
      <w:r>
        <w:rPr>
          <w:color w:val="000000"/>
          <w:szCs w:val="24"/>
        </w:rPr>
        <w:t>生的饮食管理，要求</w:t>
      </w:r>
      <w:r>
        <w:rPr>
          <w:color w:val="000000"/>
          <w:szCs w:val="24"/>
        </w:rPr>
        <w:t>不回家吃饭的学生</w:t>
      </w:r>
      <w:r>
        <w:rPr>
          <w:color w:val="000000"/>
          <w:szCs w:val="24"/>
        </w:rPr>
        <w:t>在校内就餐，强调学生饮用开水，不喝生水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自觉学习食品卫生常识教育，要求学生购买食物、饮品时，认清厂家、生产日期、保质期，学会识别假冒伪劣、腐烂变质的商品；发生中毒征兆及时报告学校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要求学生积极参与对学校食堂、商店的卫生监督，发现“三无”产品、变质产品，及时报告学校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5.</w:t>
      </w:r>
      <w:r>
        <w:rPr>
          <w:color w:val="000000"/>
          <w:szCs w:val="24"/>
        </w:rPr>
        <w:t>学会自我保护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全体学生应妥善保管自已的钱物，确保财产安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各班教室应安排专人开门、锁门，室内人员离开时要随时锁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会自我保护，遇有人调皮敲诈、抢劫，要机智、沉着、注意认准特征，采用呼救等手段摆脱纠缠，并及时报告学校。</w:t>
      </w:r>
      <w:r>
        <w:rPr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9:00Z</dcterms:created>
  <dc:creator>User</dc:creator>
  <dc:description/>
  <cp:keywords/>
  <dc:language>en-US</dc:language>
  <cp:lastModifiedBy>龙行天下</cp:lastModifiedBy>
  <dcterms:modified xsi:type="dcterms:W3CDTF">2016-07-23T13:46:00Z</dcterms:modified>
  <cp:revision>3</cp:revision>
  <dc:subject/>
  <dc:title>学生安全、卫生管理制度 </dc:title>
</cp:coreProperties>
</file>