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薛家中心小学特殊学生档案（</w:t>
      </w:r>
      <w:r>
        <w:rPr/>
        <w:t xml:space="preserve">2018.1 </w:t>
      </w:r>
      <w:r>
        <w:rPr/>
        <w:t>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2"/>
        <w:gridCol w:w="1141"/>
        <w:gridCol w:w="1083"/>
        <w:gridCol w:w="1113"/>
        <w:gridCol w:w="1075"/>
        <w:gridCol w:w="1170"/>
      </w:tblGrid>
      <w:tr>
        <w:trPr>
          <w:trHeight w:val="9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61695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家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玉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越详细越好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接手以来，邀请过好几次，但父母从来不来学校与老师交流，只有老师打电话给家长多次才接两次，因此对该生的家庭情况不甚详细了解，只知父母都是有正常工作的，妈妈有时会出差。妈妈对这个孩子是不管的，有一次在电话里说不认识赵家心这个人，自己也与他没有关系，让他爸爸来管他，但是也没有看到爸爸有管教的痕迹。                 </w:t>
            </w:r>
          </w:p>
        </w:tc>
      </w:tr>
      <w:tr>
        <w:trPr>
          <w:trHeight w:val="2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生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为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客观具体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是非观念，不懂对错，任性妄为，没有任何管束。不时会做出一些很傻很痴的事。每天在教室和学校惹事，有时控制不住自己会发出怪叫声，下课在教室和走廊奔跑追逐，以骚扰同学为乐。喜欢看漫画类书籍。如果有此类书籍，上课时才能安静看书，不影响他人，否则就会影响课堂秩序。上课完全不听，作业完全不做，在座位上要么睡觉，要么看书，吃零食。有时会不去上课，私自留在教室里；辅导课时间会不在教室，独自在校园游荡或玩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教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教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向前任班主任了解其各方面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玉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其遵守学校常规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玉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其不吃零食，保持座位整洁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玉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其课间不能追逐打闹，时刻注意安全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玉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其遵守课堂常规，不影响课堂秩序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玉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遵守学校各项常规，分清是非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玉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其与同学和睦相处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玉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其遵守常规，不乱扔垃圾，中午不能出去游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玉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0:00Z</dcterms:created>
  <dc:creator>AutoBVT</dc:creator>
  <dc:description/>
  <cp:keywords/>
  <dc:language>en-US</dc:language>
  <cp:lastModifiedBy>lenovo</cp:lastModifiedBy>
  <cp:lastPrinted>2018-01-15T14:55:00Z</cp:lastPrinted>
  <dcterms:modified xsi:type="dcterms:W3CDTF">2018-01-16T09:00:00Z</dcterms:modified>
  <cp:revision>9</cp:revision>
  <dc:subject/>
  <dc:title>新北区薛家中心小学特殊学生档案（2018</dc:title>
</cp:coreProperties>
</file>