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薛家中心小学研讨课教学设计方案</w:t>
      </w:r>
    </w:p>
    <w:tbl>
      <w:tblPr>
        <w:tblW w:w="10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390"/>
        <w:gridCol w:w="589"/>
        <w:gridCol w:w="2414"/>
        <w:gridCol w:w="828"/>
        <w:gridCol w:w="2339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册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菊花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一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班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43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唐静亚</w:t>
            </w:r>
          </w:p>
        </w:tc>
      </w:tr>
      <w:tr>
        <w:trPr>
          <w:trHeight w:val="1684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认识本课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生字，会写田字格里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生字，两条绿线内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字只识不写。掌握新笔画斜钩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学习用普通话正确、流利地朗读课文。练习用自然连贯的语调朗读长句子。读出逗号与句号不同的停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认识自然段，学习标注自然段序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目标设计依据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/>
                <w:b/>
                <w:szCs w:val="21"/>
              </w:rPr>
              <w:t>1.</w:t>
            </w:r>
            <w:r>
              <w:rPr>
                <w:rFonts w:cs="Tahoma"/>
                <w:b/>
                <w:szCs w:val="21"/>
              </w:rPr>
              <w:t>教材分析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  <w:t>《看菊花》是一篇赞美秋菊的课文。相比之前的儿歌、韵文，本课语言平实、规范。学习用普通话正确、流利地朗读课文。练习用自然连贯的语调朗读长句子，读出逗号的停顿。教师可以通过范读全文帮助学生整体感知课文，体会本课语言多是生活中常用的句式和语汇，如第一自然段是学生与人交流常说的一种句式，朗读时，可以用像说话一样的语气自热地朗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分析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  <w:t>相对于之前的儿歌，本课应注重指导长句子的朗读，如第二自然段中的第二句话，可以通过范读引导学生既要读连贯又要读出逗号的停顿，可以结合插图体会人们看不同颜色、不同数量的菊花时视线在转换。从一朵朵到一片片，范围越来越大，语气也需要稍稍加重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  <w:t>认识自然段，学习标注自然段序号。本课为首次出现的叙述性短文，为便于学习，需要让学生了解自然段。教师可以直接告诉学生自然段的区分以开头空两格为明显标志，可以带学生在自然段开头标注上序号，知道本课有四个自然段。</w:t>
            </w:r>
          </w:p>
          <w:p>
            <w:pPr>
              <w:pStyle w:val="Normal"/>
              <w:ind w:left="357" w:firstLine="34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  <w:t>课文的重点仍在识字，在教授时，主要采用随文识字的方式，帮助学生掌握“我、去、片、开”这几个字的读音、笔顺和运用，并对“可、也、不”这几个字渗透小组合作识字的方法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方式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规性积累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听句训练：秋天，五颜六色的菊花开放了。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开火车、评价、集体说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趣导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谈话导入，引出“菊花”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板书课题，感知二会字：看、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读课题。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倾听，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书空课题，识记二会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齐读课题，读出高兴的心情。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拨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菊花”，都是草字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看”，动作“手搭目上” 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初读课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初读课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范读，生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要求，生自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标小节号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倾听范读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自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标小节，同桌互查。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第一小节，指导朗读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相机指导识记“去、我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第二小节，指导朗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欣赏菊花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园里的菊花怎么样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什么颜色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逐步出示句子①“公园里的菊花好看极了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“</w:t>
            </w:r>
            <w:r>
              <w:rPr>
                <w:rFonts w:ascii="宋体;SimSun" w:hAnsi="宋体;SimSun" w:cs="宋体;SimSun"/>
                <w:sz w:val="24"/>
              </w:rPr>
              <w:t>黄的，白的，淡绿的，紫红的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“</w:t>
            </w:r>
            <w:r>
              <w:rPr>
                <w:rFonts w:ascii="宋体;SimSun" w:hAnsi="宋体;SimSun" w:cs="宋体;SimSun"/>
                <w:sz w:val="24"/>
              </w:rPr>
              <w:t>一朵朵，一丛丛，一片片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“</w:t>
            </w:r>
            <w:r>
              <w:rPr>
                <w:rFonts w:ascii="宋体;SimSun" w:hAnsi="宋体;SimSun" w:cs="宋体;SimSun"/>
                <w:sz w:val="24"/>
              </w:rPr>
              <w:t>它们正迎着深秋的寒风开放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导识记生字“片” “开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读第三四小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示生字“可，也，不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、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老师领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生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读第二小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菊花图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火车读，小评委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读，读准变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生比赛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书空笔顺，开花，小组讨论交流量词搭配“一片（ ）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准另一个读音</w:t>
            </w:r>
            <w:r>
              <w:rPr>
                <w:rFonts w:cs="宋体;SimSun" w:ascii="宋体;SimSun" w:hAnsi="宋体;SimSun"/>
                <w:sz w:val="24"/>
              </w:rPr>
              <w:t>piān</w:t>
            </w:r>
            <w:r>
              <w:rPr>
                <w:rFonts w:ascii="宋体;SimSun" w:hAnsi="宋体;SimSun" w:cs="宋体;SimSun"/>
                <w:sz w:val="24"/>
              </w:rPr>
              <w:t>：动画片、照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，读出节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交流最难读的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妙的记字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精彩的运用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预设：读准轻声：“早晨”，“爸爸妈妈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：云加竖，反义词：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“去”说一说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：表示自己。用身体摆一个“我”，认识新笔画“斜钩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评后鼻音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五颜六色，五彩缤纷，千姿百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“一”的变调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朵朵”、“丛丛”、“片片”重叠的用法，强调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一片饼干；一片雪花；一片荷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薄薄的东西用“片”，片的古文字，就像被劈开的木头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四：巩固生字，指导书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示生字卡片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指导书写：我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记生字，开火车读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看范写，交流发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描红书写</w:t>
            </w:r>
            <w:r>
              <w:rPr>
                <w:rFonts w:cs="宋体;SimSun" w:ascii="宋体;SimSun" w:hAnsi="宋体;SimSun"/>
                <w:szCs w:val="18"/>
              </w:rPr>
              <w:t>--</w:t>
            </w:r>
            <w:r>
              <w:rPr>
                <w:rFonts w:ascii="宋体;SimSun" w:hAnsi="宋体;SimSun" w:cs="宋体;SimSun"/>
                <w:szCs w:val="18"/>
              </w:rPr>
              <w:t>展评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18"/>
              </w:rPr>
              <w:t>关注起笔、斜钩的位置</w:t>
            </w:r>
          </w:p>
        </w:tc>
      </w:tr>
      <w:tr>
        <w:trPr>
          <w:trHeight w:val="1901" w:hRule="atLeast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1:00Z</dcterms:created>
  <dc:creator>lenovo</dc:creator>
  <dc:description/>
  <cp:keywords/>
  <dc:language>en-US</dc:language>
  <cp:lastModifiedBy>微软中国</cp:lastModifiedBy>
  <dcterms:modified xsi:type="dcterms:W3CDTF">2008-12-25T16:25:00Z</dcterms:modified>
  <cp:revision>16</cp:revision>
  <dc:subject/>
  <dc:title/>
</cp:coreProperties>
</file>