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</w:t>
      </w:r>
    </w:p>
    <w:p>
      <w:pPr>
        <w:pStyle w:val="Normal"/>
        <w:jc w:val="center"/>
        <w:rPr/>
      </w:pPr>
      <w:r>
        <w:rPr>
          <w:lang w:val="en-US" w:eastAsia="zh-CN"/>
        </w:rPr>
        <w:t>常州市新北区</w:t>
      </w:r>
      <w:r>
        <w:rPr/>
        <w:t>安家中心小学</w:t>
      </w:r>
      <w:r>
        <w:rPr>
          <w:rFonts w:eastAsia="Times New Roman"/>
        </w:rPr>
        <w:t xml:space="preserve">  </w:t>
      </w:r>
      <w:r>
        <w:rPr/>
        <w:t>季亚芬</w:t>
      </w:r>
    </w:p>
    <w:p>
      <w:pPr>
        <w:pStyle w:val="Normal"/>
        <w:ind w:firstLine="420"/>
        <w:rPr/>
      </w:pPr>
      <w:r>
        <w:rPr/>
        <w:t>前些日子，和一位老师聊到“和”文化，那老师说，“家”文化还没弄懂到底是怎么回事，现在又搞“和”文化</w:t>
      </w:r>
      <w:r>
        <w:rPr/>
        <w:t>?</w:t>
      </w:r>
      <w:r>
        <w:rPr/>
        <w:t>当时我深有同感。直至认真阅读了习总书记的《习近平眼里的“家”</w:t>
      </w:r>
    </w:p>
    <w:p>
      <w:pPr>
        <w:pStyle w:val="Normal"/>
        <w:ind w:firstLine="420"/>
        <w:rPr/>
      </w:pPr>
      <w:r>
        <w:rPr/>
        <w:t>》、《习近平用“和”文化构建人类命运共同体》、《习近平：培育崇德向善风气</w:t>
      </w:r>
      <w:r>
        <w:rPr>
          <w:rFonts w:eastAsia="Times New Roman"/>
        </w:rPr>
        <w:t xml:space="preserve"> </w:t>
      </w:r>
      <w:r>
        <w:rPr/>
        <w:t>建设和谐文明国度》这三篇文章后，我才对学校的“家”文化、“和”文化有了一些不成熟的想法。</w:t>
      </w:r>
    </w:p>
    <w:p>
      <w:pPr>
        <w:pStyle w:val="Normal"/>
        <w:ind w:firstLine="420"/>
        <w:rPr/>
      </w:pPr>
      <w:r>
        <w:rPr/>
        <w:t>在《习近平眼里的“家”》一文中，习近平总书记强调，“家庭是社会的细胞。家庭和睦则社会安定，家庭幸福则社会祥和，家庭文明则社会文明。我们要认识到，千家万户都好，国家才能好，民族才能好。</w:t>
      </w:r>
      <w:r>
        <w:rPr/>
        <w:t>”</w:t>
      </w:r>
      <w:r>
        <w:rPr/>
        <w:t>迁移到我们学校，我认为，每一个班集体是我们这个学校的细胞。作为班主任，我要做好每一个孩子的家长，重言传、重身教，教知识、育品德，我要用自身的言谈举止，用自身的人格魅力，来陶冶孩子的情操，影响孩子的行为；营造一个充满正能力的、充满安全感的、积极向上的班集体，为和谐的安家小学这个大家庭助力。</w:t>
      </w:r>
    </w:p>
    <w:p>
      <w:pPr>
        <w:pStyle w:val="Normal"/>
        <w:ind w:firstLine="420"/>
        <w:rPr/>
      </w:pPr>
      <w:r>
        <w:rPr/>
        <w:t>在《习近平用“和”文化构建人类命运共同体》一文中。习近平以“和平、和合、和谐”的价值观为核心，以“和平发展，和谐相处、合作共赢”的理念为国际交往准则，以不同文明的平等包容、相互借鉴为基础，逐步打破民族国家的限制，推进民主、公平、正义的国际新秩序，构建全球经济与政治、文化与文明、命运与生命共同体，从而实现“为万世开太平”的人类永久和平愿景。</w:t>
      </w:r>
    </w:p>
    <w:p>
      <w:pPr>
        <w:pStyle w:val="Normal"/>
        <w:ind w:firstLine="420"/>
        <w:rPr/>
      </w:pPr>
      <w:r>
        <w:rPr/>
        <w:t>我校也在努力构建“和”文化。构建和文化的话语体系，让核心素养真正转化为师生可以去做的行为指标，形成可以指导师生去落实到实际行动中的手册。我觉得这个愿望是很好的，但是我有点悲观。</w:t>
      </w:r>
    </w:p>
    <w:p>
      <w:pPr>
        <w:pStyle w:val="Normal"/>
        <w:ind w:firstLine="420"/>
        <w:rPr/>
      </w:pPr>
      <w:r>
        <w:rPr/>
        <w:t>记得上学期一次家长会上，有一位家长在我们设计的家校反馈表上就提出了质疑。他说，家长会听到的都是有关学习的，怎么没有一点是关于思想品德的</w:t>
      </w:r>
      <w:r>
        <w:rPr/>
        <w:t>?</w:t>
      </w:r>
      <w:r>
        <w:rPr/>
        <w:t>说实在话当时我蛮受震动的。确实，我原本也准备了一些关于文明礼貌，认真值日等方面的内容。但由于时间不够就省略了这部分内容。这种现象当然不是只存在我身上。在成绩唯上的大环境下，我们把更多的时间用在了抓教学，而忽视了教育。在应试教育的大背景下，学校要成绩，教师要成绩，学生要成绩，而成绩是怎么来的并不重要。构建“和”文化真的能做到吗？</w:t>
      </w:r>
    </w:p>
    <w:p>
      <w:pPr>
        <w:pStyle w:val="Normal"/>
        <w:ind w:firstLine="420"/>
        <w:rPr/>
      </w:pPr>
      <w:r>
        <w:rPr/>
        <w:t>认真阅读习近平总书记在《培育崇德向善风气</w:t>
      </w:r>
      <w:r>
        <w:rPr>
          <w:rFonts w:eastAsia="Times New Roman"/>
        </w:rPr>
        <w:t xml:space="preserve"> </w:t>
      </w:r>
      <w:r>
        <w:rPr/>
        <w:t>建设和谐文明国度》一文后，我对“和”文化的构建又有了信心。习近平总书记在《培育崇德向善风气</w:t>
      </w:r>
      <w:r>
        <w:rPr>
          <w:rFonts w:eastAsia="Times New Roman"/>
        </w:rPr>
        <w:t xml:space="preserve"> </w:t>
      </w:r>
      <w:r>
        <w:rPr/>
        <w:t>建设和谐文明国度》一文中指出，道德是社会关系的基石，是人际和谐的基础。我想如果领导对教师少一些冠冕堂皇的官话，多一份真心的体恤；教师对领导少一些抱怨，多一份设身处地的理解；教师与教师少一些恶性竞争，多一份真诚合作，；教师对学生少一些严苛，多一份包容。如果我们从上而下都能坚持正确的价值取向，弘扬真善美、贬斥假恶丑、讲正气、作奉献。构建“和”文化只是时间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7:00Z</dcterms:created>
  <dc:creator>czjyf</dc:creator>
  <dc:description/>
  <dc:language>en-US</dc:language>
  <cp:lastModifiedBy>czjyf</cp:lastModifiedBy>
  <dcterms:modified xsi:type="dcterms:W3CDTF">2018-12-18T02:20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