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青春法治进行时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俗话说得好“国有国法，家有家法”，法律与我们的生活息息相关，我们要做到尊法、守法、用法，做社会主义法治的忠实崇尚者、自觉遵守者、坚定捍卫者，时刻牢记法律。因此国家还专门为未成年人制定了《未成年人保护法》、《预防未成年人犯罪法》等法律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"</w:t>
      </w:r>
      <w:r>
        <w:rPr/>
        <w:t>勿以善小而不为，勿以恶小而为之</w:t>
      </w:r>
      <w:r>
        <w:rPr/>
        <w:t>"</w:t>
      </w:r>
      <w:r>
        <w:rPr/>
        <w:t>，现在的小学生自控能力很差，不知道什么是对的，什么是错的，经常会做一些违法的事情。所以孩子的第一担保人就要管好自己的孩子，不让孩子走进违法之途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我在网上看到了这样一个真实的故事</w:t>
      </w:r>
      <w:r>
        <w:rPr/>
        <w:t>: 16</w:t>
      </w:r>
      <w:r>
        <w:rPr/>
        <w:t>岁的小兴，自打接触网络游戏</w:t>
      </w:r>
      <w:r>
        <w:rPr/>
        <w:t>CS</w:t>
      </w:r>
      <w:r>
        <w:rPr/>
        <w:t>后，就着了迷，经常往网吧里钻。苦于家里管得严，小兴就想出这么一招：每天一大早打着上学的旗号，背着书包直奔网吧，差不多到放学点儿了再回家。就这样持续了半年多时间，小兴不仅把父亲给的学费等都送进了网吧，还因为钱不够，不断向父亲索要周末补习费等各种费用。后来到期末，小兴拿不回成绩单，父亲起疑找到学校，才知道儿子竟然已经半年没有上学，学校也没有和家长沟通！而就在小兴父亲深受打击的时候，又传来另一个“噩耗”：小兴因为上网缺钱，从家里拿了水果刀去打劫了一名女中学生身上的</w:t>
      </w:r>
      <w:r>
        <w:rPr/>
        <w:t>20</w:t>
      </w:r>
      <w:r>
        <w:rPr/>
        <w:t>元零花钱，结果被少年法庭判处缓刑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>
          <w:rFonts w:eastAsia="Calibri;Calibri" w:cs="Calibri;Calibri"/>
        </w:rPr>
        <w:t xml:space="preserve">   </w:t>
      </w:r>
      <w:r>
        <w:rPr/>
        <w:t>看了这样一个故事，我心想</w:t>
      </w:r>
      <w:r>
        <w:rPr/>
        <w:t>:</w:t>
      </w:r>
      <w:r>
        <w:rPr/>
        <w:t>小兴这时应该在拘留所里后悔莫及了吧。最可恨的是，小兴的家长都没有及时发现小兴一直在网吧玩电脑，学校明知道小兴半年没上学，都没有及时告诉小兴的家长；网吧里的营业员也没有及时劝阻小兴不要痴迷游戏，告诉小兴</w:t>
      </w:r>
      <w:r>
        <w:rPr/>
        <w:t>:</w:t>
      </w:r>
      <w:r>
        <w:rPr/>
        <w:t>未成年人不能到网吧里玩游戏</w:t>
      </w:r>
      <w:r>
        <w:rPr>
          <w:rFonts w:cs="Calibri;Calibri" w:eastAsia="Calibri;Calibri"/>
        </w:rPr>
        <w:t xml:space="preserve"> </w:t>
      </w:r>
      <w:r>
        <w:rPr/>
        <w:t>。使小兴最后走上了抢劫、逃学的违法之途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邓小平爷爷曾说过这样一句话：法制教育要从娃娃抓起。我们是祖国的新一代，让我们一起来遵纪守法，共同创造祖国更好的明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</w:t>
      </w:r>
      <w:r>
        <w:rPr/>
        <w:t>　　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41:18Z</dcterms:created>
  <dc:creator>vivo X7Plus</dc:creator>
  <dc:description/>
  <dc:language>en-US</dc:language>
  <cp:lastModifiedBy>vivo X7Plus</cp:lastModifiedBy>
  <cp:revision>0</cp:revision>
  <dc:subject/>
  <dc:title/>
</cp:coreProperties>
</file>