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第一学期</w:t>
      </w:r>
      <w:r>
        <w:rPr/>
        <w:t>第一次家校联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5"/>
        <w:gridCol w:w="28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老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许兆坤 赵心怡 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燕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顾朝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宇佳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  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凤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彩芬</w:t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荣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吕浩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蔡淑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郑飞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刘佳铉 陈彦昔 陈家欣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建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丽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昊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子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鸿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秦文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糜作轩 高旭阳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霄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娟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莘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郑昕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亚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菊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浩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费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春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志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泽 梁家琪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榆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晨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紫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罗兆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倩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钱晔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娇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沈俊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惠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洪欢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宏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余浩然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文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封霞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安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廖子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201</w:t>
      </w:r>
      <w:r>
        <w:rPr/>
        <w:t>8</w:t>
      </w:r>
      <w:r>
        <w:rPr/>
        <w:t>．</w:t>
      </w:r>
      <w:r>
        <w:rPr/>
        <w:t>10</w:t>
      </w:r>
      <w:r>
        <w:rPr/>
        <w:t>．</w:t>
      </w:r>
      <w:r>
        <w:rPr/>
        <w:t>1</w:t>
      </w:r>
      <w:r>
        <w:rPr/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3:00Z</dcterms:created>
  <dc:creator>AutoBVT</dc:creator>
  <dc:description/>
  <cp:keywords/>
  <dc:language>en-US</dc:language>
  <cp:lastModifiedBy>Administrator</cp:lastModifiedBy>
  <dcterms:modified xsi:type="dcterms:W3CDTF">2018-10-15T06:17:00Z</dcterms:modified>
  <cp:revision>14</cp:revision>
  <dc:subject/>
  <dc:title>2017—2018第一学期第一次家校联动安排表</dc:title>
</cp:coreProperties>
</file>