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法制在身边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佩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rFonts w:eastAsia="Calibri" w:cs="Calibri"/>
          <w:sz w:val="22"/>
          <w:szCs w:val="22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校里，生活中，社会上无时无刻都在讲述这“法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谈到法律，总会给人以神秘、威严、崇高的感觉。其实法律与道德、习惯、宗教、纪律一样，都在规范着人们的行为。由于这些规范的存在，这个社会才会变得有序。正是由于法律的存在，我们的权利才得到应有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上经常会出现有儿童被拐骗的情况，那都是我们的安全意识不高而造成的。所以我们学校特地举行了五普六法这个活动，在这次活动中，我们观看了关于法制的展板。其中有几块展板是专门告诉我们关于安全知识的。比如我们遇到坏人行凶怎么办？如果我们遇到了坏人跟踪或袭击的情况，我们都认为不应该与对方“较量”一下。但依照法律规定，当坏人进行抢劫或其他违法行为时，我们是可以进行反抗甚至回击对方的，这在法律上叫做正当防卫。如果因为我们的反抗或者回击，导致行凶的坏人受到人身伤害，我们是不需要负刑事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块展板上还有一个小故事，故事的内容大致是这样的：有个五年级的同学叫晓琳，在放学的路上，有个人一直跟着他，他突然想到父母告诉他，有坏人会悄悄地跟着孩子们，等孩子们开门的一瞬间，他们会冲进去控制住孩子，进家偷东西。于是晓琳就假装路过别过家门往前走，他在路上碰到了王叔叔，他用眼神示意王叔叔后面有坏人，王叔叔悄悄的报了警，把坏人抓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来，提高法制意识真是佷重要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而作为小学生的我们常常讲要遵纪守法，可见遵纪是基础。我们千万不要忽视遵纪的作用，“以小见大”的道理人人都懂。如果你认为“现在违反一下学校纪律没什么大不了，只是我以后不违法就行”那就请你赶快打消这种念头吧！“勿以善小而不为，勿以恶小而为之”，现在小小的放松很可能在将来会酿成一次大的失误，何苦要等到法律制裁的时候才悔恨呢？所以我们现在只有从一名合格的小学生做起，将来当我们走出校园，融入社会这个大集体后，才能真正成为一名知法、懂法、守法的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之，法律在我们的一生中是维护自己权利的武器，同时又是规范自己行为的社会准则。因为权利在规则中行使，义务在规则中履行，自由在规则中拥有。同学们，从今天起，从这一刻，让我们一起踏上与法同行的道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2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