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特殊学生档案（</w:t>
      </w:r>
      <w:r>
        <w:rPr/>
        <w:t xml:space="preserve">2018.1 </w:t>
      </w:r>
      <w:r>
        <w:rPr/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7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4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妈妈说孩子出生的时候难产，爸爸每个假期带他到上海、南京医院去检查，确诊为是多动症、已经在吃药治疗，医生说记忆力有影响，很容易把记过的知识忘记。二年级的时候父亲管教为主，但是打孩子比较多，早上把他叫起来把早读课要默写的东西提前默一遍。爸爸工作比较晚。妈妈开店回家教晚，把孩子放在辅导班，九点才能把孩子接回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不听，不会拿出相关的科目书籍，手里总是会拿各种各样的玩具等放在手里把玩，或者回头和别的学生讲话交流。带了玩具刀过来后，有学生来告诉我，我没收的当下就当着我的面对着那个告诉我的学生的脸上打了两下。体育活动的时候也经常去动不动碰别人一下，反感的回手两个人就扭打在一起。很用力的打对方。老师制止询问就什么也不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上提醒、与家长沟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上提醒、与辅导班老师交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间与学生沟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家长沟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0:00Z</dcterms:created>
  <dc:creator>AutoBVT</dc:creator>
  <dc:description/>
  <cp:keywords/>
  <dc:language>en-US</dc:language>
  <cp:lastModifiedBy>Administrator</cp:lastModifiedBy>
  <cp:lastPrinted>2018-01-15T14:55:00Z</cp:lastPrinted>
  <dcterms:modified xsi:type="dcterms:W3CDTF">2018-01-19T07:45:00Z</dcterms:modified>
  <cp:revision>7</cp:revision>
  <dc:subject/>
  <dc:title>新北区薛家中心小学特殊学生档案（2018</dc:title>
</cp:coreProperties>
</file>