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薛家中心小学特殊学生档案（</w:t>
      </w:r>
      <w:r>
        <w:rPr/>
        <w:t xml:space="preserve">2018.1 </w:t>
      </w:r>
      <w:r>
        <w:rPr/>
        <w:t>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7"/>
        <w:gridCol w:w="1202"/>
        <w:gridCol w:w="1202"/>
        <w:gridCol w:w="1237"/>
        <w:gridCol w:w="1192"/>
        <w:gridCol w:w="1214"/>
      </w:tblGrid>
      <w:tr>
        <w:trPr>
          <w:trHeight w:val="9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浩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庭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越详细越好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生父母如很多家长一样在外务工，对于孩子的教育问题心有余力不足。常年缺少父母的陪伴孩子明显好动，在学校时常做一些违规违纪的事情来引得老师的关注，而老师的关注与教育在他听来又毫无影响力。这与奶奶的复读式教育有很大关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生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为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客观具体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孩子在校的问题主要表现在日常行为上。课堂上小动作多，影响前后左右，老师的提醒无济于事。课后与同学的相处中时常故意破坏他人物品，故意做一些看似好玩的违规小动作（如伸脚绊倒他人等），来获得他人关注。行为习惯与思想意识都比较幼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教记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教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间有意伤害他人，影响恶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及时教育，使其明白行为规范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班主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小动作较多，打扰他人学习，教师对他及时制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班主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同学发生矛盾，态度不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曹老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意翻别人东西，不文明习惯还存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班主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上扰乱秩序，屡教不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蒋老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卫生差，座位地面脏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班主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0:00Z</dcterms:created>
  <dc:creator>AutoBVT</dc:creator>
  <dc:description/>
  <dc:language>en-US</dc:language>
  <cp:lastModifiedBy>Administrator</cp:lastModifiedBy>
  <cp:lastPrinted>2018-01-15T14:55:00Z</cp:lastPrinted>
  <dcterms:modified xsi:type="dcterms:W3CDTF">2018-01-17T02:40:00Z</dcterms:modified>
  <cp:revision>2</cp:revision>
  <dc:subject/>
  <dc:title>新北区薛家中心小学特殊学生档案（2018</dc:title>
</cp:coreProperties>
</file>