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>守法知法，从现在做起</w:t>
      </w:r>
    </w:p>
    <w:p>
      <w:pPr>
        <w:pStyle w:val="Normal"/>
        <w:snapToGrid w:val="false"/>
        <w:spacing w:lineRule="exact" w:line="460"/>
        <w:ind w:firstLine="3220"/>
        <w:rPr/>
      </w:pPr>
      <w:r>
        <w:rPr>
          <w:rFonts w:cs="宋体;SimSun" w:ascii="宋体;SimSun" w:hAnsi="宋体;SimSun"/>
          <w:sz w:val="28"/>
          <w:szCs w:val="28"/>
        </w:rPr>
        <w:t xml:space="preserve">—— </w:t>
      </w:r>
      <w:r>
        <w:rPr>
          <w:rFonts w:ascii="宋体;SimSun" w:hAnsi="宋体;SimSun" w:cs="宋体;SimSun"/>
          <w:sz w:val="28"/>
          <w:szCs w:val="28"/>
        </w:rPr>
        <w:t>法律知识展板观后感</w:t>
      </w:r>
    </w:p>
    <w:p>
      <w:pPr>
        <w:pStyle w:val="Normal"/>
        <w:snapToGrid w:val="false"/>
        <w:spacing w:lineRule="exact" w:line="460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  郁苏伟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“</w:t>
      </w:r>
      <w:r>
        <w:rPr>
          <w:rFonts w:ascii="宋体;SimSun" w:hAnsi="宋体;SimSun" w:cs="宋体;SimSun"/>
          <w:sz w:val="28"/>
          <w:szCs w:val="28"/>
        </w:rPr>
        <w:t>没有规矩，不成方圆。”有人认为法律是一把铁链，牢牢锁住我们，我却不这样认为，我认为法律是保护我们的大伞，试想一下，如果没有法律世界该有多乱，多么危险！今天看了法律知识展板后，法律的重要性更是铭刻在我的心中。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们看了六则小故事，讲述了同学们不守规则而受伤的事例，让我们触目心惊。其中最令我印象深刻的是王同学，他放学后一个人在教室，拍日光灯管玩，灯碎了，划破了他的头，他心脏病突发，昏迷了过去，险些丧命，这就是血淋淋的教训！还有一个中学生打劫小学生财物，被判有期徒刑</w:t>
      </w:r>
      <w:r>
        <w:rPr>
          <w:rFonts w:ascii="宋体;SimSun" w:hAnsi="宋体;SimSun" w:cs="宋体;SimSun"/>
          <w:sz w:val="28"/>
          <w:szCs w:val="28"/>
          <w:shd w:fill="D9D9D9" w:val="clear"/>
        </w:rPr>
        <w:t>半年。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犯罪，一关就是好几年，甚至把下半辈子给毁了。我们的生命是十分重要的，每个人都只有一次。但是没有判死刑也未尝不是一件好事。而在人生的路途中，风华正茂的时候是最美丽的篇章，如果把这最美好的时间浪费在那幽暗而又失去自由的屋子里，是多么痛苦！那一生都将会有一道抹不去的阴影，陷入无底深渊，不能自拔，即使出来了，那道阴影会给你未来的人生带来很大的麻烦。青少年犯罪，不仅破坏了自己的青春年华，还会连累家人，让他们筹钱保你出来， 让别人耻笑……就算是为了他们，我们也不能做出伤害别人的事，这也是为了所有人。另外在交友方面也要增强判断力，判断出该交和不该交的朋友，这也是一种意识。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不过我想，那些青少年犯罪也许是一时疏忽而误入歧途，走上了犯罪道路。如果身旁有这样的人，我们也要尽可能地帮助他们，让他们感受到我们对他（她）的关心和爱护，从而给他找回自信，并认识到这样做事错误的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自己不要误入歧途，我们要不断树立法律意识，增强法制观念，加强自己的自控能力，做一个合法的公民。守法知法，从我做起，从现在做起，从每一件小事做起，我们要时刻警记“勿以善小而不为，勿以恶小而为之”的道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6-12-12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