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《薛家中心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小学</w:t>
      </w:r>
      <w:r>
        <w:rPr>
          <w:rFonts w:ascii="宋体;SimSun" w:hAnsi="宋体;SimSun" w:cs="宋体;SimSun" w:eastAsia="黑体;SimHei"/>
          <w:b/>
          <w:bCs/>
          <w:kern w:val="2"/>
          <w:sz w:val="28"/>
          <w:szCs w:val="28"/>
        </w:rPr>
        <w:t>教职工奖励性绩效工资发放方案》修改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意见征集表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005"/>
        <w:gridCol w:w="7759"/>
      </w:tblGrid>
      <w:tr>
        <w:trPr>
          <w:trHeight w:val="58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2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2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项目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2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意见建议</w:t>
            </w:r>
          </w:p>
        </w:tc>
      </w:tr>
      <w:tr>
        <w:trPr>
          <w:trHeight w:val="1618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2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特殊岗位津贴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建议提高班主任津贴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副班主任的津贴应该另外算，而不应该从班主任津贴里拿出来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班主任月考核优秀奖励金额要提升，而不能仅仅根据分数，因为最高分也就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+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文明班级）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建议提高一年级老师津贴。</w:t>
            </w:r>
          </w:p>
        </w:tc>
      </w:tr>
      <w:tr>
        <w:trPr>
          <w:trHeight w:val="2052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2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工作量津贴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低年级空课看护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实在过分，应该计入课时，因为低年级都是在认真按语文数学认真上课或者指导书写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建议提高代课津贴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老师病假可以扣全勤，不建议扣绩效，老师生病（特别是职业病或者重病）也不是自己要的。</w:t>
            </w:r>
          </w:p>
        </w:tc>
      </w:tr>
      <w:tr>
        <w:trPr>
          <w:trHeight w:val="186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2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优秀个人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团队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奖励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提高体育教练的奖励额度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86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2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工作质量奖励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教师的工作质量奖，要综合考虑，比如接班时的情况与接班后的情况进行比对，有进步就能获得部分质量奖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630"/>
        <w:jc w:val="left"/>
        <w:rPr/>
      </w:pPr>
      <w:r>
        <w:rPr/>
        <w:t>年级组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二年级组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     </w:t>
      </w:r>
      <w:r>
        <w:rPr/>
        <w:t>汇总人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沈彩虹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</w:t>
      </w:r>
      <w:r>
        <w:rPr/>
        <w:t>时间：</w:t>
      </w:r>
      <w:r>
        <w:rPr>
          <w:u w:val="single"/>
        </w:rPr>
        <w:t xml:space="preserve">2018.10   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3:24:00Z</dcterms:created>
  <dc:creator>雨林木风</dc:creator>
  <dc:description/>
  <cp:keywords/>
  <dc:language>en-US</dc:language>
  <cp:lastModifiedBy>User</cp:lastModifiedBy>
  <cp:lastPrinted>2012-11-13T11:09:00Z</cp:lastPrinted>
  <dcterms:modified xsi:type="dcterms:W3CDTF">2018-10-16T02:54:00Z</dcterms:modified>
  <cp:revision>6</cp:revision>
  <dc:subject/>
  <dc:title>袁寨小学教师教育教学常规考核细则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