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食堂工作人员职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业爱岗，热爱学校，热爱本职工作，维护学校荣誉，全心全意为师生服务。</w:t>
      </w:r>
    </w:p>
    <w:p>
      <w:pPr>
        <w:pStyle w:val="Normal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实守信，公正处事，不谋私利，不干私活。</w:t>
      </w:r>
    </w:p>
    <w:p>
      <w:pPr>
        <w:pStyle w:val="Normal"/>
        <w:rPr/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结协作，同事间相互尊重，相互帮助，和睦相处，服从学校安排，职责明确，分工合作。</w:t>
      </w:r>
    </w:p>
    <w:p>
      <w:pPr>
        <w:pStyle w:val="Normal"/>
        <w:rPr/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遵章守纪，执行国家政策法令，遵守学校规章制度，按规定上下班，因病有事履行请假手续。</w:t>
      </w:r>
    </w:p>
    <w:p>
      <w:pPr>
        <w:pStyle w:val="Normal"/>
        <w:rPr/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究卫生，养成良好卫生习惯，保证食堂环境整洁，物品摆放有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全第一，认真学习《食品安全法》，牢固树立责任意识，保障食品安全卫生，操作规范，消毒严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学苦练，积极参加业务培训，努力提高服务水平，饭菜可口，分派均匀，按时开饭无差错。</w:t>
      </w:r>
    </w:p>
    <w:p>
      <w:pPr>
        <w:pStyle w:val="Normal"/>
        <w:rPr/>
      </w:pPr>
      <w:r>
        <w:rPr>
          <w:sz w:val="24"/>
        </w:rPr>
        <w:t>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节能减排，节约资源，杜绝物品流失，爱护公物，人人自觉履行。</w:t>
      </w:r>
    </w:p>
    <w:p>
      <w:pPr>
        <w:pStyle w:val="Normal"/>
        <w:rPr/>
      </w:pPr>
      <w:r>
        <w:rPr>
          <w:sz w:val="24"/>
        </w:rPr>
        <w:t>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好台账，按要求及时记载各类台账，平时妥善保管，期末上缴学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42:00Z</dcterms:created>
  <dc:creator>微软用户</dc:creator>
  <dc:description/>
  <cp:keywords/>
  <dc:language>en-US</dc:language>
  <cp:lastModifiedBy>Administrator</cp:lastModifiedBy>
  <dcterms:modified xsi:type="dcterms:W3CDTF">2016-08-01T00:42:00Z</dcterms:modified>
  <cp:revision>2</cp:revision>
  <dc:subject/>
  <dc:title>食堂工作人员职责</dc:title>
</cp:coreProperties>
</file>