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法治在我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Cs w:val="28"/>
          <w:shd w:fill="FFFFFF" w:val="clear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我们的校园里，有许多法治宣传海报，提醒着我们：有事找法律。我浏览了以后深有感触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中的法律与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家庭是我们的第一所学校，父母是我们的第一任老师，家庭教育对我们的影响之大。那么家庭法律有哪些规则呢？乐豆豆是一名小学学生，他的成绩十分优异，是老师眼里的好学生。可是一个暑假，乐豆豆的父母出去出差，把它交给慈祥的奶奶管理，豆豆来到奶奶身边以后，被宠惯了，也不爱学习了，成绩直线下滑，越来越贪玩，慢慢变成了老师最讨厌的学生。家庭的教育严重影响了我们的身心，要对自己的陋习说“不”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树立法治观念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青少年是祖国的未来，民族的希望。加强青少年法治教育，加强青少年法治教育，使广大青少年学生从小树立法治观念，养成自觉守法，遇事找法，解决问题靠法的思维方式和行为习惯，是全面依法治国，加快建设社会主义法治国家的基础工程。党和国家在管理国家的过程中，严格遵守法律，我们每一个人在日常生活中，也要遵守法律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我们的日常生活中，有许多</w:t>
      </w:r>
      <w:r>
        <w:rPr>
          <w:sz w:val="28"/>
          <w:szCs w:val="28"/>
        </w:rPr>
        <w:t>危险、伤害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事故在我们身边频频发生，威胁着我们的生命</w:t>
      </w:r>
      <w:r>
        <w:rPr>
          <w:sz w:val="28"/>
          <w:szCs w:val="28"/>
          <w:lang w:eastAsia="zh-CN"/>
        </w:rPr>
        <w:t>。原因就是人们不了解法律，意识不到生命的重要性。</w:t>
      </w:r>
      <w:r>
        <w:rPr>
          <w:sz w:val="28"/>
          <w:szCs w:val="28"/>
        </w:rPr>
        <w:t>邓小平爷爷曾经说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法制教育要从娃娃抓起</w:t>
      </w:r>
      <w:r>
        <w:rPr>
          <w:sz w:val="28"/>
          <w:szCs w:val="28"/>
        </w:rPr>
        <w:t>!</w:t>
      </w:r>
      <w:r>
        <w:rPr>
          <w:sz w:val="28"/>
          <w:szCs w:val="28"/>
          <w:lang w:eastAsia="zh-CN"/>
        </w:rPr>
        <w:t>在海报中，我了解到，应为有些人的不法行为，造成了巨大的损失。所以我们要更应该了解法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青春法治进行时，法治教育在我心，让我们行动起来，做社会主义法治的崇尚者、自觉遵守者、坚定捍卫者。让法治的种子在我们的心灵里生根发芽，用一个个和平的讯息做滋润它的甘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99"/>
      <w:u w:val="none"/>
    </w:rPr>
  </w:style>
  <w:style w:type="character" w:styleId="Emphasis">
    <w:name w:val="Emphasis"/>
    <w:basedOn w:val="Style12"/>
    <w:qFormat/>
    <w:rPr>
      <w:i w:val="false"/>
      <w:color w:val="CC0000"/>
      <w:sz w:val="24"/>
      <w:szCs w:val="24"/>
    </w:rPr>
  </w:style>
  <w:style w:type="character" w:styleId="VisitedInternetLink">
    <w:name w:val="FollowedHyperlink"/>
    <w:basedOn w:val="Style12"/>
    <w:rPr>
      <w:color w:val="336699"/>
      <w:u w:val="none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HTML">
    <w:name w:val="HTML 引文"/>
    <w:basedOn w:val="Style12"/>
    <w:qFormat/>
    <w:rPr>
      <w:i w:val="false"/>
      <w:sz w:val="24"/>
      <w:szCs w:val="24"/>
    </w:rPr>
  </w:style>
  <w:style w:type="character" w:styleId="Del">
    <w:name w:val="del"/>
    <w:basedOn w:val="Style12"/>
    <w:qFormat/>
    <w:rPr/>
  </w:style>
  <w:style w:type="character" w:styleId="Del1">
    <w:name w:val="del1"/>
    <w:basedOn w:val="Style12"/>
    <w:qFormat/>
    <w:rPr>
      <w:vanish/>
      <w:color w:val="666666"/>
      <w:sz w:val="18"/>
      <w:szCs w:val="18"/>
      <w:u w:val="single"/>
    </w:rPr>
  </w:style>
  <w:style w:type="character" w:styleId="Del2">
    <w:name w:val="del2"/>
    <w:basedOn w:val="Style12"/>
    <w:qFormat/>
    <w:rPr>
      <w:vanish/>
    </w:rPr>
  </w:style>
  <w:style w:type="character" w:styleId="Del3">
    <w:name w:val="del3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4T03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