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北区薛家中心小学特殊学生档案（</w:t>
      </w:r>
      <w:r>
        <w:rPr>
          <w:rFonts w:cs="宋体" w:ascii="宋体" w:hAnsi="宋体"/>
          <w:b/>
          <w:sz w:val="30"/>
          <w:szCs w:val="30"/>
        </w:rPr>
        <w:t xml:space="preserve">2018.1 </w:t>
      </w:r>
      <w:r>
        <w:rPr>
          <w:rFonts w:ascii="宋体" w:hAnsi="宋体" w:cs="宋体"/>
          <w:b/>
          <w:sz w:val="30"/>
          <w:szCs w:val="30"/>
        </w:rPr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980440" cy="14757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柯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闵慧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越详细越好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子和爷爷奶奶父母共同生活，由于爷爷从小比较溺爱，奶奶从小比较袒护，爸妈忙于工作，孩子疏于管教，造成了任性无理、自由散漫的个性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客观具体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该生平时脾气倔强而又暴躁，任性无理，喜欢无拘无束，不服从老师的管理。而且较为自由散漫，非常情绪化，喜欢的课就上，不感兴趣的课就不上，经常在外游荡，扰乱校园秩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教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引导他要按课表上课，尽量不逃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闵慧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2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他不随便偷别人的东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他遵守学校常规，迎接区督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亚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他认真复习迎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dc:language>en-US</dc:language>
  <cp:lastModifiedBy>Administrator</cp:lastModifiedBy>
  <cp:lastPrinted>2018-01-15T14:55:00Z</cp:lastPrinted>
  <dcterms:modified xsi:type="dcterms:W3CDTF">2018-01-16T11:06:19Z</dcterms:modified>
  <cp:revision>6</cp:revision>
  <dc:subject/>
  <dc:title>新北区薛家中心小学特殊学生档案（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