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特殊学生档案（</w:t>
      </w:r>
      <w:r>
        <w:rPr/>
        <w:t xml:space="preserve">2018.1 </w:t>
      </w:r>
      <w:r>
        <w:rPr/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37"/>
        <w:gridCol w:w="974"/>
        <w:gridCol w:w="761"/>
        <w:gridCol w:w="776"/>
        <w:gridCol w:w="757"/>
        <w:gridCol w:w="1656"/>
      </w:tblGrid>
      <w:tr>
        <w:trPr>
          <w:trHeight w:val="9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440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永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离异，没离婚之前在家里也是经常吵架，爸爸喜欢暴力教育，经常在孩子不听话时一顿暴揍，打得很严重。离婚之后奶奶才来常州照顾，因为他做什么喜欢不承认，家人不愿意相信他说的很多话。奶奶之前还因为家里穷印过假钞被抓过。来学校陪读期间，奶奶也偏袒自己孙子，总觉得我班其他同学主动惹的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于敏感，可能觉得别人都针对他。别的同学看他一眼，笑，朝他做鬼脸，他就会对对方喊叫，甚至拿扫帚等东西打。老师说他作业、课堂等学习，行为不对时，也会直接站起来喊说我没有之类的。奶奶陪读时，奶奶说他什么时，也会满教室跑，看到谁的桌子就直接推翻，还会跑出教室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.9.20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卷书玩，被发现，当时点出，不要承认，课下找他谈，和家长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</w:tr>
      <w:tr>
        <w:trPr>
          <w:trHeight w:val="74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课时前位回头看他就要打人，联系家长陪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去电缆旁玩，危险，找学生谈话，告知家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队时突然跑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看课外书，老师说了两句，就立刻满教室跑着说没有，推翻别人桌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课因为别人烦他就打人，并且拿针管玩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银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0:00Z</dcterms:created>
  <dc:creator>AutoBVT</dc:creator>
  <dc:description/>
  <cp:keywords/>
  <dc:language>en-US</dc:language>
  <cp:lastModifiedBy>王银萍</cp:lastModifiedBy>
  <cp:lastPrinted>2018-01-15T14:55:00Z</cp:lastPrinted>
  <dcterms:modified xsi:type="dcterms:W3CDTF">2018-01-19T02:14:00Z</dcterms:modified>
  <cp:revision>12</cp:revision>
  <dc:subject/>
  <dc:title>新北区薛家中心小学特殊学生档案（2018</dc:title>
</cp:coreProperties>
</file>