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北区薛家中心小学特殊学生档案（</w:t>
      </w:r>
      <w:r>
        <w:rPr/>
        <w:t xml:space="preserve">2018.1 </w:t>
      </w:r>
      <w:r>
        <w:rPr/>
        <w:t>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27"/>
        <w:gridCol w:w="1202"/>
        <w:gridCol w:w="1202"/>
        <w:gridCol w:w="1237"/>
        <w:gridCol w:w="1192"/>
        <w:gridCol w:w="1214"/>
      </w:tblGrid>
      <w:tr>
        <w:trPr>
          <w:trHeight w:val="9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乙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31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莺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家庭背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描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越详细越好）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爸爸经常外出出差工作，妈妈工作比较忙，一般都是奶奶或者阿姨来接送放学。妈妈说小时候对孩子的期望比较大，对孩子的要求也比较高，孩子有叛逆心理，妈妈还带着孩子去上情商课。有几次奶奶晚来接打电话提醒家长，孩子妈妈说怀疑孩子奶奶是不是记忆力有下降，经常忘记接孩子，奶奶来接的时候有时候很急，孩子值日没有做完就把孩子带回家，有时孩子不肯回家非要留在学校写作业，奶奶就在旁边等，有次还边吃瓜子边等，瓜子壳就吐在地上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该生日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为描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客观具体）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理能力差，总喜欢上课或者其他非课间时间拿出水杯来喝水，老师阻止也不会马上把水杯收起来。位置上的书本没有好好整理，地面纸屑多。课上喜欢插嘴和老师对着干，老师如果对之严厉就会发脾气，有几次老师想严格教育，结果该生言语激烈，说出恨老师，其他老师管教，说出你又不是我老师凭什么管我，我以后再也不理这个神经病老师这种话了。与班级其他同学的关系不好，好的时候在一起打闹，关系不好的时候还会大打出手，一点都不肯吃亏，有学生触犯到他的利益时会用拳头多次重重的打击别的学生，甚至头部。如果上课举手老师不叫他时他会重重的敲桌子说再也不举手了。还有不服老师管教午辅导时间一个人坐在教室前面的地上，教室外面花坛旁，不吃午饭、大课间活动蹲在桌底等行为。但是每次言语行动过激后，虽没有主动认错，也都能在自己的位置上阅读或写作业，但保持时间较短，如此反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帮教记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帮教者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别交流、谈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家长制定行为记载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其他任课老师反映情况后与家长交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阶段，课间追逐现象后提醒教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10:00Z</dcterms:created>
  <dc:creator>AutoBVT</dc:creator>
  <dc:description/>
  <cp:keywords/>
  <dc:language>en-US</dc:language>
  <cp:lastModifiedBy>Administrator</cp:lastModifiedBy>
  <cp:lastPrinted>2018-01-15T14:55:00Z</cp:lastPrinted>
  <dcterms:modified xsi:type="dcterms:W3CDTF">2018-01-19T08:03:00Z</dcterms:modified>
  <cp:revision>7</cp:revision>
  <dc:subject/>
  <dc:title>新北区薛家中心小学特殊学生档案（2018</dc:title>
</cp:coreProperties>
</file>