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《薛家中心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小学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28"/>
        </w:rPr>
        <w:t>教职工奖励性绩效工资发放方案》修改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意见征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5"/>
        <w:gridCol w:w="7759"/>
      </w:tblGrid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16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殊岗位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津贴有待提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量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课费有待提高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个人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质量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级组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三年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汇总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郭桃琴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u w:val="single"/>
        </w:rPr>
        <w:t xml:space="preserve">2018.10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1:00Z</dcterms:created>
  <dc:creator>雨林木风</dc:creator>
  <dc:description/>
  <dc:language>en-US</dc:language>
  <cp:lastModifiedBy>xiaohu</cp:lastModifiedBy>
  <cp:lastPrinted>2012-11-13T11:09:00Z</cp:lastPrinted>
  <dcterms:modified xsi:type="dcterms:W3CDTF">2018-10-17T05:01:00Z</dcterms:modified>
  <cp:revision>2</cp:revision>
  <dc:subject/>
  <dc:title>袁寨小学教师教育教学常规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