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_5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基础教育研究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6.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上课、研讨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朝阳桥小学全体数学教师，</w:t>
            </w:r>
          </w:p>
        </w:tc>
      </w:tr>
      <w:tr>
        <w:trPr>
          <w:trHeight w:val="2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芬羽老师执教《认识几分之一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说教学设计及教后反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周志华校长和其他数学老师评课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讨的热点、观点与研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何体现概念课的育人价值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处理课堂中的资源，是否所有的错误资源都要呈现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只有在对学生各种错误信息进行价值判断的基础上，错误才有可能成为真正的教育资源，发挥其积极的教育作用。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说明：坚持课题组内经常性的研讨座谈会，或上研究课，组织评课议课活动是中小学教育科研课题研究的重要形式。本表用来记录组内研讨和研究课的讨论讲评，要求</w:t>
      </w:r>
      <w:r>
        <w:rPr/>
        <w:t>5</w:t>
      </w:r>
      <w:r>
        <w:rPr/>
        <w:t>次以上。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8:00Z</dcterms:created>
  <dc:creator>ASUS</dc:creator>
  <dc:description/>
  <cp:keywords/>
  <dc:language>en-US</dc:language>
  <cp:lastModifiedBy>user</cp:lastModifiedBy>
  <dcterms:modified xsi:type="dcterms:W3CDTF">2016-04-28T02:20:00Z</dcterms:modified>
  <cp:revision>3</cp:revision>
  <dc:subject/>
  <dc:title>课题组内研讨活动及会议记录</dc:title>
</cp:coreProperties>
</file>