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8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基础创基地校回访活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7.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上课、研讨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王冬娟、马美男校长、生态校老师、朝阳桥全体数学教师</w:t>
            </w:r>
          </w:p>
        </w:tc>
      </w:tr>
      <w:tr>
        <w:trPr>
          <w:trHeight w:val="20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晏宇老师执教《认识钟表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萍老师执教《多边形内角和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说教学设计及教后反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研讨：</w:t>
            </w:r>
          </w:p>
          <w:p>
            <w:pPr>
              <w:pStyle w:val="Normal"/>
              <w:spacing w:lineRule="auto" w:line="36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给学生结构的学习过程逻辑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让学生灵活运用方法结构主动迁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让学生体会数学与生活的关系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帮助学生养成用多种方法思考问题的意识，提升学生的思维品质</w:t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使结构化教学在日常教学中得到扎实有效的运用，我们的头脑中要有五个方面的清晰：一是教什么结构要清晰；二是不同结构之间的联系要清晰；三是学生走进课堂前已经有什么样的结构要清晰；四是用什么策略让学生掌握某个结构要清晰；五是走出课堂时，对学生是否掌握了教师所教的结构要清晰。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33:00Z</dcterms:created>
  <dc:creator>ASUS</dc:creator>
  <dc:description/>
  <cp:keywords/>
  <dc:language>en-US</dc:language>
  <cp:lastModifiedBy>admin</cp:lastModifiedBy>
  <dcterms:modified xsi:type="dcterms:W3CDTF">2017-05-26T22:33:00Z</dcterms:modified>
  <cp:revision>2</cp:revision>
  <dc:subject/>
  <dc:title>课题组内研讨活动及会议记录</dc:title>
</cp:coreProperties>
</file>