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教师教育教学日常考核情况登记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43"/>
        <w:gridCol w:w="1068"/>
        <w:gridCol w:w="1726"/>
        <w:gridCol w:w="349"/>
        <w:gridCol w:w="372"/>
        <w:gridCol w:w="231"/>
        <w:gridCol w:w="326"/>
        <w:gridCol w:w="498"/>
        <w:gridCol w:w="851"/>
        <w:gridCol w:w="704"/>
        <w:gridCol w:w="257"/>
        <w:gridCol w:w="315"/>
        <w:gridCol w:w="420"/>
        <w:gridCol w:w="840"/>
        <w:gridCol w:w="14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前准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解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了解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具准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常规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选择关联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学生参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奏恰当、点面结合灵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放式导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合理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发散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深刻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生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主动活动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生成的意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生成的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回应反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回应及时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应明确有推进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新资源敏感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过程生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资源利用程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比较重组水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深入学习新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互动深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生互动程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生互动质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放式小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的延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创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建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等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（★表示效果突出，√表示需改进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要求对每一个内涵都给予评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第分优、良、较差三等。“√”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不能为优；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不能为良。</w:t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按时到达课堂，做好课前准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不拖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朗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            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课堂上不做与教学无关的事；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粉笔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备课数量充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勤思考，有重建反思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学生活动设计有特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有练习题库（或错题记录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改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班级及人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内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时批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错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价建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等第设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等级。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教师月奖考核为不合格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常规：满足三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满足二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未满足二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个人备课：第一条不满足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教师满足两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教师满足三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作业批改：不能及时批阅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差错率高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能及时批改，差错率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firstLine="2160"/>
        <w:jc w:val="left"/>
        <w:rPr/>
      </w:pPr>
      <w:r>
        <w:rPr>
          <w:rFonts w:ascii="宋体" w:hAnsi="宋体"/>
          <w:sz w:val="24"/>
          <w:szCs w:val="24"/>
        </w:rPr>
        <w:t>考核者签名</w:t>
      </w:r>
      <w:r>
        <w:rPr>
          <w:rFonts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被考核者签名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6T13:29:00Z</cp:lastPrinted>
  <dcterms:modified xsi:type="dcterms:W3CDTF">2018-02-26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