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第一学期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55"/>
        <w:gridCol w:w="284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昝玥琛，赵若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文琴、查红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万如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王博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宋宇、汪倩羽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畅，秦瑜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潘虹、李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奥，丁梦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汤婷婷、佟学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嘉富，徐嘉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婷、蒋英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黄宏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玉琴、唐洁霞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冠宇，王栋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飘飘、朱可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天赐，刘彦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娟萍、蔡亚波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好，彭锦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蔡燕、戴秋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怡蕾，倪博瑞，顾仁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韩玉清、王洁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源，程佳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牟小青、袁远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禹彤，刘栩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元敏、徐曼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</w:t>
      </w:r>
      <w:r>
        <w:rPr/>
        <w:t>8</w:t>
      </w:r>
      <w:r>
        <w:rPr/>
        <w:t>．</w:t>
      </w:r>
      <w:r>
        <w:rPr/>
        <w:t>10</w:t>
      </w:r>
      <w:r>
        <w:rPr/>
        <w:t>．</w:t>
      </w:r>
      <w:r>
        <w:rPr/>
        <w:t>1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AutoBVT</dc:creator>
  <dc:description/>
  <dc:language>en-US</dc:language>
  <cp:lastModifiedBy>Administrator</cp:lastModifiedBy>
  <dcterms:modified xsi:type="dcterms:W3CDTF">2018-10-15T06:59:38Z</dcterms:modified>
  <cp:revision>7</cp:revision>
  <dc:subject/>
  <dc:title>2017—2018第一学期第一次家校联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