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Verdana" w:hAnsi="Verdana" w:cs="Verdana"/>
          <w:b/>
          <w:color w:val="000000"/>
          <w:sz w:val="36"/>
          <w:szCs w:val="36"/>
          <w:shd w:fill="FFFFFF" w:val="clear"/>
        </w:rPr>
        <w:t>法在我身边</w:t>
      </w:r>
    </w:p>
    <w:p>
      <w:pPr>
        <w:pStyle w:val="Normal"/>
        <w:spacing w:lineRule="auto" w:line="360"/>
        <w:ind w:firstLine="560"/>
        <w:jc w:val="center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薛家中心小学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Verdana" w:hAnsi="Verdana" w:cs="Verdana"/>
          <w:color w:val="000000"/>
          <w:sz w:val="28"/>
          <w:szCs w:val="28"/>
          <w:shd w:fill="FFFFFF" w:val="clear"/>
          <w:lang w:eastAsia="zh-CN"/>
        </w:rPr>
        <w:t>五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）班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  <w:shd w:fill="FFFFFF" w:val="clear"/>
          <w:lang w:eastAsia="zh-CN"/>
        </w:rPr>
        <w:t>郑浩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勿以恶小而为之，勿以善小而不为。”几个简单的字眼，告诉我们：不要因为恶事小而去做它，善事小就无视它。相同的道理，很多人认为违反法律是件小事，可我们作为祖国的一份子，社会的一员，应该从每件小事做起，从一点一滴做起，做一个遵法守法的好少年！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每当我们随意地翻开报纸，轻松的心情总会被一些沉重的新闻所打破。这些触目惊心的数字告诉我们：危险、伤害事故在我们身边频频发生，威胁着我们的生命，这血的教训一次又一次地为我们敲响了安全的警钟：生命诚可贵。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曾看到，一女子骑电动车被渣土车撞死。在常州市丽华北路上，一辆渣土车撞倒了在机动车道上骑行电瓶车的女子，后面还带着一个年轻女孩，被车撞后，年轻女孩没事，可骑车女子卷到车轮下，脑浆都出来了……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车祸发生后，当时电动车后座的年轻女子并无大碍，据她描述，当时的情景是，她们本想从非机动车道行驶，无奈有一辆白色轿车挡住了她们的去路，没有办法，她们选择了暂时从机动车道上绕行，并且紧紧沿着护栏，但是悲剧还是发生了。渣土车从后向前开时刮到了她们的电动车，造成了骑行女子的当场死亡。如果当时的他遵守了法律，意识到法律的重要性，那就不会造就这样的惨剧！如果当时渣土车开慢点，电动车不要在机动车道上行驶，事故就不会发生了！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大型车高头大马，结构复杂，其前内轮与后内轮的转弯半径并不重合且更靠近转弯的圆弧中心约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.5-2.6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米甚至更多，业内人士称之为内轮差。这个地方是司机视线的盲区，也是“死亡地带”。在路口看到大卡车，请自觉后退几步以策安全！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在此，我呼吁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：安全行车，礼让在先。你超我让，你抢我让，你冲我让，你挤我让，你上我让，你急我让。不要拿自己的生命开玩笑。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治小故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薛家中心小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朱紫妍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在我们身边有着许多遵纪法则的事情，我的爸爸就是一个很好的例子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有一天中午，爸爸送我去上古筝课。虽然路比较近，但是，时间快要到了，于是我们就骑电动车去。开了一小会儿，我们要过马路了，却发现，直行的绿灯已经闪烁了几下，变成了黄灯。当时我以为爸爸和我一样也十分着急，会加速冲过去的。可爸爸并没有加速，反而把速度减了下来，然后，慢慢停住。我又好奇又焦急地问：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爸爸，刚才时间还够，为什么你不冲刺呢？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爸爸回过头来，说：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我们要遵守交通规则，红灯停，绿灯行，黄灯要减速，不要为了抢一点时间用自己的生命来做买卖。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又过了一会儿，我在爸爸后面发现别的电动车都开过了马路，只有我们还在原地不动，我怒气冲冲地问爸爸：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爸爸你在干什么？别人都走了，为什么我们还不走。我上课快来不及了！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爸爸耐心地对我说：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现在还是红灯呢，我们还不能走。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我头也没抬，说：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别人都走了，为什么还是红灯？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爸爸说：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别人看到左拐弯绿灯就开了。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“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别人开了，为什么我们不能开？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我愤怒地说。爸爸又说：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“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我们刚才如果开了，对面有人左拐弯，我们会被撞上的。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”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听了爸爸的这一番话，我哑口无言了。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那次去弹古筝，我虽然迟到了，但是我学到了不少交通知识，心里别提有多高兴了。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（</w:t>
      </w:r>
      <w:r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  <w:t> 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指导老师：徐佩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9:00Z</dcterms:created>
  <dc:creator>Administrator</dc:creator>
  <dc:description/>
  <dc:language>en-US</dc:language>
  <cp:lastModifiedBy>Administrator</cp:lastModifiedBy>
  <dcterms:modified xsi:type="dcterms:W3CDTF">2016-12-05T02:5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