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做一个大写的教师》第二章导读</w:t>
      </w:r>
    </w:p>
    <w:p>
      <w:pPr>
        <w:pStyle w:val="Normal"/>
        <w:ind w:firstLine="420"/>
        <w:jc w:val="center"/>
        <w:rPr/>
      </w:pPr>
      <w:r>
        <w:rPr>
          <w:lang w:val="en-US" w:eastAsia="zh-CN"/>
        </w:rPr>
        <w:t>常州市新北区安家中心小学</w:t>
      </w:r>
      <w:r>
        <w:rPr>
          <w:rFonts w:eastAsia="Times New Roman"/>
          <w:lang w:val="en-US" w:eastAsia="zh-CN"/>
        </w:rPr>
        <w:t xml:space="preserve">  </w:t>
      </w:r>
      <w:r>
        <w:rPr/>
        <w:t>季亚芬</w:t>
      </w:r>
    </w:p>
    <w:p>
      <w:pPr>
        <w:pStyle w:val="Normal"/>
        <w:ind w:firstLine="420"/>
        <w:rPr/>
      </w:pPr>
      <w:r>
        <w:rPr/>
        <w:t>我交流的内容是《做一个大写的教师》第二章第</w:t>
      </w:r>
      <w:r>
        <w:rPr/>
        <w:t>6</w:t>
      </w:r>
      <w:r>
        <w:rPr/>
        <w:t>到第</w:t>
      </w:r>
      <w:r>
        <w:rPr/>
        <w:t>10</w:t>
      </w:r>
      <w:r>
        <w:rPr/>
        <w:t>篇文章，这部分内容很多文字让我深有同感，也有一些让我豁然开朗，还有一些让我感到困惑</w:t>
      </w:r>
      <w:r>
        <w:rPr>
          <w:rFonts w:ascii="宋体" w:hAnsi="宋体" w:cs="宋体"/>
        </w:rPr>
        <w:t>……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《当讲则讲》</w:t>
      </w:r>
      <w:r>
        <w:rPr/>
        <w:t>一文中写道</w:t>
      </w:r>
      <w:r>
        <w:rPr/>
        <w:t>:</w:t>
      </w:r>
      <w:r>
        <w:rPr>
          <w:rFonts w:cs="宋体" w:ascii="宋体" w:hAnsi="宋体"/>
        </w:rPr>
        <w:t>“</w:t>
      </w:r>
      <w:r>
        <w:rPr/>
        <w:t>为人师者，当讲则讲，讲必解惑，这是教师的天职。当讲不讲，是缺位，是失责。有人主张语文教学中有“三个不讲”：学生已经懂的不讲，学生能自己读懂的不讲，讲了学生也不懂得暂时不讲。在学生处于读而不解、解而不透的“愤悱”状态，教师就应当不失时机地讲，名正言顺地讲。</w:t>
      </w:r>
      <w:r>
        <w:rPr/>
        <w:t>”</w:t>
      </w:r>
      <w:r>
        <w:rPr>
          <w:color w:val="FF0000"/>
        </w:rPr>
        <w:t>可见，“讲”与“不讲”的关键在于学情。</w:t>
      </w:r>
    </w:p>
    <w:p>
      <w:pPr>
        <w:pStyle w:val="Normal"/>
        <w:ind w:firstLine="420"/>
        <w:rPr/>
      </w:pPr>
      <w:r>
        <w:rPr/>
        <w:t>文中又写道：“当讲不讲的难言之隐是讲不出货真价实的东西。对于文本解读，我们始终不深不透，你想得到的学生也知道，学生不懂得你也说不清楚，就连很多教学参考用书也是如此。“写了什么？怎么写的？为什么这么写？”这是文本解读必须解答的三个问题，也是教师“讲”的要义所在，而其中“怎么写的？为什么这么写？”这些关于语言表达的规律性知识，往往让我们无从研判，更无从讲起。</w:t>
      </w:r>
      <w:r>
        <w:rPr/>
        <w:t>”</w:t>
      </w:r>
      <w:r>
        <w:rPr>
          <w:color w:val="FF0000"/>
        </w:rPr>
        <w:t>这段话说到了我的心坎上。</w:t>
      </w:r>
    </w:p>
    <w:p>
      <w:pPr>
        <w:pStyle w:val="Normal"/>
        <w:ind w:firstLine="420"/>
        <w:rPr/>
      </w:pPr>
      <w:r>
        <w:rPr/>
        <w:t>确实，教师须讲出“人人心中有，个个口中无”的东西，讲到点子上，让学生有一种豁然开朗，甚至如沐春风的感觉。这样的讲，实在是一种教育的智慧，是一种教育的艺术。而这，来源于教师丰厚的学识，来源于教师鲜活的思想，来源于教师对教育的深刻理解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《“有效课堂”的有限思考》</w:t>
      </w:r>
      <w:r>
        <w:rPr/>
        <w:t>一文中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学校教育应以课堂教学为中心，课堂教学的有效与否，自然成为中心中的中心，应该成为学校教育教学研究的核心。然而，实际的情形是，教师在课堂教学研究上所用的时间却相当可怜。教师真正忙碌的不是课堂教学及研究这项“中心工作”，而是其他事务。</w:t>
      </w:r>
      <w:r>
        <w:rPr/>
        <w:t>”</w:t>
      </w:r>
      <w:r>
        <w:rPr>
          <w:color w:val="FF0000"/>
        </w:rPr>
        <w:t>这段话不是本文的重点，却是我的真实写照，我就借此来倒倒自己的苦水吧。就我来说，平时作文的大山已经让我够忙碌、够痛苦了。如果再来个软木板布置、家长会、导读、上研讨课。我就如临大敌，夜难安寝，疲于应对了。而对于课堂教学这项“中心工作”，常常是匆匆浏览一下课件就走进教室。这样的教学有效性当然是我自己都很不满意的。细细想来，主要还是自己缺少智慧，能力不够的原因。</w:t>
      </w:r>
    </w:p>
    <w:p>
      <w:pPr>
        <w:pStyle w:val="Normal"/>
        <w:ind w:firstLine="420"/>
        <w:rPr/>
      </w:pPr>
      <w:r>
        <w:rPr/>
        <w:t>作者还指出，所谓有效，主要是看学生学习的实际成效，而非教师的教学情况。“以学定教”，学生在课堂上的学习状态与学习收获，才是衡定课堂教学有效性的根本。</w:t>
      </w:r>
    </w:p>
    <w:p>
      <w:pPr>
        <w:pStyle w:val="Normal"/>
        <w:ind w:firstLine="420"/>
        <w:rPr/>
      </w:pPr>
      <w:r>
        <w:rPr/>
        <w:t>名师的课需要观摩和学习，然而最要紧的是要改变自己的课堂，教师更需要基于“问题课堂”的专家诊疗。教师呈现原生态的课堂，暴露课堂教学中的诸多问题，通过集体讨论、专家诊断，找到问题的症结，此时再对症下药，教师就能在对比中发现解决问题的各种窍门了。</w:t>
      </w:r>
    </w:p>
    <w:p>
      <w:pPr>
        <w:pStyle w:val="Normal"/>
        <w:ind w:firstLine="420"/>
        <w:rPr/>
      </w:pPr>
      <w:r>
        <w:rPr>
          <w:color w:val="FF0000"/>
        </w:rPr>
        <w:t>《语文教学中的“五重”与“五轻”》</w:t>
      </w:r>
      <w:r>
        <w:rPr/>
        <w:t>一文中作者首先指出现在的语文教学“重技术磨练，轻思想生成”</w:t>
      </w:r>
      <w:r>
        <w:rPr>
          <w:rFonts w:eastAsia="Times New Roman"/>
        </w:rPr>
        <w:t xml:space="preserve"> </w:t>
      </w:r>
      <w:r>
        <w:rPr/>
        <w:t>。“我们在进行语文教学研究，特别是课堂教学研究的过程中，常常停留于对教学环节、教学设计等教学现象的探讨，而缺乏对教学现象作深入的剖析、更理性的思辨，看不到内隐的教学理念、教学思想。教学技术、技能，只有在先进科学的教学思想指导下，才能充分发挥它的优势，才能显示教学的卓越的效果。所以，我们在着力磨练自己语文教学技能的同时，必须提升自己的教学理论水平，产生属于自己的教学思想。”</w:t>
      </w:r>
    </w:p>
    <w:p>
      <w:pPr>
        <w:pStyle w:val="Normal"/>
        <w:ind w:firstLine="420"/>
        <w:rPr>
          <w:color w:val="FF0000"/>
        </w:rPr>
      </w:pPr>
      <w:r>
        <w:rPr/>
        <w:t>作者还指出语文教学“重能力训练，</w:t>
      </w:r>
      <w:r>
        <w:rPr/>
        <w:t>轻情意熏陶”</w:t>
      </w:r>
      <w:r>
        <w:rPr/>
        <w:t>。“从心底里拒绝语文学习，是很多学生学不好语文的根源。而造成这一现象的原因之一，可能就是我们在语文教学中过度重视语文方法、能力的训练。而对于课文本身蕴含的丰富的思想感情，我们往往没有引导学生去深入体验、体味，常常借用几个词语，贴上一个诸如“无私奉献、舍己为人”之类的标签就草草收场。”</w:t>
      </w:r>
    </w:p>
    <w:p>
      <w:pPr>
        <w:pStyle w:val="Normal"/>
        <w:ind w:firstLine="420"/>
        <w:rPr>
          <w:color w:val="FF0000"/>
        </w:rPr>
      </w:pPr>
      <w:r>
        <w:rPr/>
        <w:t>同时作者又在</w:t>
      </w:r>
      <w:r>
        <w:rPr/>
        <w:t>“</w:t>
      </w:r>
      <w:r>
        <w:rPr/>
        <w:t>重理性感悟，轻个性感悟</w:t>
      </w:r>
      <w:r>
        <w:rPr/>
        <w:t>”中</w:t>
      </w:r>
      <w:r>
        <w:rPr/>
        <w:t>指出：“汉语言本身就有意合、模糊的特点，我们就应该顺应着这一特点，在教学中无须控制学生的感悟或思维过程，重要的是激发学生积极主动地投入到自主感悟、自觉思维的过程中来。</w:t>
      </w:r>
      <w:r>
        <w:rPr>
          <w:color w:val="FF0000"/>
        </w:rPr>
        <w:t>说实在话，对以上的两点我很有点困惑。在平时的教学中，我要求学生在谈感悟的时候，不仅要找到关键词，还要能阐述理由，说得有理有据。有些养成习惯的学生所有的交流都试图说理由，然而又说不清。这就导致课堂推进很慢。还有一些孩子因为不会说理由就干脆不举手发言。如今关照作者的观点，我的做法似乎没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贴标签”的问题，但又违背了“汉语言本身意合、模糊的特点”。真真令我不知何去何从呢。在此，还想请大家给我指点迷津。</w:t>
      </w:r>
    </w:p>
    <w:p>
      <w:pPr>
        <w:pStyle w:val="Normal"/>
        <w:ind w:firstLine="420"/>
        <w:rPr/>
      </w:pPr>
      <w:r>
        <w:rPr/>
        <w:t>“</w:t>
      </w:r>
      <w:r>
        <w:rPr/>
        <w:t>语文的工具性需要我们的语文教学重视能力的训练，而语文的人文性则需要我们的语文教学充满情意、充满人文的气息、充满生命的活力。”</w:t>
      </w:r>
      <w:r>
        <w:rPr>
          <w:color w:val="FF0000"/>
        </w:rPr>
        <w:t>如何把工具性和人文性很好地融合在一起，真的是一门很深的学问，需要我们不断学习研究。</w:t>
      </w:r>
    </w:p>
    <w:p>
      <w:pPr>
        <w:pStyle w:val="Normal"/>
        <w:ind w:firstLine="420"/>
        <w:rPr/>
      </w:pPr>
      <w:r>
        <w:rPr>
          <w:color w:val="FF0000"/>
        </w:rPr>
        <w:t>《直面文本：让学生与课文“恋爱”》</w:t>
      </w:r>
      <w:r>
        <w:rPr/>
        <w:t>一文中写道：“教师在学生与课文之间，应该做一个“红娘”，当学生对课文没有兴趣的时候，教师应当将课文中最精彩、最有趣、最有魅力的地方介绍给学生，让学生对课文产生好感，从而愿意，甚至主动地阅读文本、开掘课文的内涵；当学生深入了解课文、探究文本遇到障碍的时候，教师应当及时提供指导，解开彼此间的“别扭”，让学生与文本深入地谈下去……如此教学，教师就是学生喜欢的“红娘”，而不是令人讨厌的“</w:t>
      </w:r>
      <w:r>
        <w:rPr/>
        <w:t>第三者”！要做好这个“红娘”，教师就要充分了解学生和课文，知道两者可以亲近的地方，知道两者可能生疏的地方，在教学中及时拉近彼此的距离，让学生能真正进入文本，与课文中的人物、与作者进行心灵的对话与精神的交流。而这样做，教师就需要对文本、对课文进行深入的研究，具有自己独到的发现，产生自己的思想。以鲜明的思想和生动的形象展示课文和文本的魅力，让学生“爱”上语文教材。</w:t>
      </w:r>
      <w:r>
        <w:rPr/>
        <w:t>”</w:t>
      </w:r>
    </w:p>
    <w:p>
      <w:pPr>
        <w:pStyle w:val="Normal"/>
        <w:ind w:firstLine="420"/>
        <w:rPr/>
      </w:pPr>
      <w:r>
        <w:rPr>
          <w:color w:val="FF0000"/>
        </w:rPr>
        <w:t>《落差的教学转化》</w:t>
      </w:r>
      <w:r>
        <w:rPr/>
        <w:t>一文中写道：“把自己当成学生，像孩子那样去想，也许可以触摸到学习中可能出现的那些沟沟坎坎。从孩子的视角去阅读文章，并以此确定教学的起点，所教的或许正是孩子想学的。”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课堂上要听到每一个学生发出的声音，哪怕是很微弱的，哪怕是幼稚的，哪怕是错误的。这种不同的声音足以让人产生新的思考，也足以体现教学民主。何况，一个意外的不同声音，往往会产生连锁效应，让集体思维向纵深发展，获得意向不到的学习结果。”</w:t>
      </w:r>
    </w:p>
    <w:p>
      <w:pPr>
        <w:pStyle w:val="Normal"/>
        <w:ind w:firstLine="420"/>
        <w:rPr/>
      </w:pPr>
      <w:r>
        <w:rPr/>
        <w:t>“</w:t>
      </w:r>
      <w:r>
        <w:rPr/>
        <w:t>无论教师怎么努力，教与学的落差无法从根本上消除，而只能尽可能地缩小。教学的意义在于基于学生已有的语文水平，进行有针对性的指导，促使学生在已有基础上向前迈进一步。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了《做一个大写的教师》这本书，我想我要做得还有很多很多。最后，我就用这本书中的两句话自勉吧</w:t>
      </w:r>
      <w:r>
        <w:rPr/>
        <w:t>:</w:t>
      </w:r>
      <w:r>
        <w:rPr>
          <w:color w:val="FF0000"/>
        </w:rPr>
        <w:t xml:space="preserve"> 1</w:t>
      </w:r>
      <w:r>
        <w:rPr>
          <w:color w:val="FF0000"/>
        </w:rPr>
        <w:t>、一个好老师的心，一定是柔软的，也一定是善良的。</w:t>
      </w:r>
      <w:r>
        <w:rPr>
          <w:color w:val="FF0000"/>
        </w:rPr>
        <w:t>2</w:t>
      </w:r>
      <w:r>
        <w:rPr>
          <w:color w:val="FF0000"/>
        </w:rPr>
        <w:t>、不读书，不思考，你就会变得平庸而无趣，到时候只能人云亦云，重复别人说过无数次的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30:00Z</dcterms:created>
  <dc:creator>czjyf</dc:creator>
  <dc:description/>
  <dc:language>en-US</dc:language>
  <cp:lastModifiedBy>czjyf</cp:lastModifiedBy>
  <dcterms:modified xsi:type="dcterms:W3CDTF">2018-12-18T02:19:34Z</dcterms:modified>
  <cp:revision>139</cp:revision>
  <dc:subject/>
  <dc:title>《做一个大写的教师》第二章导读2018年5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