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4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旭东、李馨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慧媛、尹风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盛楠、张芷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桃琴、金秋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威扬、张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叶、吕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姚、魏子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晶晶、毕金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思博、张昕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可萍、张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心妍、刘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恬、陆秋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煦雅、何伟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萍、陈秋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博、夏佳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红玲、曹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瑾萱、杨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、戴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雨双、陈果、骆相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慧、单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敬轩、许悠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珍、吕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金炜、鹿涵熙、付寒雪、蒲晟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翠、刘婷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轩、孙绵昊、施泽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晶娟、贾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令宣、黄子轩、李铭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陶、孙佳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泽、黄丁怡、尚子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琴、彭建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晨、郑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虹、沙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/>
        <w:t>8</w:t>
      </w:r>
      <w:r>
        <w:rPr/>
        <w:t>．</w:t>
      </w:r>
      <w:r>
        <w:rPr/>
        <w:t>10</w:t>
      </w:r>
      <w:r>
        <w:rPr/>
        <w:t>．</w:t>
      </w:r>
      <w:r>
        <w:rPr/>
        <w:t>1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AutoBVT</dc:creator>
  <dc:description/>
  <cp:keywords/>
  <dc:language>en-US</dc:language>
  <cp:lastModifiedBy>xiaohu</cp:lastModifiedBy>
  <dcterms:modified xsi:type="dcterms:W3CDTF">2018-10-16T00:27:00Z</dcterms:modified>
  <cp:revision>3</cp:revision>
  <dc:subject/>
  <dc:title>2017—2018第一学期第一次家校联动安排表</dc:title>
</cp:coreProperties>
</file>