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春法治进行时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五</w:t>
      </w:r>
      <w:r>
        <w:rPr>
          <w:lang w:val="en-US" w:eastAsia="zh-CN"/>
        </w:rPr>
        <w:t>9</w:t>
      </w:r>
      <w:r>
        <w:rPr>
          <w:lang w:val="en-US" w:eastAsia="zh-CN"/>
        </w:rPr>
        <w:t>班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查仲瑶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参观完以“青春法治进行时”为主题的展览后我深有感触，其中提到青少年是祖国的未来、名族的希望。加强青少年的法制教育，使广大青少年学生从小树立法治观念，养成自觉守法、遇事找法、解决问题靠法的思维习惯和行为方式，是全面依法治国、加快建设会主义法治国家基础工程；是在青少年群体中深入开展社会主义核心价值观教育的重要途径；是全面贯彻党的教育方针，促进青少年健康成长、全面发展、培养社会主义合格公民的客观要求。这段话几乎概括了所有的内容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中还多次举例证明，让我最有感触的是：新中国成立后，制定新的宪法成为国家头等任务。</w:t>
      </w:r>
      <w:r>
        <w:rPr/>
        <w:t>195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，党和国家决定组成一个小组，由毛泽东带领宪法起草宪法。后来，在</w:t>
      </w:r>
      <w:r>
        <w:rPr/>
        <w:t>1956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，毛泽东率领宪法起草小组</w:t>
      </w:r>
      <w:r>
        <w:rPr>
          <w:rFonts w:cs="Calibri" w:eastAsia="Calibri"/>
        </w:rPr>
        <w:t xml:space="preserve"> </w:t>
      </w:r>
      <w:r>
        <w:rPr/>
        <w:t>的成员来杭州，正式开始宪法的起草工作。经过大半年的努力，新中国第一部宪法才终于面世。在这部宪法制定的背后，有毛泽东等小组成员不分昼夜的努力，也有全国人民的积极参与。所以说，这是一部整合了党和人民的智慧的根本大法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习近平曾经说过；要深入开展法制宣传教育，在全社会弘扬社会主义法制精神，引导全体人民遵守法律、有问题依靠法律来解决、形成守法光荣的良好氛围。我认为这句话背后富含的意思是非常深刻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</w:t>
      </w:r>
      <w:r>
        <w:rPr/>
        <w:t>通过这次的展览我可以深刻的了解到更多的法律知识。</w:t>
      </w:r>
      <w:r>
        <w:rPr>
          <w:rFonts w:cs="Calibri" w:eastAsia="Calibri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5T02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