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熠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、朱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博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、朱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雨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琪、黄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琪、黄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日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素、郑丽萍、储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昊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素、郑丽萍、储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王佳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美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王佳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婷婷、高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婷婷、高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亦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婷婷、高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婷婷、高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昊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淏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渝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馨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润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昊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、卢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可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殷燕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殷燕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语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高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昊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高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慧、包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慧、包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慧、包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金花、沈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金花、沈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莉、高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莉、高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亚、郑宇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亚、郑宇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翌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亚、郑宇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天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露、赵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皓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露、赵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佩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朱秀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佩佩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秀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佩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朱秀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恩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玉、蒋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玉、蒋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一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志敏、翟金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昕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志敏、翟金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美萍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起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美萍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8</w:t>
      </w:r>
      <w:r>
        <w:rPr/>
        <w:t>．</w:t>
      </w:r>
      <w:r>
        <w:rPr/>
        <w:t>10</w:t>
      </w:r>
      <w:r>
        <w:rPr/>
        <w:t>．</w:t>
      </w:r>
      <w:r>
        <w:rPr/>
        <w:t>1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AutoBVT</dc:creator>
  <dc:description/>
  <cp:keywords/>
  <dc:language>en-US</dc:language>
  <cp:lastModifiedBy>Administrator</cp:lastModifiedBy>
  <dcterms:modified xsi:type="dcterms:W3CDTF">2018-10-15T12:53:00Z</dcterms:modified>
  <cp:revision>10</cp:revision>
  <dc:subject/>
  <dc:title>2017—2018第一学期第一次家校联动安排表</dc:title>
</cp:coreProperties>
</file>